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450850</wp:posOffset>
                </wp:positionV>
                <wp:extent cx="3060065" cy="678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val="hu-HU"/>
                              </w:rPr>
                              <w:t>Várakozás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142" w:right="27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"Várván vártam az Urat, és hozzam hajolt, és meghallgatta kiáltásomat."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/ Zsoltárok 40:2/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Leányfalu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2009. július 02-05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center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drawing>
                                <wp:inline distT="0" distB="0" distL="0" distR="0">
                                  <wp:extent cx="1188720" cy="972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Kedves Barátunk!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94" w:hanging="0"/>
                              <w:jc w:val="left"/>
                              <w:rPr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zeretettel hívunk a Effekt nyári konferenciájára! </w:t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árakozás Istenre figyelve, várakozás a világ játékszabályai alapján. </w:t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árakozás valamire: kitűzött cél elérése(tanulás, munkahelyi, sport eredmények. Emberi kapcsolatok, vagy éppen gyógyulás érdekében. </w:t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árakozás, és az ’ idő ’ összefonódása. Várakozás pozitív, ill. negatív dolgokra, eseményekre amelyek különböző valószínűségekkel fognak bekövetkezni(pl: biztos, hogy egyszer mindenki meg fog halni, de nem biztos, hogy mindenkinek lesz ötöse a lottón..:((( :)) ) </w:t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jon mi a véleménye Istennek a várakozásról ?</w:t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zen a hosszú hétvégén Csiszár István baptista lelkipásztor, vezetésével igyekszünk választ keresni többek között ezekre a kérdésekre is. Szeretnénk rámutatni ugyanakkor azokra az értékekre, „kincsekre” melyek évezredek óta nem inflálódtak, s amiktől mégis sokan elhatárolódnak. Szeretnénk megkeresni az öröm forrását, megismerni hozzá az utat, hogy hazamenve is mindenki meríteni tudjon belőle.</w:t>
                            </w:r>
                          </w:p>
                          <w:p>
                            <w:pPr>
                              <w:pStyle w:val="Szoveg"/>
                              <w:bidi w:val="0"/>
                              <w:ind w:left="0"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yere el várunk!</w:t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8" w:space="1" w:color="000000"/>
                              </w:pBdr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Csütörtök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2.)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18:00 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Vacsora</w:t>
                              <w:tab/>
                            </w: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9:3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Előadó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Olofsson Placid atya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: önmagáról életéről mesél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21:0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Kötetlen program, ( film, játék, beszélgetés).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Péntek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3.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9:00</w:t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  <w:tab/>
                              <w:t>Reggel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0:0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Ének imádság, előadá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Csiszár István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1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Egyéni csendesség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2:0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3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D.u.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>Szabadidő (játék, kirándulás, sport, pihenés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8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9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Meglepetés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21:00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ötetlen program, ( film, játék, beszélgetés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ind w:left="142" w:right="0" w:hanging="0"/>
                              <w:jc w:val="left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Szomb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4.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9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0:0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Ének imádság, előadá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Csiszár István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1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Egyéni csendesség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2:0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3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D.u.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  <w:tab/>
                              <w:t>Szabadidő (játék, kirándulás, sport, pihenés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8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9:3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Előadó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Kiss Tünde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: önmagáról életéről mesél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21:0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 Kötetlen program, ( film, játék, beszélgetés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Vasárnap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5.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9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986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0:0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Előadás – Istentisztelet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Csiszár István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Ebéd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1135" w:leader="none"/>
                              </w:tabs>
                              <w:bidi w:val="0"/>
                              <w:ind w:left="142" w:right="7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D.u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.</w:t>
                              <w:tab/>
                              <w:t>Hazautazás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Megközelítés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A helyszín</w:t>
                            </w:r>
                            <w:r>
                              <w:rPr>
                                <w:lang w:val="hu-HU"/>
                              </w:rPr>
                              <w:t xml:space="preserve">: Leányfalu Móricz Zsigmond út 141. </w:t>
                            </w:r>
                          </w:p>
                          <w:p>
                            <w:pPr>
                              <w:pStyle w:val="Alcm"/>
                              <w:spacing w:before="0" w:after="0"/>
                              <w:ind w:left="0" w:right="74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Gépkocsival: </w:t>
                            </w:r>
                          </w:p>
                          <w:p>
                            <w:pPr>
                              <w:pStyle w:val="Alcm"/>
                              <w:spacing w:before="0" w:after="0"/>
                              <w:ind w:left="0" w:right="74" w:hanging="0"/>
                              <w:jc w:val="both"/>
                              <w:rPr/>
                            </w:pPr>
                            <w:r>
                              <w:rPr/>
                              <w:t xml:space="preserve">Budapest felől a 11-es úton a 25-ös kilométerkő közelében van. </w:t>
                            </w:r>
                          </w:p>
                          <w:p>
                            <w:pPr>
                              <w:pStyle w:val="Alap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Bussz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Alap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Budapest Újpest Városkapu autóbusz-állomásról induló esztergomi v. visegrádi v. váci révi busz is jó. Hétköznap óránként két busz is indul. Leányfalu Erkel Ferenc út megállónál kell leszállni.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Kerékpárral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Mivel a hely közel van Bp-hez (25 km) és van kiépített kerékpár út, kézenfekvő ez a lehetőség. Ahol Leányfalun újra a 11-es út mellett megy a bicikli út, ott keresd a helyszínt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Kérünk, hozz magaddal ha van hangszert!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Szállás: 2 fős szobákban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- ha kíváncsi vagy másokra és mások tapasztalatára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ha szeretnél tanulni, fejlődni, érdekel a téma,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- ha választ keresel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- ha szeretnél egy nagyszerű társaságban Isten segítségével a válsághelyzetek esetleges útvesztőjéről, ill. megoldásairól elmélkedni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ha adni szeretnél egy közösségnek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Anyagi dolgok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A hétvége költsége: 15000 Ft/fő(csütörtök vacsorától vasárnap délig) v. 22 350 üdülési csekk esetében, melyből 3000 Ft előleget a jelentkezéssel egy időben a konferencia előlegek számlájára kérünk befizetni, a csekken/bizonylat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 xml:space="preserve">feltüntetve a nevedet és hogy: „nyári konf. 2009”.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A számla Szalóky Dóra nevén van bejegyezve (Erste bank).  Az előleg a teljes költség része. Ha azonban mégsem jössz, azt visszafizetni nem tudjuk. Aki üdülési csekkel fog fizetni annak visszafizetjük az előleget készpénzben.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Bankszámlaszám: 11600006-00000000-18490846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Fontos: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jelentkezési határidő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2009. június 15.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u-HU"/>
                              </w:rPr>
                              <w:t>Természetesen lehet részidőre is jelentkezni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Szolgáltatások költségei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Készpénz esetében: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Reggeli 60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béd 110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acsora 80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Szállás 250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Üdülési csekk esetében: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Reggeli 80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béd 150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acsora 100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Szállás 3800 + 350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Fontos: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támogatást lehet kérni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both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ffekt nyári konfer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ktonline@gmail.com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http://vip.tilb.sze.hu/Effekt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75" w:hanging="0"/>
                              <w:jc w:val="left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info.: Péter Alpár: 06-70/283-4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33.95pt;mso-wrap-distance-left:9.05pt;mso-wrap-distance-right:9.05pt;mso-wrap-distance-top:0pt;mso-wrap-distance-bottom:0pt;margin-top:-35.5pt;mso-position-vertical-relative:text;margin-left:-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ind w:left="0" w:right="94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szCs w:val="32"/>
                          <w:lang w:val="hu-HU"/>
                        </w:rPr>
                        <w:t>Várakozás</w:t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>
                          <w:b/>
                          <w:b/>
                          <w:bCs/>
                          <w:spacing w:val="2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142" w:right="27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"Várván vártam az Urat, és hozzam hajolt, és meghallgatta kiáltásomat."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/ Zsoltárok 40:2/</w:t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Leányfalu </w:t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2009. július 02-05.</w:t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center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drawing>
                          <wp:inline distT="0" distB="0" distL="0" distR="0">
                            <wp:extent cx="1188720" cy="972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Kedves Barátunk!</w:t>
                      </w:r>
                    </w:p>
                    <w:p>
                      <w:pPr>
                        <w:pStyle w:val="Standard"/>
                        <w:bidi w:val="0"/>
                        <w:ind w:left="0" w:right="94" w:hanging="0"/>
                        <w:jc w:val="left"/>
                        <w:rPr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sz w:val="10"/>
                          <w:szCs w:val="10"/>
                          <w:lang w:val="hu-HU"/>
                        </w:rPr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zeretettel hívunk a Effekt nyári konferenciájára! </w:t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árakozás Istenre figyelve, várakozás a világ játékszabályai alapján. </w:t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árakozás valamire: kitűzött cél elérése(tanulás, munkahelyi, sport eredmények. Emberi kapcsolatok, vagy éppen gyógyulás érdekében. </w:t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árakozás, és az ’ idő ’ összefonódása. Várakozás pozitív, ill. negatív dolgokra, eseményekre amelyek különböző valószínűségekkel fognak bekövetkezni(pl: biztos, hogy egyszer mindenki meg fog halni, de nem biztos, hogy mindenkinek lesz ötöse a lottón..:((( :)) ) </w:t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ajon mi a véleménye Istennek a várakozásról ?</w:t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zen a hosszú hétvégén Csiszár István baptista lelkipásztor, vezetésével igyekszünk választ keresni többek között ezekre a kérdésekre is. Szeretnénk rámutatni ugyanakkor azokra az értékekre, „kincsekre” melyek évezredek óta nem inflálódtak, s amiktől mégis sokan elhatárolódnak. Szeretnénk megkeresni az öröm forrását, megismerni hozzá az utat, hogy hazamenve is mindenki meríteni tudjon belőle.</w:t>
                      </w:r>
                    </w:p>
                    <w:p>
                      <w:pPr>
                        <w:pStyle w:val="Szoveg"/>
                        <w:bidi w:val="0"/>
                        <w:ind w:left="0"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yere el várunk!</w:t>
                      </w:r>
                    </w:p>
                    <w:p>
                      <w:pPr>
                        <w:pStyle w:val="Standard"/>
                        <w:pBdr>
                          <w:bottom w:val="single" w:sz="8" w:space="1" w:color="000000"/>
                        </w:pBdr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Csütörtök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2.)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18:00 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Vacsora</w:t>
                        <w:tab/>
                      </w: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9:3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Előadó: </w:t>
                      </w:r>
                      <w:r>
                        <w:rPr>
                          <w:b/>
                          <w:sz w:val="20"/>
                          <w:szCs w:val="20"/>
                          <w:lang w:val="hu-HU"/>
                        </w:rPr>
                        <w:t>Olofsson Placid atya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: önmagáról életéről mesél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21:0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Kötetlen program, ( film, játék, beszélgetés).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Péntek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3.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>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9:00</w:t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 </w:t>
                        <w:tab/>
                        <w:t>Reggeli</w:t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0:0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Ének imádság, előadás: </w:t>
                      </w:r>
                      <w:r>
                        <w:rPr>
                          <w:b/>
                          <w:sz w:val="20"/>
                          <w:szCs w:val="20"/>
                          <w:lang w:val="hu-HU"/>
                        </w:rPr>
                        <w:t>Csiszár István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1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Egyéni csendesség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2:0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3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D.u.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>Szabadidő (játék, kirándulás, sport, pihenés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8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9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Meglepetés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21:00 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Kötetlen program, ( film, játék, beszélgetés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ind w:left="142" w:right="0" w:hanging="0"/>
                        <w:jc w:val="left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Szomb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4.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>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9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0:0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Ének imádság, előadás: </w:t>
                      </w:r>
                      <w:r>
                        <w:rPr>
                          <w:b/>
                          <w:sz w:val="20"/>
                          <w:szCs w:val="20"/>
                          <w:lang w:val="hu-HU"/>
                        </w:rPr>
                        <w:t>Csiszár István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1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Egyéni csendesség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2:0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3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D.u.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 </w:t>
                        <w:tab/>
                        <w:t>Szabadidő (játék, kirándulás, sport, pihenés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8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9:3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Előadó: </w:t>
                      </w:r>
                      <w:r>
                        <w:rPr>
                          <w:b/>
                          <w:sz w:val="20"/>
                          <w:szCs w:val="20"/>
                          <w:lang w:val="hu-HU"/>
                        </w:rPr>
                        <w:t>Kiss Tünde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: önmagáról életéről mesél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21:0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 Kötetlen program, ( film, játék, beszélgetés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Vasárnap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5.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>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9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986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0:0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Előadás – Istentisztelet:  </w:t>
                      </w:r>
                      <w:r>
                        <w:rPr>
                          <w:b/>
                          <w:sz w:val="20"/>
                          <w:szCs w:val="20"/>
                          <w:lang w:val="hu-HU"/>
                        </w:rPr>
                        <w:t>Csiszár István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13:00 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Ebéd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1135" w:leader="none"/>
                        </w:tabs>
                        <w:bidi w:val="0"/>
                        <w:ind w:left="142" w:right="75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D.u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.</w:t>
                        <w:tab/>
                        <w:t>Hazautazás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Megközelítés: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u w:val="single"/>
                          <w:lang w:val="hu-HU"/>
                        </w:rPr>
                        <w:t>A helyszín</w:t>
                      </w:r>
                      <w:r>
                        <w:rPr>
                          <w:lang w:val="hu-HU"/>
                        </w:rPr>
                        <w:t xml:space="preserve">: Leányfalu Móricz Zsigmond út 141. </w:t>
                      </w:r>
                    </w:p>
                    <w:p>
                      <w:pPr>
                        <w:pStyle w:val="Alcm"/>
                        <w:spacing w:before="0" w:after="0"/>
                        <w:ind w:left="0" w:right="74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Gépkocsival: </w:t>
                      </w:r>
                    </w:p>
                    <w:p>
                      <w:pPr>
                        <w:pStyle w:val="Alcm"/>
                        <w:spacing w:before="0" w:after="0"/>
                        <w:ind w:left="0" w:right="74" w:hanging="0"/>
                        <w:jc w:val="both"/>
                        <w:rPr/>
                      </w:pPr>
                      <w:r>
                        <w:rPr/>
                        <w:t xml:space="preserve">Budapest felől a 11-es úton a 25-ös kilométerkő közelében van. </w:t>
                      </w:r>
                    </w:p>
                    <w:p>
                      <w:pPr>
                        <w:pStyle w:val="Alap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eastAsia="en-US"/>
                        </w:rPr>
                        <w:t>Bussz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Alap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Budapest Újpest Városkapu autóbusz-állomásról induló esztergomi v. visegrádi v. váci révi busz is jó. Hétköznap óránként két busz is indul. Leányfalu Erkel Ferenc út megállónál kell leszállni.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Kerékpárral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Mivel a hely közel van Bp-hez (25 km) és van kiépített kerékpár út, kézenfekvő ez a lehetőség. Ahol Leányfalun újra a 11-es út mellett megy a bicikli út, ott keresd a helyszínt</w:t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További információk: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Kérünk, hozz magaddal ha van hangszert!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Szállás: 2 fős szobákban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- ha kíváncsi vagy másokra és mások tapasztalatára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- ha szeretnél tanulni, fejlődni, érdekel a téma,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- ha választ keresel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- ha szeretnél egy nagyszerű társaságban Isten segítségével a válsághelyzetek esetleges útvesztőjéről, ill. megoldásairól elmélkedni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- ha adni szeretnél egy közösségnek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Anyagi dolgok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A hétvége költsége: 15000 Ft/fő(csütörtök vacsorától vasárnap délig) v. 22 350 üdülési csekk esetében, melyből 3000 Ft előleget a jelentkezéssel egy időben a konferencia előlegek számlájára kérünk befizetni, a csekken/bizonylat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 xml:space="preserve">feltüntetve a nevedet és hogy: „nyári konf. 2009”.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A számla Szalóky Dóra nevén van bejegyezve (Erste bank).  Az előleg a teljes költség része. Ha azonban mégsem jössz, azt visszafizetni nem tudjuk. Aki üdülési csekkel fog fizetni annak visszafizetjük az előleget készpénzben.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Bankszámlaszám: 11600006-00000000-18490846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 xml:space="preserve">Fontos: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jelentkezési határidő: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 xml:space="preserve">2009. június 15.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hu-HU"/>
                        </w:rPr>
                        <w:t>Természetesen lehet részidőre is jelentkezni.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Szolgáltatások költségei: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Készpénz esetében: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Reggeli 600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Ebéd 1100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Vacsora 800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Szállás 2500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Üdülési csekk esetében: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Reggeli 800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Ebéd 1500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Vacsora 1000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Szállás 3800 + 350 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Fontos: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támogatást lehet kérni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both"/>
                        <w:rPr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Effekt nyári konfer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ffektonline@gmail.com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http://vip.tilb.sze.hu/Effekt</w:t>
                      </w:r>
                    </w:p>
                    <w:p>
                      <w:pPr>
                        <w:pStyle w:val="Standard"/>
                        <w:bidi w:val="0"/>
                        <w:ind w:left="0" w:right="75" w:hanging="0"/>
                        <w:jc w:val="left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info.: Péter Alpár: 06-70/283-4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450850</wp:posOffset>
                </wp:positionV>
                <wp:extent cx="3123565" cy="6781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3.95pt;mso-wrap-distance-left:9.05pt;mso-wrap-distance-right:9.05pt;mso-wrap-distance-top:0pt;mso-wrap-distance-bottom:0pt;margin-top:-35.5pt;mso-position-vertical-relative:text;margin-left:2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9845</wp:posOffset>
                </wp:positionH>
                <wp:positionV relativeFrom="paragraph">
                  <wp:posOffset>-450850</wp:posOffset>
                </wp:positionV>
                <wp:extent cx="3123565" cy="678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3.95pt;mso-wrap-distance-left:9.05pt;mso-wrap-distance-right:9.05pt;mso-wrap-distance-top:0pt;mso-wrap-distance-bottom:0pt;margin-top:-35.5pt;mso-position-vertical-relative:text;margin-left:5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-450850</wp:posOffset>
                </wp:positionV>
                <wp:extent cx="3078480" cy="6781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33.95pt;mso-wrap-distance-left:9.05pt;mso-wrap-distance-right:9.05pt;mso-wrap-distance-top:0pt;mso-wrap-distance-bottom:0pt;margin-top:-35.5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532245</wp:posOffset>
                </wp:positionH>
                <wp:positionV relativeFrom="paragraph">
                  <wp:posOffset>-611505</wp:posOffset>
                </wp:positionV>
                <wp:extent cx="2982595" cy="6934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6934680"/>
                          <a:chOff x="0" y="0"/>
                          <a:chExt cx="2982600" cy="6934680"/>
                        </a:xfrm>
                      </wpg:grpSpPr>
                      <wps:wsp>
                        <wps:cNvSpPr/>
                        <wps:spPr>
                          <a:xfrm>
                            <a:off x="30600" y="34920"/>
                            <a:ext cx="2952000" cy="68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0" cy="68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„Akit rég vársz életedben él, rég itt van, mire megjö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GB"/>
                                </w:rPr>
                                <w:t xml:space="preserve">” 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hu-HU"/>
                                </w:rPr>
                                <w:t>Fodor Á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hu-HU" w:eastAsia="zxx" w:bidi="ar-SA"/>
                                </w:rPr>
                                <w:t>Várak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otfalusiAntikva;Courier New" w:hAnsi="TotfalusiAntikva;Courier New" w:eastAsia="Arial" w:cs="TotfalusiAntikva;Courier New"/>
                                  <w:color w:val="auto"/>
                                  <w:lang w:val="hu-HU" w:eastAsia="zxx" w:bidi="ar-SA"/>
                                </w:rPr>
                                <w:t>Nyári kon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otfalusiAntikva;Courier New" w:hAnsi="TotfalusiAntikva;Courier New" w:eastAsia="Times New Roman" w:cs="TotfalusiAntikva;Courier New"/>
                                  <w:color w:val="auto"/>
                                  <w:lang w:val="hu-HU" w:eastAsia="zxx" w:bidi="ar-SA"/>
                                </w:rPr>
                                <w:t>2009. július 02-0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hu-HU" w:eastAsia="zxx" w:bidi="ar-SA"/>
                                </w:rPr>
                                <w:t>Szent Gellért Lelkigyakorlatos Há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60"/>
                                  <w:szCs w:val="30"/>
                                  <w:rFonts w:ascii="Times New Roman" w:hAnsi="Times New Roman" w:eastAsia="Arial" w:cs="Times New Roman"/>
                                  <w:color w:val="auto"/>
                                  <w:lang w:val="hu-HU" w:eastAsia="zxx" w:bidi="ar-SA"/>
                                </w:rPr>
                                <w:t>Leányfa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48.15pt;width:234.85pt;height:546.05pt" coordorigin="10287,-963" coordsize="4697,10921">
                <v:rect id="shape_0" stroked="f" o:allowincell="f" style="position:absolute;left:10335;top:-908;width:4648;height:108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7;top:-963;width:4648;height:10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„Akit rég vársz életedben él, rég itt van, mire megjö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en-GB"/>
                          </w:rPr>
                          <w:t xml:space="preserve">” 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hu-HU"/>
                          </w:rPr>
                          <w:t>Fodor Áko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Times New Roman" w:hAnsi="Times New Roman" w:eastAsia="Arial" w:cs="Times New Roman"/>
                            <w:color w:val="auto"/>
                            <w:lang w:val="hu-HU" w:eastAsia="zxx" w:bidi="ar-SA"/>
                          </w:rPr>
                          <w:t>Várak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otfalusiAntikva;Courier New" w:hAnsi="TotfalusiAntikva;Courier New" w:eastAsia="Arial" w:cs="TotfalusiAntikva;Courier New"/>
                            <w:color w:val="auto"/>
                            <w:lang w:val="hu-HU" w:eastAsia="zxx" w:bidi="ar-SA"/>
                          </w:rPr>
                          <w:t>Nyári konfer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otfalusiAntikva;Courier New" w:hAnsi="TotfalusiAntikva;Courier New" w:eastAsia="Times New Roman" w:cs="TotfalusiAntikva;Courier New"/>
                            <w:color w:val="auto"/>
                            <w:lang w:val="hu-HU" w:eastAsia="zxx" w:bidi="ar-SA"/>
                          </w:rPr>
                          <w:t>2009. július 02-0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hu-HU" w:eastAsia="zxx" w:bidi="ar-SA"/>
                          </w:rPr>
                          <w:t>Szent Gellért Lelkigyakorlatos Há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60"/>
                            <w:szCs w:val="30"/>
                            <w:rFonts w:ascii="Times New Roman" w:hAnsi="Times New Roman" w:eastAsia="Arial" w:cs="Times New Roman"/>
                            <w:color w:val="auto"/>
                            <w:lang w:val="hu-HU" w:eastAsia="zxx" w:bidi="ar-SA"/>
                          </w:rPr>
                          <w:t>Leányfa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-698500</wp:posOffset>
                </wp:positionV>
                <wp:extent cx="2996565" cy="6781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Jelentkezés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Effekt Nyári konferenci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2009. július 02-05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Két lehetőség: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Levélb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A levelet kérlek az </w:t>
                            </w:r>
                            <w:hyperlink r:id="rId4">
                              <w:r>
                                <w:rPr>
                                  <w:rStyle w:val="InternetLink1"/>
                                  <w:sz w:val="22"/>
                                  <w:szCs w:val="22"/>
                                  <w:lang w:val="hu-HU"/>
                                </w:rPr>
                                <w:t>effektonline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címre küldjétek, részletezve napi bontásban az igényelt szolgáltatásokat, valamint az előleget  kérjük fizessétek be a meghívóban megadott számlaszám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Személyes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 rendszeres hétfői alkalmainkon a rendezvény végén kihelyezett jelentkezési íveken teheted meg, majd pedig az előleget kérünk fizesd be a meghívóban megadott számlaszámra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5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741"/>
                              <w:gridCol w:w="741"/>
                              <w:gridCol w:w="885"/>
                              <w:gridCol w:w="119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Csüt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Pént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Szomb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Reggeli   9.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Ebéd      13.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bidi w:val="0"/>
                              <w:ind w:left="0" w:right="66" w:hanging="0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66" w:hanging="0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Fontos: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kérünk felelősségteljesen gondold át, hogy mikorra kérsz étkezést, szállás, mer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lemondani mindig az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igénybevétel előtti 3 nappal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lehetség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533.95pt;mso-wrap-distance-left:9.05pt;mso-wrap-distance-right:9.05pt;mso-wrap-distance-top:0pt;mso-wrap-distance-bottom:0pt;margin-top:-55pt;mso-position-vertical-relative:text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jc w:val="center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Jelentkezés</w:t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Effekt Nyári konferencia</w:t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2009. július 02-05.</w:t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Két lehetőség: </w:t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 xml:space="preserve">Levélb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A levelet kérlek az </w:t>
                      </w:r>
                      <w:hyperlink r:id="rId5">
                        <w:r>
                          <w:rPr>
                            <w:rStyle w:val="InternetLink1"/>
                            <w:sz w:val="22"/>
                            <w:szCs w:val="22"/>
                            <w:lang w:val="hu-HU"/>
                          </w:rPr>
                          <w:t>effektonline@gmail.com</w:t>
                        </w:r>
                      </w:hyperlink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címre küldjétek, részletezve napi bontásban az igényelt szolgáltatásokat, valamint az előleget  kérjük fizessétek be a meghívóban megadott számlaszámra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 xml:space="preserve">Személyes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A rendszeres hétfői alkalmainkon a rendezvény végén kihelyezett jelentkezési íveken teheted meg, majd pedig az előleget kérünk fizesd be a meghívóban megadott számlaszámra.</w:t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rFonts w:eastAsia="Times New Roman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tbl>
                      <w:tblPr>
                        <w:tblW w:w="45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741"/>
                        <w:gridCol w:w="741"/>
                        <w:gridCol w:w="885"/>
                        <w:gridCol w:w="119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Csüt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Pént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Szomb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Reggeli   9.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Ebéd      13.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bidi w:val="0"/>
                        <w:ind w:left="0" w:right="66" w:hanging="0"/>
                        <w:jc w:val="both"/>
                        <w:rPr>
                          <w:rFonts w:ascii="TotfalusiAntikva;Courier New" w:hAnsi="TotfalusiAntikva;Courier New" w:cs="TotfalusiAntikva;Courier New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66" w:hanging="0"/>
                        <w:jc w:val="both"/>
                        <w:rPr>
                          <w:rFonts w:ascii="TotfalusiAntikva;Courier New" w:hAnsi="TotfalusiAntikva;Courier New" w:cs="TotfalusiAntikva;Courier New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66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Fontos: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kérünk felelősségteljesen gondold át, hogy mikorra kérsz étkezést, szállás, mert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lemondani mindig az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igénybevétel előtti 3 nappal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lehetség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tfalusiAntikva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Bekezdsalapbettpusa"/>
    <w:rPr>
      <w:rFonts w:cs="Times New Roman"/>
      <w:color w:val="0000FF"/>
      <w:u w:val="single"/>
    </w:rPr>
  </w:style>
  <w:style w:type="character" w:styleId="Alcm1">
    <w:name w:val="alcím1"/>
    <w:basedOn w:val="Bekezdsalapbettpusa"/>
    <w:qFormat/>
    <w:rPr>
      <w:rFonts w:cs="Times New Roman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zoveg">
    <w:name w:val="szoveg"/>
    <w:basedOn w:val="Standard"/>
    <w:qFormat/>
    <w:pPr>
      <w:ind w:left="0" w:right="0" w:firstLine="142"/>
      <w:jc w:val="both"/>
    </w:pPr>
    <w:rPr>
      <w:rFonts w:ascii="TotfalusiAntikva;Courier New" w:hAnsi="TotfalusiAntikva;Courier New" w:cs="TotfalusiAntikva;Courier New"/>
      <w:sz w:val="22"/>
      <w:szCs w:val="22"/>
      <w:lang w:val="hu-HU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zvegtrzselssora2">
    <w:name w:val="Szövegtörzs első sora 2"/>
    <w:basedOn w:val="TextBodyIndent"/>
    <w:qFormat/>
    <w:pPr>
      <w:ind w:left="360" w:right="0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right="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fejezs">
    <w:name w:val="Befejezés"/>
    <w:basedOn w:val="Normal"/>
    <w:qFormat/>
    <w:pPr>
      <w:ind w:left="4320" w:right="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Trgymutat4">
    <w:name w:val="Tárgymutató 4"/>
    <w:basedOn w:val="Normal"/>
    <w:next w:val="Normal"/>
    <w:qFormat/>
    <w:pPr>
      <w:ind w:left="960" w:right="0" w:hanging="240"/>
    </w:pPr>
    <w:rPr/>
  </w:style>
  <w:style w:type="paragraph" w:styleId="Trgymutat5">
    <w:name w:val="Tárgymutató 5"/>
    <w:basedOn w:val="Normal"/>
    <w:next w:val="Normal"/>
    <w:qFormat/>
    <w:pPr>
      <w:ind w:left="1200" w:right="0" w:hanging="240"/>
    </w:pPr>
    <w:rPr/>
  </w:style>
  <w:style w:type="paragraph" w:styleId="Trgymutat6">
    <w:name w:val="Tárgymutató 6"/>
    <w:basedOn w:val="Normal"/>
    <w:next w:val="Normal"/>
    <w:qFormat/>
    <w:pPr>
      <w:ind w:left="1440" w:right="0" w:hanging="240"/>
    </w:pPr>
    <w:rPr/>
  </w:style>
  <w:style w:type="paragraph" w:styleId="Trgymutat7">
    <w:name w:val="Tárgymutató 7"/>
    <w:basedOn w:val="Normal"/>
    <w:next w:val="Normal"/>
    <w:qFormat/>
    <w:pPr>
      <w:ind w:left="1680" w:right="0" w:hanging="240"/>
    </w:pPr>
    <w:rPr/>
  </w:style>
  <w:style w:type="paragraph" w:styleId="Trgymutat8">
    <w:name w:val="Tárgymutató 8"/>
    <w:basedOn w:val="Normal"/>
    <w:next w:val="Normal"/>
    <w:qFormat/>
    <w:pPr>
      <w:ind w:left="1920" w:right="0" w:hanging="240"/>
    </w:pPr>
    <w:rPr/>
  </w:style>
  <w:style w:type="paragraph" w:styleId="Trgymutat9">
    <w:name w:val="Tárgymutató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right="0" w:hanging="360"/>
    </w:pPr>
    <w:rPr/>
  </w:style>
  <w:style w:type="paragraph" w:styleId="Lista3">
    <w:name w:val="Lista 3"/>
    <w:basedOn w:val="Normal"/>
    <w:qFormat/>
    <w:pPr>
      <w:ind w:left="1080" w:right="0" w:hanging="360"/>
    </w:pPr>
    <w:rPr/>
  </w:style>
  <w:style w:type="paragraph" w:styleId="Lista4">
    <w:name w:val="Lista 4"/>
    <w:basedOn w:val="Normal"/>
    <w:qFormat/>
    <w:pPr>
      <w:ind w:left="1440" w:right="0" w:hanging="360"/>
    </w:pPr>
    <w:rPr/>
  </w:style>
  <w:style w:type="paragraph" w:styleId="Lista5">
    <w:name w:val="Lista 5"/>
    <w:basedOn w:val="Normal"/>
    <w:qFormat/>
    <w:pPr>
      <w:ind w:left="1800" w:right="0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360" w:right="0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720" w:right="0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080" w:right="0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440" w:right="0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800" w:right="0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GB" w:eastAsia="zxx" w:bidi="ar-SA"/>
    </w:rPr>
  </w:style>
  <w:style w:type="paragraph" w:styleId="Zenetfej">
    <w:name w:val="Üzenetfej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right="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right="0" w:hanging="240"/>
    </w:pPr>
    <w:rPr/>
  </w:style>
  <w:style w:type="paragraph" w:styleId="Brajegyzk">
    <w:name w:val="Ábrajegyzék"/>
    <w:basedOn w:val="Normal"/>
    <w:next w:val="Normal"/>
    <w:qFormat/>
    <w:pPr>
      <w:ind w:left="480" w:right="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Alap">
    <w:name w:val="alap"/>
    <w:basedOn w:val="Normal"/>
    <w:qFormat/>
    <w:pPr>
      <w:spacing w:before="100" w:after="100"/>
    </w:pPr>
    <w:rPr>
      <w:rFonts w:ascii="Verdana" w:hAnsi="Verdana" w:cs="Verdana"/>
      <w:b/>
      <w:bCs/>
      <w:color w:val="990000"/>
      <w:sz w:val="20"/>
      <w:szCs w:val="20"/>
      <w:lang w:val="hu-HU"/>
    </w:rPr>
  </w:style>
  <w:style w:type="paragraph" w:styleId="Alcm">
    <w:name w:val="alcím"/>
    <w:basedOn w:val="Normal"/>
    <w:qFormat/>
    <w:pPr>
      <w:spacing w:before="100" w:after="10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ffektonline@gmail.com" TargetMode="External"/><Relationship Id="rId5" Type="http://schemas.openxmlformats.org/officeDocument/2006/relationships/hyperlink" Target="mailto:effektonlin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13:00Z</dcterms:created>
  <dc:creator>pi</dc:creator>
  <dc:description/>
  <dc:language>en-US</dc:language>
  <cp:lastModifiedBy>Alpar</cp:lastModifiedBy>
  <cp:lastPrinted>2007-04-02T16:30:00Z</cp:lastPrinted>
  <dcterms:modified xsi:type="dcterms:W3CDTF">2009-05-26T22:15:00Z</dcterms:modified>
  <cp:revision>3</cp:revision>
  <dc:subject/>
  <dc:title>Közösség Istennel és egymással</dc:title>
</cp:coreProperties>
</file>