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450850</wp:posOffset>
                </wp:positionV>
                <wp:extent cx="3060700" cy="678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ard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lang w:val="hu-HU"/>
                              </w:rPr>
                              <w:t>A boldogság útja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2" w:right="27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Örüljetek az Úrban mindenkor; ismét mondom, örüljetek!  "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/Filippi 4:4 /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ahi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2008. július 17-20.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drawing>
                                <wp:inline distT="0" distB="0" distL="0" distR="0">
                                  <wp:extent cx="1188720" cy="972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edves Barátunk!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zeretettel hívunk a Fit-KEVE nyári konferenciájára! </w:t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 az, hogy boldogság ??? Ez egy állandó, vagy változó érzés ? Lehet mérni a boldogságot ??? Ha igen mi alapján ???, ha nem miért nem ??? Boldog vagy ?? miért ?? mitől ??? Esetleg nem vagy boldog ?? miért ?? </w:t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ajon mi a véleménye a boldogságról Istennek ???</w:t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zen a hosszú hétvégén Szabó Dániel (Dani bácsi) református lelkipásztor vezetésével igyekszünk választ keresni ezekre a kérdésekre. Szeretnénk rámutatni azokra az értékekre, „kincsekre” melyek évezredek óta nem inflálódtak, s amiktől mégis sokan elhatárolódnak. Szeretnénk megkeresni az öröm forrását, megismerni hozzá az utat, hogy hazamenve is mindenki meríteni tudjon belőle.</w:t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yere el, várunk!</w:t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Csütörtö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17.)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18:00 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  <w:tab/>
                            </w: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0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>Az alkalom igei felvezetése: Ferenczi Andre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0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Filmvetítés: Ítélet  - riportfilm Visky Ferenc református lelkéssze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1:3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>Beszélgetés a filmről a rendezővel Ferenczi Andreáv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Péntek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18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08:30</w:t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  <w:tab/>
                              <w:t>Reggel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0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Ének imádság, előadás (Szabó Dániel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1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gyéni csendesség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2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b/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3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.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>Szabadidő (játék, kirándulás, sport, pihen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8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993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9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lőadás (meghívott előadó vallástétele, az  életével kapcsolatosan )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21:00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meglepetés est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Szomb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19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08:3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09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Ének imádság, előadás (Szabó Dániel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1:3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gyéni csendesség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2:0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3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.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  <w:tab/>
                              <w:t>Szabadidő (játék, kirándulás, sport, pihenés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18:0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9:3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>Előadás: Turai Attila  (meghívott előadó vallástétele, az  életével kapcsolatosan 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21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 Kötetlen program, ( film, játék)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 xml:space="preserve">Vasárnap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(júl. 20.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08:30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10:00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Előadás - Istentisztelet  (Szabó Dániel)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smallCaps/>
                                <w:shadow/>
                                <w:sz w:val="20"/>
                                <w:szCs w:val="20"/>
                                <w:lang w:val="hu-HU"/>
                              </w:rPr>
                              <w:t xml:space="preserve">Ebéd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right="7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D.u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.</w:t>
                              <w:tab/>
                              <w:t>Hazautazás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A helyszín</w:t>
                            </w:r>
                            <w:r>
                              <w:rPr>
                                <w:lang w:val="hu-HU"/>
                              </w:rPr>
                              <w:t xml:space="preserve">: Tahi, (Sionhegyi út). Sion-hegye református konferenciatelep. </w:t>
                            </w:r>
                          </w:p>
                          <w:p>
                            <w:pPr>
                              <w:pStyle w:val="Alcm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Gépkocsival: </w:t>
                            </w:r>
                          </w:p>
                          <w:p>
                            <w:pPr>
                              <w:pStyle w:val="Alap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Budapest felől a 11-es úton a tahi híd után a második buszmegállónál(Főkert megálló)  Sionhegyi út balra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lap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Bussz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Alap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Budapest Árpád híd autóbusz állomásról, Dunabogdány-Visegrád-Esztergom irányába induló buszok a nyerők. Leszállni: Tahitótfalu, Főkert megálló. Menetrend: fél – egy óránként indulnak: pl: csütörtök: 17.20; 17:35; 18:20; 18:35; 19:35;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Kerékpárral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Közel van Bp-hez (25 Km) és van kiépített kerékpár út Szentendréig utána a 11 –es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érünk, hozz magaddal ha van hangszert!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állás: 2-3 fős szobákban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kíváncsi vagy másokra és mások tapasztalatára a boldogságról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szeretnél tanulni, fejlődni és érdekel a téma,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választ keresel kérdésekre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- ha szeretnéd egy nagyszerű társaságban Isten segítségéve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a boldogág útját keresni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(ha pedig már megtaláltad, akkor rámutatni)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ha értékeket szeretnél adni egy közösségnek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Anyagi dolgok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hétvége költsége: 12600 Ft/fő(csütörtök vacsorától, vasárnap ebédig: szállás + étkezés), melyből 2600 Ft előleget a jelentkezéssel egy időben a konferencia előlegek számlájára kérünk befizetni, a csekken/bizonylat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feltüntetve a nevedet és hogy: „nyári konf. 2008”.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A számla Szalóky Dóra nevén van bejegyezve (Erste bank).  Az előleg a teljes költség része. Ha azonban mégsem jössz, azt visszafizetni nem tudjuk.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Bankszámlaszám: 11600006-00000000-18490846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öltségek részletezése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Reggeli 600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Ebéd 1400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csora 1000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Szállás 1200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Ágynemű mosás: 500 ; vagy hozzál hálózsákot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Jelentkezési határidő: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2008.07.01.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nagyon baráti árat ajánlottak fel a számunkr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de azt kérték, hogy amennyiben lehet próbáljuk a jelentkezési határidőt tartani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. Ez nem jelenti azt, hogy a sorompó teljes mértékben lezárul a határidő után,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kérünk, hogy ha lehet segítsétek a munkánkat azzal, hogy minél előbb visszajeleztek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. Előre is köszönjük..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ámogatás igényelhető(</w:t>
                            </w:r>
                            <w:hyperlink r:id="rId3">
                              <w:r>
                                <w:rPr>
                                  <w:rStyle w:val="InternetLink1"/>
                                  <w:sz w:val="22"/>
                                  <w:szCs w:val="22"/>
                                  <w:lang w:val="hu-HU"/>
                                </w:rPr>
                                <w:t>fitkeve@freemail.h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4pt;mso-wrap-distance-left:9.05pt;mso-wrap-distance-right:9.05pt;mso-wrap-distance-top:0pt;mso-wrap-distance-bottom:0pt;margin-top:-35.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94" w:hanging="0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lang w:val="hu-HU"/>
                        </w:rPr>
                        <w:t>A boldogság útja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b/>
                          <w:b/>
                          <w:bCs/>
                          <w:spacing w:val="2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left="142" w:right="27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"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Örüljetek az Úrban mindenkor; ismét mondom, örüljetek!  "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ind w:right="94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/Filippi 4:4 /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Tahi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2008. július 17-20.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drawing>
                          <wp:inline distT="0" distB="0" distL="0" distR="0">
                            <wp:extent cx="1188720" cy="972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Kedves Barátunk!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zeretettel hívunk a Fit-KEVE nyári konferenciájára! </w:t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i az, hogy boldogság ??? Ez egy állandó, vagy változó érzés ? Lehet mérni a boldogságot ??? Ha igen mi alapján ???, ha nem miért nem ??? Boldog vagy ?? miért ?? mitől ??? Esetleg nem vagy boldog ?? miért ?? </w:t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oveg"/>
                        <w:ind w:right="9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Vajon mi a véleménye a boldogságról Istennek ???</w:t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zen a hosszú hétvégén Szabó Dániel (Dani bácsi) református lelkipásztor vezetésével igyekszünk választ keresni ezekre a kérdésekre. Szeretnénk rámutatni azokra az értékekre, „kincsekre” melyek évezredek óta nem inflálódtak, s amiktől mégis sokan elhatárolódnak. Szeretnénk megkeresni az öröm forrását, megismerni hozzá az utat, hogy hazamenve is mindenki meríteni tudjon belőle.</w:t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yere el, várunk!</w:t>
                      </w:r>
                    </w:p>
                    <w:p>
                      <w:pPr>
                        <w:pStyle w:val="Szoveg"/>
                        <w:ind w:right="94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Csütörtö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17.)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18:00 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  <w:tab/>
                      </w: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0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>Az alkalom igei felvezetése: Ferenczi Andre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i/>
                          <w:i/>
                          <w:i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0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Filmvetítés: Ítélet  - riportfilm Visky Ferenc református lelkésszel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1:3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>Beszélgetés a filmről a rendezővel Ferenczi Andreával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Péntek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18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08:30</w:t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 </w:t>
                        <w:tab/>
                        <w:t>Reggeli</w:t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0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Ének imádság, előadás (Szabó Dániel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1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gyéni csendesség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2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b/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3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.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>Szabadidő (játék, kirándulás, sport, pihen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8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993" w:hanging="851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9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lőadás (meghívott előadó vallástétele, az  életével kapcsolatosan )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142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 xml:space="preserve">21:00 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meglepetés est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142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Szomb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19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08:3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09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Ének imádság, előadás (Szabó Dániel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1:3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gyéni csendesség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2:00</w:t>
                        <w:tab/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3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.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</w:t>
                        <w:tab/>
                        <w:t>Szabadidő (játék, kirándulás, sport, pihenés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18:0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9:3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>Előadás: Turai Attila  (meghívott előadó vallástétele, az  életével kapcsolatosan 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21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 Kötetlen program, ( film, játék)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 xml:space="preserve">Vasárnap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(júl. 20.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hu-HU"/>
                        </w:rPr>
                        <w:t>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08:30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10:00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Előadás - Istentisztelet  (Szabó Dániel)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13:00 </w:t>
                        <w:tab/>
                      </w:r>
                      <w:r>
                        <w:rPr>
                          <w:smallCaps/>
                          <w:shadow/>
                          <w:sz w:val="20"/>
                          <w:szCs w:val="20"/>
                          <w:lang w:val="hu-HU"/>
                        </w:rPr>
                        <w:t xml:space="preserve">Ebéd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142" w:right="75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  <w:t>D.u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.</w:t>
                        <w:tab/>
                        <w:t>Hazautazás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A helyszín</w:t>
                      </w:r>
                      <w:r>
                        <w:rPr>
                          <w:lang w:val="hu-HU"/>
                        </w:rPr>
                        <w:t xml:space="preserve">: Tahi, (Sionhegyi út). Sion-hegye református konferenciatelep. </w:t>
                      </w:r>
                    </w:p>
                    <w:p>
                      <w:pPr>
                        <w:pStyle w:val="Alcm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Gépkocsival: </w:t>
                      </w:r>
                    </w:p>
                    <w:p>
                      <w:pPr>
                        <w:pStyle w:val="Alap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Budapest felől a 11-es úton a tahi híd után a második buszmegállónál(Főkert megálló)  Sionhegyi út balra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Alap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eastAsia="en-US"/>
                        </w:rPr>
                        <w:t>Bussz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Alap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Budapest Árpád híd autóbusz állomásról, Dunabogdány-Visegrád-Esztergom irányába induló buszok a nyerők. Leszállni: Tahitótfalu, Főkert megálló. Menetrend: fél – egy óránként indulnak: pl: csütörtök: 17.20; 17:35; 18:20; 18:35; 19:35;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Kerékpárral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 xml:space="preserve">Közel van Bp-hez (25 Km) és van kiépített kerékpár út Szentendréig utána a 11 –es. 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érünk, hozz magaddal ha van hangszert!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Szállás: 2-3 fős szobákban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- ha kíváncsi vagy másokra és mások tapasztalatára a boldogságról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- ha szeretnél tanulni, fejlődni és érdekel a téma,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- ha választ keresel kérdésekre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- ha szeretnéd egy nagyszerű társaságban Isten segítségéve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a boldogág útját keresni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(ha pedig már megtaláltad, akkor rámutatni)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- ha értékeket szeretnél adni egy közösségnek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Anyagi dolgok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A hétvége költsége: 12600 Ft/fő(csütörtök vacsorától, vasárnap ebédig: szállás + étkezés), melyből 2600 Ft előleget a jelentkezéssel egy időben a konferencia előlegek számlájára kérünk befizetni, a csekken/bizonylat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feltüntetve a nevedet és hogy: „nyári konf. 2008”.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A számla Szalóky Dóra nevén van bejegyezve (Erste bank).  Az előleg a teljes költség része. Ha azonban mégsem jössz, azt visszafizetni nem tudjuk.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Bankszámlaszám: 11600006-00000000-18490846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Költségek részletezése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Reggeli 600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Ebéd 1400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Vacsora 1000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Szállás 1200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Ágynemű mosás: 500 ; vagy hozzál hálózsákot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Jelentkezési határidő: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2008.07.01. –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nagyon baráti árat ajánlottak fel a számunkra,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  <w:t>de azt kérték, hogy amennyiben lehet próbáljuk a jelentkezési határidőt tartani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. Ez nem jelenti azt, hogy a sorompó teljes mértékben lezárul a határidő után, d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  <w:t>kérünk, hogy ha lehet segítsétek a munkánkat azzal, hogy minél előbb visszajeleztek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. Előre is köszönjük..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Támogatás igényelhető(</w:t>
                      </w:r>
                      <w:hyperlink r:id="rId5">
                        <w:r>
                          <w:rPr>
                            <w:rStyle w:val="InternetLink1"/>
                            <w:sz w:val="22"/>
                            <w:szCs w:val="22"/>
                            <w:lang w:val="hu-HU"/>
                          </w:rPr>
                          <w:t>fitkeve@freemail.hu</w:t>
                        </w:r>
                      </w:hyperlink>
                      <w:r>
                        <w:rPr>
                          <w:sz w:val="22"/>
                          <w:szCs w:val="22"/>
                          <w:lang w:val="hu-HU"/>
                        </w:rPr>
                        <w:t>)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98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-450850</wp:posOffset>
                </wp:positionV>
                <wp:extent cx="3079115" cy="678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534pt;mso-wrap-distance-left:9.05pt;mso-wrap-distance-right:9.05pt;mso-wrap-distance-top:0pt;mso-wrap-distance-bottom:0pt;margin-top:-35.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-898525</wp:posOffset>
                </wp:positionV>
                <wp:extent cx="179070" cy="670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705720"/>
                          <a:chOff x="0" y="0"/>
                          <a:chExt cx="178920" cy="67057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67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178920" cy="651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892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146280"/>
                              <a:ext cx="1789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-70.75pt;width:14.1pt;height:527.95pt" coordorigin="4287,-1415" coordsize="282,10559">
                <v:line id="shape_0" from="4437,-1415" to="4437,91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4287;top:-1234;width:282;height:10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87;top:-1234;width:281;height:5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7;top:8445;width:281;height:5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2245</wp:posOffset>
                </wp:positionH>
                <wp:positionV relativeFrom="paragraph">
                  <wp:posOffset>-611505</wp:posOffset>
                </wp:positionV>
                <wp:extent cx="2982595" cy="6934835"/>
                <wp:effectExtent l="0" t="0" r="0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6934680"/>
                          <a:chOff x="0" y="0"/>
                          <a:chExt cx="2982600" cy="6934680"/>
                        </a:xfrm>
                      </wpg:grpSpPr>
                      <wps:wsp>
                        <wps:cNvSpPr/>
                        <wps:spPr>
                          <a:xfrm>
                            <a:off x="29880" y="34200"/>
                            <a:ext cx="2952720" cy="69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9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boldogsá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27" w:firstLine="709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t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otfalusiAntikva;Courier New" w:hAnsi="TotfalusiAntikva;Courier New" w:eastAsia="Times New Roman" w:cs="TotfalusiAntikva;Courier New"/>
                                  <w:color w:val="auto"/>
                                  <w:lang w:val="hu-HU" w:bidi="ar-SA"/>
                                </w:rPr>
                                <w:t>Nyári kon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otfalusiAntikva;Courier New" w:hAnsi="TotfalusiAntikva;Courier New" w:eastAsia="Times New Roman" w:cs="TotfalusiAntikva;Courier New"/>
                                  <w:color w:val="auto"/>
                                  <w:lang w:val="hu-HU" w:bidi="ar-SA"/>
                                </w:rPr>
                                <w:t>2008. július 17-2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hi Sion – hegye református konferenciate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6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48.15pt;width:234.85pt;height:546pt" coordorigin="10287,-963" coordsize="4697,10920">
                <v:rect id="shape_0" stroked="f" o:allowincell="f" style="position:absolute;left:10334;top:-909;width:4649;height:108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7;top:-963;width:4649;height:10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boldogsá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27" w:firstLine="709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t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otfalusiAntikva;Courier New" w:hAnsi="TotfalusiAntikva;Courier New" w:eastAsia="Times New Roman" w:cs="TotfalusiAntikva;Courier New"/>
                            <w:color w:val="auto"/>
                            <w:lang w:val="hu-HU" w:bidi="ar-SA"/>
                          </w:rPr>
                          <w:t>Nyári konfer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otfalusiAntikva;Courier New" w:hAnsi="TotfalusiAntikva;Courier New" w:eastAsia="Times New Roman" w:cs="TotfalusiAntikva;Courier New"/>
                            <w:color w:val="auto"/>
                            <w:lang w:val="hu-HU" w:bidi="ar-SA"/>
                          </w:rPr>
                          <w:t>2008. július 17-2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hi Sion – hegye református konferenciate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6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H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-698500</wp:posOffset>
                </wp:positionV>
                <wp:extent cx="2997200" cy="678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 xml:space="preserve">Jelentkezés: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Fit-KEVE Nyári konferenc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2008. július 17-20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741"/>
                              <w:gridCol w:w="741"/>
                              <w:gridCol w:w="885"/>
                              <w:gridCol w:w="117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Csüt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Pént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Szomb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highlight w:val="darkGray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;Courier New" w:hAnsi="TotfalusiAntikva;Courier New" w:cs="TotfalusiAntikva;Courier New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otfalusiAntikva;Courier New" w:hAnsi="TotfalusiAntikva;Courier New" w:cs="TotfalusiAntikva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;Courier New" w:ascii="TotfalusiAntikva;Courier New" w:hAnsi="TotfalusiAntikva;Courier New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csütörtök vacsorára, ha biztosan oda tudsz 18 órára érni.</w:t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Megjegyzés: kérünk, gondold végig, hogy mikorra kérsz szállást, ill. étkezést, mert ha megigényelted nem tudjuk visszafizetni, csak, ha valaki más átvállalja helyetted a költségeket.  </w:t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Jelentkezés: e-mail: </w:t>
                            </w:r>
                            <w:hyperlink r:id="rId10">
                              <w:r>
                                <w:rPr>
                                  <w:rStyle w:val="InternetLink1"/>
                                  <w:b/>
                                  <w:bCs/>
                                  <w:sz w:val="22"/>
                                  <w:szCs w:val="22"/>
                                  <w:lang w:val="hu-HU"/>
                                </w:rPr>
                                <w:t>fitkeve@freemail.h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címre, vagy hétfőnkénti alkalmakon, ill. telefonon: 06 – 70/283 - 4442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preferált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 e-mail,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vagy 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 hétfőnkénti alkalmakon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örténő jelentkezé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.. :)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)) 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Fit-KEVE nyári konferencia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fitkeve@freemail.hu,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http://vip.tilb.sze.hu/Fit-KEVE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91 Budapest, Kálvin tér. 7.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info.: Péter Alpár: 06-70/283-4442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4pt;mso-wrap-distance-left:9.05pt;mso-wrap-distance-right:9.05pt;mso-wrap-distance-top:0pt;mso-wrap-distance-bottom:0pt;margin-top:-5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8"/>
                          <w:szCs w:val="28"/>
                          <w:lang w:val="hu-HU"/>
                        </w:rPr>
                        <w:t xml:space="preserve">Jelentkezés: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2"/>
                          <w:szCs w:val="22"/>
                          <w:lang w:val="hu-HU"/>
                        </w:rPr>
                        <w:t>Fit-KEVE Nyári konferenci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2"/>
                          <w:szCs w:val="22"/>
                          <w:lang w:val="hu-HU"/>
                        </w:rPr>
                        <w:t>2008. július 17-20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2"/>
                          <w:szCs w:val="22"/>
                          <w:lang w:val="hu-HU"/>
                        </w:rPr>
                      </w:r>
                    </w:p>
                    <w:tbl>
                      <w:tblPr>
                        <w:tblW w:w="45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741"/>
                        <w:gridCol w:w="741"/>
                        <w:gridCol w:w="885"/>
                        <w:gridCol w:w="117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Csüt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Pént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Szomb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highlight w:val="darkGray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ind w:right="66" w:hanging="0"/>
                        <w:jc w:val="both"/>
                        <w:rPr>
                          <w:rFonts w:ascii="TotfalusiAntikva;Courier New" w:hAnsi="TotfalusiAntikva;Courier New" w:cs="TotfalusiAntikva;Courier New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csütörtök vacsorára, ha biztosan oda tudsz 18 órára érni.</w:t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Megjegyzés: kérünk, gondold végig, hogy mikorra kérsz szállást, ill. étkezést, mert ha megigényelted nem tudjuk visszafizetni, csak, ha valaki más átvállalja helyetted a költségeket.  </w:t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>
                          <w:rFonts w:ascii="TotfalusiAntikva;Courier New" w:hAnsi="TotfalusiAntikva;Courier New" w:cs="TotfalusiAntikva;Courier New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>
                          <w:rFonts w:ascii="TotfalusiAntikva;Courier New" w:hAnsi="TotfalusiAntikva;Courier New" w:cs="TotfalusiAntikva;Courier New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Jelentkezés: e-mail: </w:t>
                      </w:r>
                      <w:hyperlink r:id="rId11">
                        <w:r>
                          <w:rPr>
                            <w:rStyle w:val="InternetLink1"/>
                            <w:b/>
                            <w:bCs/>
                            <w:sz w:val="22"/>
                            <w:szCs w:val="22"/>
                            <w:lang w:val="hu-HU"/>
                          </w:rPr>
                          <w:t>fitkeve@freemail.hu</w:t>
                        </w:r>
                      </w:hyperlink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címre, vagy hétfőnkénti alkalmakon, ill. telefonon: 06 – 70/283 - 4442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preferált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a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 e-mail,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vagy 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 xml:space="preserve"> hétfőnkénti alkalmakon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történő jelentkezé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.. :)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)) )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Fit-KEVE nyári konferencia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fitkeve@freemail.hu, 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http://vip.tilb.sze.hu/Fit-KEVE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091 Budapest, Kálvin tér. 7.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info.: Péter Alpár: 06-70/283-4442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1045</wp:posOffset>
                </wp:positionH>
                <wp:positionV relativeFrom="paragraph">
                  <wp:posOffset>-382905</wp:posOffset>
                </wp:positionV>
                <wp:extent cx="1082675" cy="422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7890" cy="3302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33.3pt;mso-wrap-distance-left:9.05pt;mso-wrap-distance-right:9.05pt;mso-wrap-distance-top:0pt;mso-wrap-distance-bottom:0pt;margin-top:-30.15pt;mso-position-vertical-relative:text;margin-left:6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7890" cy="3302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tfalusiAntikva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Alcm1">
    <w:name w:val="alcím1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szCs w:val="22"/>
      <w:lang w:val="hu-HU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360" w:hanging="0"/>
    </w:pPr>
    <w:rPr/>
  </w:style>
  <w:style w:type="paragraph" w:styleId="Szvegtrzselssora2">
    <w:name w:val="Szövegtörzs első sora 2"/>
    <w:basedOn w:val="BodyTextIndent"/>
    <w:qFormat/>
    <w:pPr>
      <w:ind w:left="360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3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ind w:left="1080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ind w:left="1440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ind w:left="1800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1080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ind w:left="1800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lap">
    <w:name w:val="alap"/>
    <w:basedOn w:val="Normal"/>
    <w:qFormat/>
    <w:pPr>
      <w:spacing w:before="100" w:after="100"/>
    </w:pPr>
    <w:rPr>
      <w:rFonts w:ascii="Verdana" w:hAnsi="Verdana" w:cs="Verdana"/>
      <w:b/>
      <w:bCs/>
      <w:color w:val="990000"/>
      <w:sz w:val="20"/>
      <w:szCs w:val="20"/>
      <w:lang w:val="hu-HU"/>
    </w:rPr>
  </w:style>
  <w:style w:type="paragraph" w:styleId="Alcm">
    <w:name w:val="alcím"/>
    <w:basedOn w:val="Normal"/>
    <w:qFormat/>
    <w:pPr>
      <w:spacing w:before="100" w:after="10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tkeve@freemail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itkeve@freemail.h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mailto:fitkeve@freemail.hu" TargetMode="External"/><Relationship Id="rId11" Type="http://schemas.openxmlformats.org/officeDocument/2006/relationships/hyperlink" Target="mailto:fitkeve@freemail.hu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33:00Z</dcterms:created>
  <dc:creator>pi</dc:creator>
  <dc:description/>
  <dc:language>en-US</dc:language>
  <cp:lastModifiedBy>Dr. Lencse Gábor</cp:lastModifiedBy>
  <cp:lastPrinted>2008-06-20T23:28:00Z</cp:lastPrinted>
  <dcterms:modified xsi:type="dcterms:W3CDTF">2008-06-29T21:33:00Z</dcterms:modified>
  <cp:revision>2</cp:revision>
  <dc:subject/>
  <dc:title>Közösség Istennel és egymással</dc:title>
</cp:coreProperties>
</file>