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-298450</wp:posOffset>
                </wp:positionV>
                <wp:extent cx="0" cy="670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23.5pt" to="221.4pt,504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6530</wp:posOffset>
                </wp:positionH>
                <wp:positionV relativeFrom="paragraph">
                  <wp:posOffset>-183515</wp:posOffset>
                </wp:positionV>
                <wp:extent cx="179070" cy="651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6514560"/>
                          <a:chOff x="0" y="0"/>
                          <a:chExt cx="178920" cy="65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46280"/>
                            <a:ext cx="1789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-14.45pt;width:14.1pt;height:512.95pt" coordorigin="4278,-289" coordsize="282,10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289;width:281;height:5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9390;width:281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1755</wp:posOffset>
                </wp:positionH>
                <wp:positionV relativeFrom="paragraph">
                  <wp:posOffset>-755650</wp:posOffset>
                </wp:positionV>
                <wp:extent cx="0" cy="2254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-59.5pt" to="505.65pt,-4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-450850</wp:posOffset>
                </wp:positionV>
                <wp:extent cx="3060700" cy="678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lang w:val="hu-HU"/>
                              </w:rPr>
                              <w:t>Női és férfi szerepek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Sion Hegye Református Konferenciatelep, Tahi 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2003. szeptember 19-21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Megteremtette Isten az embert a maga képmására, Isten képmására teremtette, férfivá és nővé teremtette őket.</w:t>
                            </w:r>
                          </w:p>
                          <w:p>
                            <w:pPr>
                              <w:pStyle w:val="Standard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/ 1 Móz. 1,27. /</w:t>
                            </w:r>
                          </w:p>
                          <w:p>
                            <w:pPr>
                              <w:pStyle w:val="Standard"/>
                              <w:rPr>
                                <w:i/>
                                <w:i/>
                                <w:iCs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Kedves Szenior Barátunk!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A teremtés titkát feszegetjük a következő szenior-hétvégén. A teremtésből ránk háruló szerepek értelmét és nehézségeit, örömeit és bánatait szeretnénk megosztani egymással. Az a reményünk, hogy az együtt-gondolkodás hozzásegít minket annak a meglátásához és megértéséhez, hogy mi a mélysége és magassága, mi is a lényege a nemiségünknek, hogyan tudunk nőként és férfiként úgy élni, hogy egyre teljesebben kibontakozhasson bennünk is női és férfi voltunk ajándéka.  De vajon ismerjük-e magunkat? Ki tudjuk-e aknázni és egyben   tudunk-e örülni mindannak, amit éppen nőként vagy férfiként elrejtett bennünk Isten? Egyedülállóként vagy családban élőként is az a cél vezet, hogy jobban megéljük mindazt, ami Isten terve nemiségünkkel, velünk. Ennek a kérdésnek szeretnénk elkezdeni a végére járni, hogy kiben-kiben mindez otthon folytatódhasson. Kérünk, hogy imádkozzatok a hétvégéért és az előadókért. Ha lehetőségetek van, a szenior levelezési listán bekapcsolódhattok a 17-i imaláncba, ám ha nem, úgy egyszerűen otthon is csatlakozhattok az imádságainkhoz. Nagy szeretettel várunk!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Előadó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Balogh Judit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történ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everényi János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evangélikus espere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Bukovszky Ákos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a MEKDSZ elnök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Varga István János </w:t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hu-HU"/>
                              </w:rPr>
                              <w:t>pasztorálpszichológus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87630"/>
                                  <wp:effectExtent l="0" t="0" r="0" b="0"/>
                                  <wp:docPr id="5" name="BD1488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D1488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hu-HU"/>
                              </w:rPr>
                              <w:t>Pénte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18:00 </w:t>
                              <w:tab/>
                              <w:t>Vacsor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9:00</w:t>
                              <w:tab/>
                              <w:t xml:space="preserve">Bevezető – Balogh Judit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9:30</w:t>
                              <w:tab/>
                              <w:t>Áhítat és előadás – Szeverényi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20:30</w:t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21:30</w:t>
                              <w:tab/>
                              <w:t>Dicsőítés, ismerkedés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hu-HU"/>
                              </w:rPr>
                              <w:t>Szombat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9:30</w:t>
                              <w:tab/>
                              <w:t>Áhítat  - Balogh Judit</w:t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0:00</w:t>
                              <w:tab/>
                              <w:t>Előadás – Varga István János</w:t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1:00</w:t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3:00</w:t>
                              <w:tab/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6:00</w:t>
                              <w:tab/>
                              <w:t>Szabadidő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7.00</w:t>
                              <w:tab/>
                              <w:t xml:space="preserve">Előadás – Bukovszky Ákos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8:00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9:00</w:t>
                              <w:tab/>
                              <w:t>Áhítat - Szeverényi János</w:t>
                              <w:tab/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ab/>
                              <w:t>Koncert?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hu-HU"/>
                              </w:rPr>
                              <w:t>Vasárnap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9:30</w:t>
                              <w:tab/>
                              <w:t>Fórum az összes előadóval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11:00</w:t>
                              <w:tab/>
                              <w:t xml:space="preserve">Istentisztelet, úrvacsora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13:00 </w:t>
                              <w:tab/>
                              <w:t xml:space="preserve">Ebéd 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Jelentkezés feltételei és módja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- ha már az egyetemet/főiskolát befejezted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(szenior MEKDSZ tagság nem feltétel)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- ha szeretnél tanulni, fejlődni, érdekel a téma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 teljes hétvége várható költsége: 5200 Ft/fő, illetve   a jelentkezési lapon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igényelt</w:t>
                            </w:r>
                            <w:r>
                              <w:rPr>
                                <w:sz w:val="22"/>
                              </w:rPr>
                              <w:t xml:space="preserve"> szolgáltatások értéke + 800 Ft/fő közös költsé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 részvételi díj részeként, kérjük, hogy fizessetek be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2200 Ft előleget </w:t>
                            </w:r>
                            <w:r>
                              <w:rPr>
                                <w:sz w:val="22"/>
                              </w:rPr>
                              <w:t xml:space="preserve">a Kereskedelmi és Hitelbank Rt.-ben megnyitott bankszámlaszámr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400511-74564855-4856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encse Gábor nevén fu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közleménybe írjátok fel a neveteket és azt, hogy Őszi szenior konferencia. Az igazolószelvényt a konferenciára hozzátok el. Az előleget nem áll módunkban visszafizet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2003. szeptember 9-ével bezárólag</w:t>
                            </w:r>
                            <w:r>
                              <w:rPr>
                                <w:sz w:val="22"/>
                              </w:rPr>
                              <w:t xml:space="preserve"> várjuk jelentkezésedet MEKDSZ címére (nem a szenior listán!!!) a jelentkezési lap kitöltésével e-mailben  vagy levélb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EKDSZ Őszi Szenior Hétvége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e-mail: iroda@mekdsz.h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ím: 1111 Budapest, Kende u. 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telefon/telefax: 1/385-00-97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Megközelítés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 konferenciatelep Tahi Visegrád felőli végén, a Sionhegyi utcában található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z Árpád-hídtól  a 8. kocsi állásról minden óra 30 perckor indulnak a buszok Szentendrén keresztül Esztergomba. 70 perc utazás után Tahi utolsó buszmegállójában (Tahi Főkert megállónál) kell leszállni. Ha olyan busszal jönnél, amelyik Tótfaluba (Váci rév) közlekedik, a hídfőnél szállj le, és még      kb. 1500 métert kell sétálnod északra.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érünk, hozz magaddal ágyneműt vagy hálózsákot. Korlátolt számban ott is lehet kérni ágyneműt, kiságyat, hősugárzót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Ha szívesen vennél részt a dicsőítő csoportban, vagy ha további ötleteid vannak, írj egy e-mailt a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sz.hedi@freemail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-mail címre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 xml:space="preserve">A meghívó Internet elérhetősége: </w:t>
                            </w:r>
                          </w:p>
                          <w:p>
                            <w:pPr>
                              <w:pStyle w:val="Standard"/>
                              <w:rPr>
                                <w:rStyle w:val="Internetlink"/>
                                <w:b/>
                                <w:b/>
                                <w:bCs/>
                                <w:sz w:val="22"/>
                                <w:lang w:val="hu-HU"/>
                              </w:rPr>
                            </w:pPr>
                            <w:hyperlink r:id="rId8">
                              <w:r>
                                <w:rPr>
                                  <w:rStyle w:val="InternetLink1"/>
                                  <w:sz w:val="22"/>
                                  <w:szCs w:val="20"/>
                                  <w:lang w:val="hu-HU" w:eastAsia="hu-HU"/>
                                </w:rPr>
                                <w:t>http://www.mekdsz.hu/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rPr/>
                            </w:pPr>
                            <w:hyperlink r:id="rId9">
                              <w:r>
                                <w:rPr>
                                  <w:rStyle w:val="InternetLink1"/>
                                  <w:sz w:val="22"/>
                                  <w:lang w:val="hu-HU"/>
                                </w:rPr>
                                <w:t>http://tilb.sze.hu/szenio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34pt;mso-wrap-distance-left:9.05pt;mso-wrap-distance-right:9.05pt;mso-wrap-distance-top:0pt;mso-wrap-distance-bottom:0pt;margin-top:-35.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pacing w:val="20"/>
                          <w:sz w:val="30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2"/>
                          <w:lang w:val="hu-HU"/>
                        </w:rPr>
                        <w:t>Női és férfi szerepek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pacing w:val="20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Sion Hegye Református Konferenciatelep, Tahi 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2003. szeptember 19-21.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i/>
                          <w:i/>
                          <w:iCs/>
                          <w:sz w:val="22"/>
                          <w:lang w:val="hu-HU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Megteremtette Isten az embert a maga képmására, Isten képmására teremtette, férfivá és nővé teremtette őket.</w:t>
                      </w:r>
                    </w:p>
                    <w:p>
                      <w:pPr>
                        <w:pStyle w:val="Standard"/>
                        <w:jc w:val="right"/>
                        <w:rPr>
                          <w:i/>
                          <w:i/>
                          <w:iCs/>
                          <w:sz w:val="22"/>
                          <w:lang w:val="hu-HU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/ 1 Móz. 1,27. /</w:t>
                      </w:r>
                    </w:p>
                    <w:p>
                      <w:pPr>
                        <w:pStyle w:val="Standard"/>
                        <w:rPr>
                          <w:i/>
                          <w:i/>
                          <w:iCs/>
                          <w:sz w:val="22"/>
                          <w:lang w:val="hu-HU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Kedves Szenior Barátunk!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A teremtés titkát feszegetjük a következő szenior-hétvégén. A teremtésből ránk háruló szerepek értelmét és nehézségeit, örömeit és bánatait szeretnénk megosztani egymással. Az a reményünk, hogy az együtt-gondolkodás hozzásegít minket annak a meglátásához és megértéséhez, hogy mi a mélysége és magassága, mi is a lényege a nemiségünknek, hogyan tudunk nőként és férfiként úgy élni, hogy egyre teljesebben kibontakozhasson bennünk is női és férfi voltunk ajándéka.  De vajon ismerjük-e magunkat? Ki tudjuk-e aknázni és egyben   tudunk-e örülni mindannak, amit éppen nőként vagy férfiként elrejtett bennünk Isten? Egyedülállóként vagy családban élőként is az a cél vezet, hogy jobban megéljük mindazt, ami Isten terve nemiségünkkel, velünk. Ennek a kérdésnek szeretnénk elkezdeni a végére járni, hogy kiben-kiben mindez otthon folytatódhasson. Kérünk, hogy imádkozzatok a hétvégéért és az előadókért. Ha lehetőségetek van, a szenior levelezési listán bekapcsolódhattok a 17-i imaláncba, ám ha nem, úgy egyszerűen otthon is csatlakozhattok az imádságainkhoz. Nagy szeretettel várunk!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Előadó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 xml:space="preserve">Balogh Judit </w:t>
                        <w:tab/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történés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Szeverényi János</w:t>
                        <w:tab/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evangélikus espere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Bukovszky Ákos</w:t>
                        <w:tab/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a MEKDSZ elnöke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Varga István János </w:t>
                        <w:tab/>
                      </w:r>
                      <w:r>
                        <w:rPr>
                          <w:i/>
                          <w:iCs/>
                          <w:sz w:val="22"/>
                          <w:lang w:val="hu-HU"/>
                        </w:rPr>
                        <w:t>pasztorálpszichológus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69230" cy="87630"/>
                            <wp:effectExtent l="0" t="0" r="0" b="0"/>
                            <wp:docPr id="6" name="BD14882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D14882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shd w:fill="4C4C4C" w:val="clear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Program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sz w:val="22"/>
                          <w:u w:val="single"/>
                          <w:lang w:val="hu-HU"/>
                        </w:rPr>
                        <w:t>Pénte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18:00 </w:t>
                        <w:tab/>
                        <w:t>Vacsora</w:t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9:00</w:t>
                        <w:tab/>
                        <w:t xml:space="preserve">Bevezető – Balogh Judit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9:30</w:t>
                        <w:tab/>
                        <w:t>Áhítat és előadás – Szeverényi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20:30</w:t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21:30</w:t>
                        <w:tab/>
                        <w:t>Dicsőítés, ismerkedés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sz w:val="22"/>
                          <w:u w:val="single"/>
                          <w:lang w:val="hu-HU"/>
                        </w:rPr>
                        <w:t>Szombat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</w:t>
                      </w:r>
                      <w:r>
                        <w:rPr>
                          <w:sz w:val="22"/>
                          <w:lang w:val="hu-HU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</w:t>
                      </w:r>
                      <w:r>
                        <w:rPr>
                          <w:sz w:val="22"/>
                          <w:lang w:val="hu-HU"/>
                        </w:rPr>
                        <w:t>9:30</w:t>
                        <w:tab/>
                        <w:t>Áhítat  - Balogh Judit</w:t>
                        <w:tab/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0:00</w:t>
                        <w:tab/>
                        <w:t>Előadás – Varga István János</w:t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1:00</w:t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3:00</w:t>
                        <w:tab/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6:00</w:t>
                        <w:tab/>
                        <w:t>Szabadidő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7.00</w:t>
                        <w:tab/>
                        <w:t xml:space="preserve">Előadás – Bukovszky Ákos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8:00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19:00</w:t>
                        <w:tab/>
                        <w:t>Áhítat - Szeverényi János</w:t>
                        <w:tab/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ab/>
                        <w:t>Koncert?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sz w:val="22"/>
                          <w:u w:val="single"/>
                          <w:lang w:val="hu-HU"/>
                        </w:rPr>
                        <w:t>Vasárnap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</w:t>
                      </w:r>
                      <w:r>
                        <w:rPr>
                          <w:sz w:val="22"/>
                          <w:lang w:val="hu-HU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 </w:t>
                      </w:r>
                      <w:r>
                        <w:rPr>
                          <w:sz w:val="22"/>
                          <w:lang w:val="hu-HU"/>
                        </w:rPr>
                        <w:t>9:30</w:t>
                        <w:tab/>
                        <w:t>Fórum az összes előadóval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sz w:val="22"/>
                          <w:lang w:val="hu-HU"/>
                        </w:rPr>
                        <w:t>11:00</w:t>
                        <w:tab/>
                        <w:t xml:space="preserve">Istentisztelet, úrvacsora 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13:00 </w:t>
                        <w:tab/>
                        <w:t xml:space="preserve">Ebéd 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ab/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Jelentkezés feltételei és módja: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Várunk: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- ha már az egyetemet/főiskolát befejezted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(szenior MEKDSZ tagság nem feltétel)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>- ha szeretnél tanulni, fejlődni, érdekel a téma</w:t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 </w:t>
                      </w:r>
                      <w:r>
                        <w:rPr>
                          <w:sz w:val="22"/>
                          <w:lang w:val="hu-HU"/>
                        </w:rPr>
                        <w:t>Hozd el barátodat, ismerősödet is!</w:t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 teljes hétvége várható költsége: 5200 Ft/fő, illetve   a jelentkezési lapon </w:t>
                      </w:r>
                      <w:r>
                        <w:rPr>
                          <w:sz w:val="22"/>
                          <w:u w:val="single"/>
                        </w:rPr>
                        <w:t>igényelt</w:t>
                      </w:r>
                      <w:r>
                        <w:rPr>
                          <w:sz w:val="22"/>
                        </w:rPr>
                        <w:t xml:space="preserve"> szolgáltatások értéke + 800 Ft/fő közös költsé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 részvételi díj részeként, kérjük, hogy fizessetek be </w:t>
                      </w:r>
                      <w:r>
                        <w:rPr>
                          <w:sz w:val="22"/>
                          <w:u w:val="single"/>
                        </w:rPr>
                        <w:t xml:space="preserve">2200 Ft előleget </w:t>
                      </w:r>
                      <w:r>
                        <w:rPr>
                          <w:sz w:val="22"/>
                        </w:rPr>
                        <w:t xml:space="preserve">a Kereskedelmi és Hitelbank Rt.-ben megnyitott bankszámlaszámr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400511-74564855-4856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encse Gábor nevén fut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közleménybe írjátok fel a neveteket és azt, hogy Őszi szenior konferencia. Az igazolószelvényt a konferenciára hozzátok el. Az előleget nem áll módunkban visszafizetni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2003. szeptember 9-ével bezárólag</w:t>
                      </w:r>
                      <w:r>
                        <w:rPr>
                          <w:sz w:val="22"/>
                        </w:rPr>
                        <w:t xml:space="preserve"> várjuk jelentkezésedet MEKDSZ címére (nem a szenior listán!!!) a jelentkezési lap kitöltésével e-mailben  vagy levélbe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EKDSZ Őszi Szenior Hétvége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e-mail: iroda@mekdsz.hu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ím: 1111 Budapest, Kende u. 7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telefon/telefax: 1/385-00-97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Megközelítés: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zove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A konferenciatelep Tahi Visegrád felőli végén, a Sionhegyi utcában található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hu-HU"/>
                        </w:rPr>
                      </w:pPr>
                      <w:r>
                        <w:rPr>
                          <w:rFonts w:cs="Times New Roman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zoveg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z Árpád-hídtól  a 8. kocsi állásról minden óra 30 perckor indulnak a buszok Szentendrén keresztül Esztergomba. 70 perc utazás után Tahi utolsó buszmegállójában (Tahi Főkert megállónál) kell leszállni. Ha olyan busszal jönnél, amelyik Tótfaluba (Váci rév) közlekedik, a hídfőnél szállj le, és még      kb. 1500 métert kell sétálnod északra. 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További információk: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zove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érünk, hozz magaddal ágyneműt vagy hálózsákot. Korlátolt számban ott is lehet kérni ágyneműt, kiságyat, hősugárzót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hu-HU"/>
                        </w:rPr>
                      </w:pPr>
                      <w:r>
                        <w:rPr>
                          <w:rFonts w:cs="Times New Roman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zove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Ha szívesen vennél részt a dicsőítő csoportban, vagy ha további ötleteid vannak, írj egy e-mailt a </w:t>
                      </w:r>
                      <w:hyperlink r:id="rId11">
                        <w:r>
                          <w:rPr>
                            <w:rStyle w:val="InternetLink1"/>
                            <w:rFonts w:cs="Times New Roman" w:ascii="Times New Roman" w:hAnsi="Times New Roman"/>
                            <w:b/>
                            <w:bCs/>
                          </w:rPr>
                          <w:t>sz.hedi@freemail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-mail címre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2"/>
                          <w:lang w:val="hu-HU"/>
                        </w:rPr>
                      </w:pPr>
                      <w:r>
                        <w:rPr>
                          <w:rFonts w:cs="Times New Roman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  <w:t xml:space="preserve">A meghívó Internet elérhetősége: </w:t>
                      </w:r>
                    </w:p>
                    <w:p>
                      <w:pPr>
                        <w:pStyle w:val="Standard"/>
                        <w:rPr>
                          <w:rStyle w:val="Internetlink"/>
                          <w:b/>
                          <w:b/>
                          <w:bCs/>
                          <w:sz w:val="22"/>
                          <w:lang w:val="hu-HU"/>
                        </w:rPr>
                      </w:pPr>
                      <w:hyperlink r:id="rId12">
                        <w:r>
                          <w:rPr>
                            <w:rStyle w:val="InternetLink1"/>
                            <w:sz w:val="22"/>
                            <w:szCs w:val="20"/>
                            <w:lang w:val="hu-HU" w:eastAsia="hu-HU"/>
                          </w:rPr>
                          <w:t>http://www.mekdsz.hu/</w:t>
                        </w:r>
                      </w:hyperlink>
                    </w:p>
                    <w:p>
                      <w:pPr>
                        <w:pStyle w:val="Standard"/>
                        <w:rPr/>
                      </w:pPr>
                      <w:hyperlink r:id="rId13">
                        <w:r>
                          <w:rPr>
                            <w:rStyle w:val="InternetLink1"/>
                            <w:sz w:val="22"/>
                            <w:lang w:val="hu-HU"/>
                          </w:rPr>
                          <w:t>http://tilb.sze.hu/szenio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8445</wp:posOffset>
                </wp:positionH>
                <wp:positionV relativeFrom="paragraph">
                  <wp:posOffset>-450850</wp:posOffset>
                </wp:positionV>
                <wp:extent cx="3124200" cy="678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4pt;mso-wrap-distance-left:9.05pt;mso-wrap-distance-right:9.05pt;mso-wrap-distance-top:0pt;mso-wrap-distance-bottom:0pt;margin-top:-35.5pt;mso-position-vertical-relative:text;margin-left:5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355</wp:posOffset>
                </wp:positionH>
                <wp:positionV relativeFrom="paragraph">
                  <wp:posOffset>-450850</wp:posOffset>
                </wp:positionV>
                <wp:extent cx="3073400" cy="6781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0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0"/>
                                <w:szCs w:val="3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MEKDSZ Őszi Szenior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HÉTVÉG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2003. szeptember 19-21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Név: 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evelezési cím: ...............................................................…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b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elefon: 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mail: 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ermekek száma: 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Igényelt szolgáltatás /X-szel jelöld!/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992"/>
                              <w:gridCol w:w="1030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Ebéd      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z étkezések időpontjai kötöttek, ezért kérünk, hogy csak akkor jelentkezz péntek vacsorára, ha biztosan oda tudsz 6 órára érni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34pt;mso-wrap-distance-left:9.05pt;mso-wrap-distance-right:9.05pt;mso-wrap-distance-top:0pt;mso-wrap-distance-bottom:0pt;margin-top:-35.5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TotfalusiAntikva;Courier New" w:hAnsi="TotfalusiAntikva;Courier New" w:cs="TotfalusiAntikva;Courier New"/>
                          <w:b/>
                          <w:b/>
                          <w:bCs/>
                          <w:sz w:val="20"/>
                          <w:szCs w:val="36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0"/>
                          <w:szCs w:val="3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34"/>
                          <w:szCs w:val="3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6"/>
                          <w:lang w:val="hu-HU"/>
                        </w:rPr>
                        <w:t>Jelentkezési lap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MEKDSZ Őszi Szenior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HÉTVÉG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2003. szeptember 19-21.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>Név: ...................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Levelezési cím: ...............................................................…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br/>
                        <w:t>............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Telefon: 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mail: 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ermekek száma: 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Igényelt szolgáltatás /X-szel jelöld!/: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;Courier New" w:hAnsi="TotfalusiAntikva;Courier New" w:cs="TotfalusiAntikva;Courier New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;Courier New" w:hAnsi="TotfalusiAntikva;Courier New" w:cs="TotfalusiAntikva;Courier New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lang w:val="hu-HU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992"/>
                        <w:gridCol w:w="1030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Ebéd      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jc w:val="both"/>
                        <w:rPr>
                          <w:rFonts w:ascii="TotfalusiAntikva;Courier New" w:hAnsi="TotfalusiAntikva;Courier New" w:cs="TotfalusiAntikva;Courier New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lang w:val="hu-HU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Az étkezések időpontjai kötöttek, ezért kérünk, hogy csak akkor jelentkezz péntek vacsorára, ha biztosan oda tudsz 6 órára érni.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20"/>
        <w:ind w:left="142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1755</wp:posOffset>
                </wp:positionH>
                <wp:positionV relativeFrom="paragraph">
                  <wp:posOffset>6468110</wp:posOffset>
                </wp:positionV>
                <wp:extent cx="0" cy="2355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509.3pt" to="505.65pt,52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andard"/>
        <w:tabs>
          <w:tab w:val="clear" w:pos="708"/>
          <w:tab w:val="left" w:pos="993" w:leader="none"/>
        </w:tabs>
        <w:spacing w:before="0" w:after="20"/>
        <w:ind w:left="142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5245</wp:posOffset>
            </wp:positionH>
            <wp:positionV relativeFrom="paragraph">
              <wp:posOffset>5059680</wp:posOffset>
            </wp:positionV>
            <wp:extent cx="902970" cy="902970"/>
            <wp:effectExtent l="0" t="0" r="0" b="0"/>
            <wp:wrapNone/>
            <wp:docPr id="10" name="j0279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2793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2245</wp:posOffset>
                </wp:positionH>
                <wp:positionV relativeFrom="paragraph">
                  <wp:posOffset>-662305</wp:posOffset>
                </wp:positionV>
                <wp:extent cx="3093085" cy="696912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6969240"/>
                          <a:chOff x="0" y="0"/>
                          <a:chExt cx="3093120" cy="6969240"/>
                        </a:xfrm>
                      </wpg:grpSpPr>
                      <wps:wsp>
                        <wps:cNvSpPr/>
                        <wps:spPr>
                          <a:xfrm>
                            <a:off x="30960" y="3420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pacing w:val="160"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kdsz</w:t>
                              </w:r>
                              <w:r>
                                <w:rPr>
                                  <w:kern w:val="2"/>
                                  <w:i/>
                                  <w:spacing w:val="160"/>
                                  <w:szCs w:val="28"/>
                                  <w:iCs/>
                                  <w:caps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szi Szen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étvé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3. szeptember 19-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otfalusiAntikva;Courier New" w:hAnsi="TotfalusiAntikva;Courier New" w:eastAsia="Times New Roman" w:cs="TotfalusiAntikva;Courier New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ion Hegye Református Konferenciatel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6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h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52.15pt;width:243.55pt;height:548.7pt" coordorigin="10287,-1043" coordsize="4871,10974">
                <v:rect id="shape_0" stroked="t" o:allowincell="f" style="position:absolute;left:10336;top:-989;width:4821;height:1092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87;top:-1043;width:4821;height:10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pacing w:val="160"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kdsz</w:t>
                        </w:r>
                        <w:r>
                          <w:rPr>
                            <w:kern w:val="2"/>
                            <w:i/>
                            <w:spacing w:val="160"/>
                            <w:szCs w:val="28"/>
                            <w:iCs/>
                            <w:caps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szi Szen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étvé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3. szeptember 19-21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otfalusiAntikva;Courier New" w:hAnsi="TotfalusiAntikva;Courier New" w:eastAsia="Times New Roman" w:cs="TotfalusiAntikva;Courier New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ion Hegye Református Konferenciatel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6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h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-624205</wp:posOffset>
                </wp:positionV>
                <wp:extent cx="3276600" cy="678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4pt;mso-wrap-distance-left:9.05pt;mso-wrap-distance-right:9.05pt;mso-wrap-distance-top:0pt;mso-wrap-distance-bottom:0pt;margin-top:-49.1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3245</wp:posOffset>
                </wp:positionH>
                <wp:positionV relativeFrom="paragraph">
                  <wp:posOffset>-624205</wp:posOffset>
                </wp:positionV>
                <wp:extent cx="3314700" cy="6781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4pt;mso-wrap-distance-left:9.05pt;mso-wrap-distance-right:9.05pt;mso-wrap-distance-top:0pt;mso-wrap-distance-bottom:0pt;margin-top:-49.1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tfalusiAntikv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zoveg">
    <w:name w:val="szoveg"/>
    <w:basedOn w:val="Standard"/>
    <w:qFormat/>
    <w:pPr>
      <w:ind w:firstLine="142"/>
      <w:jc w:val="both"/>
    </w:pPr>
    <w:rPr>
      <w:rFonts w:ascii="TotfalusiAntikva;Courier New" w:hAnsi="TotfalusiAntikva;Courier New" w:cs="TotfalusiAntikva;Courier New"/>
      <w:sz w:val="22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sz.hedi@freemail.hu" TargetMode="External"/><Relationship Id="rId8" Type="http://schemas.openxmlformats.org/officeDocument/2006/relationships/hyperlink" Target="http://www.mekdsz.hu/" TargetMode="External"/><Relationship Id="rId9" Type="http://schemas.openxmlformats.org/officeDocument/2006/relationships/hyperlink" Target="http://tilb.sze.hu/szenior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sz.hedi@freemail.hu" TargetMode="External"/><Relationship Id="rId12" Type="http://schemas.openxmlformats.org/officeDocument/2006/relationships/hyperlink" Target="http://www.mekdsz.hu/" TargetMode="External"/><Relationship Id="rId13" Type="http://schemas.openxmlformats.org/officeDocument/2006/relationships/hyperlink" Target="http://tilb.sze.hu/szenior" TargetMode="External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56:00Z</dcterms:created>
  <dc:creator>Varga - Balogh</dc:creator>
  <dc:description/>
  <dc:language>en-US</dc:language>
  <cp:lastModifiedBy>ignacz</cp:lastModifiedBy>
  <cp:lastPrinted>2003-08-28T15:42:00Z</cp:lastPrinted>
  <dcterms:modified xsi:type="dcterms:W3CDTF">2003-08-28T13:56:00Z</dcterms:modified>
  <cp:revision>2</cp:revision>
  <dc:subject/>
  <dc:title/>
</cp:coreProperties>
</file>