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21755</wp:posOffset>
                </wp:positionH>
                <wp:positionV relativeFrom="paragraph">
                  <wp:posOffset>-755650</wp:posOffset>
                </wp:positionV>
                <wp:extent cx="0" cy="2254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-59.5pt" to="505.65pt,-41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1955</wp:posOffset>
                </wp:positionH>
                <wp:positionV relativeFrom="paragraph">
                  <wp:posOffset>-450850</wp:posOffset>
                </wp:positionV>
                <wp:extent cx="3060700" cy="6781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andard"/>
                              <w:ind w:right="94" w:hanging="0"/>
                              <w:jc w:val="center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spacing w:val="20"/>
                                <w:sz w:val="30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pacing w:val="20"/>
                                <w:sz w:val="3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94" w:hanging="0"/>
                              <w:jc w:val="center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spacing w:val="20"/>
                                <w:sz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pacing w:val="20"/>
                                <w:sz w:val="32"/>
                                <w:lang w:val="hu-HU"/>
                              </w:rPr>
                              <w:t>Közösség Istennel és egymással</w:t>
                            </w:r>
                          </w:p>
                          <w:p>
                            <w:pPr>
                              <w:pStyle w:val="Standard"/>
                              <w:ind w:right="94" w:hanging="0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spacing w:val="20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pacing w:val="20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94" w:hanging="0"/>
                              <w:jc w:val="both"/>
                              <w:rPr/>
                            </w:pPr>
                            <w:r>
                              <w:rPr>
                                <w:rFonts w:cs="TotfalusiAntikva" w:ascii="TotfalusiAntikva" w:hAnsi="TotfalusiAntikva"/>
                                <w:i/>
                                <w:iCs/>
                                <w:sz w:val="22"/>
                                <w:lang w:val="hu-HU"/>
                              </w:rPr>
                              <w:t>"Krisztusért járva tehát követségben, mintha Isten kérne általunk, Krisztusért kérünk: Béküljetek meg az Istennel!"</w:t>
                            </w: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ind w:right="94" w:hanging="0"/>
                              <w:jc w:val="right"/>
                              <w:rPr>
                                <w:rFonts w:ascii="TotfalusiAntikva" w:hAnsi="TotfalusiAntikva" w:cs="TotfalusiAntikva"/>
                                <w:i/>
                                <w:i/>
                                <w:iCs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i/>
                                <w:iCs/>
                                <w:sz w:val="22"/>
                                <w:lang w:val="hu-HU"/>
                              </w:rPr>
                              <w:t>/2Kor 5:20/</w:t>
                            </w:r>
                          </w:p>
                          <w:p>
                            <w:pPr>
                              <w:pStyle w:val="Standard"/>
                              <w:ind w:right="94" w:hanging="0"/>
                              <w:rPr>
                                <w:rFonts w:ascii="TotfalusiAntikva" w:hAnsi="TotfalusiAntikva" w:cs="TotfalusiAntikva"/>
                                <w:i/>
                                <w:i/>
                                <w:iCs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i/>
                                <w:iCs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94" w:hanging="0"/>
                              <w:jc w:val="both"/>
                              <w:rPr/>
                            </w:pPr>
                            <w:r>
                              <w:rPr>
                                <w:rFonts w:cs="TotfalusiAntikva" w:ascii="TotfalusiAntikva" w:hAnsi="TotfalusiAntikva"/>
                                <w:i/>
                                <w:iCs/>
                                <w:sz w:val="22"/>
                                <w:lang w:val="hu-HU"/>
                              </w:rPr>
                              <w:t>"Azért fogadjátok be egymást, amint Krisztus is befogadott minket az Isten dicsőségébe."</w:t>
                            </w:r>
                          </w:p>
                          <w:p>
                            <w:pPr>
                              <w:pStyle w:val="Standard"/>
                              <w:ind w:right="94" w:hanging="0"/>
                              <w:jc w:val="right"/>
                              <w:rPr>
                                <w:rFonts w:ascii="TotfalusiAntikva" w:hAnsi="TotfalusiAntikva" w:cs="TotfalusiAntikva"/>
                                <w:i/>
                                <w:i/>
                                <w:iCs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i/>
                                <w:iCs/>
                                <w:sz w:val="22"/>
                                <w:lang w:val="hu-HU"/>
                              </w:rPr>
                              <w:t>/Róma 15:7/</w:t>
                            </w:r>
                          </w:p>
                          <w:p>
                            <w:pPr>
                              <w:pStyle w:val="Standard"/>
                              <w:ind w:right="94" w:hanging="0"/>
                              <w:rPr>
                                <w:rFonts w:ascii="TotfalusiAntikva" w:hAnsi="TotfalusiAntikva" w:cs="TotfalusiAntikva"/>
                                <w:i/>
                                <w:i/>
                                <w:iCs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i/>
                                <w:iCs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94" w:hanging="0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 xml:space="preserve">Sion Hegye Református Konferenciatelep, Tahi </w:t>
                            </w:r>
                          </w:p>
                          <w:p>
                            <w:pPr>
                              <w:pStyle w:val="Standard"/>
                              <w:ind w:right="94" w:hanging="0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>2003. május 16-18.</w:t>
                            </w:r>
                          </w:p>
                          <w:p>
                            <w:pPr>
                              <w:pStyle w:val="Standard"/>
                              <w:ind w:right="94" w:hanging="0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94" w:hanging="0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94" w:hanging="0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>Kedves Szenior Barátunk!</w:t>
                            </w:r>
                          </w:p>
                          <w:p>
                            <w:pPr>
                              <w:pStyle w:val="Standard"/>
                              <w:ind w:right="94" w:hanging="0"/>
                              <w:rPr>
                                <w:rFonts w:ascii="TotfalusiAntikva" w:hAnsi="TotfalusiAntikva" w:cs="TotfalusiAntikva"/>
                                <w:sz w:val="10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1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zoveg"/>
                              <w:ind w:right="94" w:firstLine="142"/>
                              <w:rPr/>
                            </w:pPr>
                            <w:r>
                              <w:rPr/>
                              <w:t xml:space="preserve">Szeretettel hívunk a tavaszi szenior hétvégénkre, aminek a témája: közösség Istennel és egymással. Kereszténynek, Krisztus-követnek lenni annyit jelent, mint személyes kapcsolatban lenni Jézus Krisztussal, a megtestesült Istennel. Arról szeretnénk együtt gondolkodni, hogy vajon ez a jól ismert állítás milyen valós tartalommal bír az életünkben? Vajon valóban megéljük-e a communiót, vajon tudjuk-e, hogy hogy kell azt csinálni? Rohanó mindennapjainkban vajon van-e időnk, és milyen formában rá, átéljük-e a kereszténység személyességét, és ebben az arctalan világban van-e közösségünk egymással, emberekkel? Akarunk-e egyre mélyebbre jutni annak a felfedezésében, hogy mivel jár az Istennel és az emberekkel való közösség, vállaljuk-e ennek a terheit, a felelősségét? Individuum-létünkben tudjuk-e még, hogy mit jelent valóban közösségben lenni az Atyával és a felebaráttal? Vitatkozzunk, beszélgessünk és hallgassunk együtt mindezekről, közösségben a szenior-hétvégén! 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>Előadók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127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 xml:space="preserve">Balogh Judit </w:t>
                              <w:tab/>
                            </w:r>
                            <w:r>
                              <w:rPr>
                                <w:rFonts w:cs="TotfalusiAntikva" w:ascii="TotfalusiAntikva" w:hAnsi="TotfalusiAntikva"/>
                                <w:i/>
                                <w:iCs/>
                                <w:sz w:val="22"/>
                                <w:lang w:val="hu-HU"/>
                              </w:rPr>
                              <w:t>egyetemi tanár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127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 xml:space="preserve">Hélisz Katalin </w:t>
                              <w:tab/>
                            </w:r>
                            <w:r>
                              <w:rPr>
                                <w:rFonts w:cs="TotfalusiAntikva" w:ascii="TotfalusiAntikva" w:hAnsi="TotfalusiAntikva"/>
                                <w:i/>
                                <w:iCs/>
                                <w:sz w:val="22"/>
                                <w:lang w:val="hu-HU"/>
                              </w:rPr>
                              <w:t>lelkigondoz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hu-HU"/>
                              </w:rPr>
                              <w:t>ó</w:t>
                            </w: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127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>Lovas András</w:t>
                              <w:tab/>
                            </w:r>
                            <w:r>
                              <w:rPr>
                                <w:rFonts w:cs="TotfalusiAntikva" w:ascii="TotfalusiAntikva" w:hAnsi="TotfalusiAntikva"/>
                                <w:i/>
                                <w:iCs/>
                                <w:sz w:val="22"/>
                                <w:lang w:val="hu-HU"/>
                              </w:rPr>
                              <w:t>református lelkész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127" w:leader="none"/>
                              </w:tabs>
                              <w:ind w:left="284" w:hanging="0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 xml:space="preserve">Pál Ferenc atya </w:t>
                              <w:tab/>
                            </w:r>
                            <w:r>
                              <w:rPr>
                                <w:rFonts w:cs="TotfalusiAntikva" w:ascii="TotfalusiAntikva" w:hAnsi="TotfalusiAntikva"/>
                                <w:i/>
                                <w:iCs/>
                                <w:sz w:val="22"/>
                                <w:lang w:val="hu-HU"/>
                              </w:rPr>
                              <w:t>katolikus plébáno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127" w:leader="none"/>
                              </w:tabs>
                              <w:ind w:left="284" w:hanging="0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 xml:space="preserve">Schwáb Zoltán </w:t>
                              <w:tab/>
                            </w:r>
                            <w:r>
                              <w:rPr>
                                <w:rFonts w:cs="TotfalusiAntikva" w:ascii="TotfalusiAntikva" w:hAnsi="TotfalusiAntikva"/>
                                <w:i/>
                                <w:iCs/>
                                <w:sz w:val="22"/>
                                <w:lang w:val="hu-HU"/>
                              </w:rPr>
                              <w:t>MEKDSZ–titkár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2127" w:leader="none"/>
                              </w:tabs>
                              <w:ind w:left="284" w:hanging="0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 xml:space="preserve">Varga István János </w:t>
                              <w:tab/>
                            </w:r>
                            <w:r>
                              <w:rPr>
                                <w:rFonts w:cs="TotfalusiAntikva" w:ascii="TotfalusiAntikva" w:hAnsi="TotfalusiAntikva"/>
                                <w:i/>
                                <w:iCs/>
                                <w:sz w:val="22"/>
                                <w:lang w:val="hu-HU"/>
                              </w:rPr>
                              <w:t>pasztorálpszichológus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drawing>
                                <wp:inline distT="0" distB="0" distL="0" distR="0">
                                  <wp:extent cx="5269230" cy="87630"/>
                                  <wp:effectExtent l="0" t="0" r="0" b="0"/>
                                  <wp:docPr id="3" name="BD14882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D14882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9230" cy="8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shd w:fill="4C4C4C" w:val="clear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color w:val="FFFFFF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color w:val="FFFFFF"/>
                                <w:lang w:val="hu-HU"/>
                              </w:rPr>
                              <w:t>Program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color w:val="FFFFFF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color w:val="FFFFFF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otfalusiAntikva" w:hAnsi="TotfalusiAntikva" w:cs="TotfalusiAntikva"/>
                                <w:sz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u w:val="single"/>
                                <w:lang w:val="hu-HU"/>
                              </w:rPr>
                              <w:t>Péntek:</w:t>
                            </w:r>
                          </w:p>
                          <w:p>
                            <w:pPr>
                              <w:pStyle w:val="Standard"/>
                              <w:shd w:fill="E6E6E6" w:val="clear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lang w:val="hu-HU"/>
                              </w:rPr>
                              <w:t>18:00</w:t>
                            </w: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 xml:space="preserve"> </w:t>
                              <w:tab/>
                              <w:t>Vacsora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lang w:val="hu-HU"/>
                              </w:rPr>
                              <w:t>19:00</w:t>
                            </w: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ab/>
                              <w:t>Áhítat - Hélisz Katalin</w:t>
                              <w:tab/>
                            </w:r>
                          </w:p>
                          <w:p>
                            <w:pPr>
                              <w:pStyle w:val="Standard"/>
                              <w:spacing w:before="0" w:after="20"/>
                              <w:ind w:left="993" w:hanging="0"/>
                              <w:rPr>
                                <w:rFonts w:ascii="TotfalusiAntikva" w:hAnsi="TotfalusiAntikva" w:cs="TotfalusiAntikva"/>
                                <w:i/>
                                <w:i/>
                                <w:iCs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>Előadás - Schwáb Zoltán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lang w:val="hu-HU"/>
                              </w:rPr>
                              <w:t>21:30</w:t>
                            </w: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ab/>
                              <w:t>Dicsőítés, ismerkedés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otfalusiAntikva" w:hAnsi="TotfalusiAntikva" w:cs="TotfalusiAntikva"/>
                                <w:sz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u w:val="single"/>
                                <w:lang w:val="hu-HU"/>
                              </w:rPr>
                              <w:t>Szombat:</w:t>
                            </w:r>
                          </w:p>
                          <w:p>
                            <w:pPr>
                              <w:pStyle w:val="Standard"/>
                              <w:shd w:fill="E6E6E6" w:val="clear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lang w:val="hu-HU"/>
                              </w:rPr>
                              <w:t>8:30</w:t>
                              <w:tab/>
                            </w: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>Reggeli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lang w:val="hu-HU"/>
                              </w:rPr>
                              <w:t>9:30</w:t>
                            </w: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ab/>
                              <w:t>Áhítat  - Balogh Judit</w:t>
                              <w:tab/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lang w:val="hu-HU"/>
                              </w:rPr>
                              <w:t>10:00</w:t>
                            </w: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ab/>
                              <w:t>Előadás - Pál Ferenc</w:t>
                              <w:tab/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lang w:val="hu-HU"/>
                              </w:rPr>
                              <w:t>11:00</w:t>
                            </w: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ab/>
                              <w:t>Kiscsoportos beszélgetés</w:t>
                            </w:r>
                          </w:p>
                          <w:p>
                            <w:pPr>
                              <w:pStyle w:val="Standard"/>
                              <w:shd w:fill="E6E6E6" w:val="clear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lang w:val="hu-HU"/>
                              </w:rPr>
                              <w:t>13:00</w:t>
                              <w:tab/>
                            </w: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>Ebéd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lang w:val="hu-HU"/>
                              </w:rPr>
                              <w:t>15:00</w:t>
                            </w: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 xml:space="preserve"> </w:t>
                              <w:tab/>
                              <w:t>Fórumbeszélgetés - Pál Ferenc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lang w:val="hu-HU"/>
                              </w:rPr>
                              <w:t>16:00</w:t>
                            </w: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ab/>
                              <w:t>Szabadidő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993" w:hanging="0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>Benne:</w:t>
                            </w:r>
                          </w:p>
                          <w:p>
                            <w:pPr>
                              <w:pStyle w:val="Standard"/>
                              <w:spacing w:before="0" w:after="20"/>
                              <w:ind w:left="1134" w:hanging="0"/>
                              <w:rPr>
                                <w:rFonts w:ascii="TotfalusiAntikva" w:hAnsi="TotfalusiAntikva" w:cs="TotfalusiAntikva"/>
                                <w:i/>
                                <w:i/>
                                <w:iCs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>Lelki magánjellegű beszélgetések - Varga István János</w:t>
                            </w:r>
                          </w:p>
                          <w:p>
                            <w:pPr>
                              <w:pStyle w:val="Standard"/>
                              <w:shd w:fill="E6E6E6" w:val="clear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color w:val="000000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color w:val="000000"/>
                                <w:sz w:val="22"/>
                                <w:lang w:val="hu-HU"/>
                              </w:rPr>
                              <w:t>18:00</w:t>
                              <w:tab/>
                            </w:r>
                            <w:r>
                              <w:rPr>
                                <w:rFonts w:cs="TotfalusiAntikva" w:ascii="TotfalusiAntikva" w:hAnsi="TotfalusiAntikva"/>
                                <w:color w:val="000000"/>
                                <w:sz w:val="22"/>
                                <w:lang w:val="hu-HU"/>
                              </w:rPr>
                              <w:t>Vacsor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lang w:val="hu-HU"/>
                              </w:rPr>
                              <w:t>19:00</w:t>
                            </w: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ab/>
                              <w:t>Áhítat és előadás - Lovas András</w:t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ab/>
                              <w:t>Koncert - Olgyay hangok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ind w:left="142" w:hanging="0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rPr>
                                <w:rFonts w:ascii="TotfalusiAntikva" w:hAnsi="TotfalusiAntikva" w:cs="TotfalusiAntikva"/>
                                <w:sz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u w:val="single"/>
                                <w:lang w:val="hu-HU"/>
                              </w:rPr>
                              <w:t>Vasárnap:</w:t>
                            </w:r>
                          </w:p>
                          <w:p>
                            <w:pPr>
                              <w:pStyle w:val="Standard"/>
                              <w:shd w:fill="E6E6E6" w:val="clear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lang w:val="hu-HU"/>
                              </w:rPr>
                              <w:t>8:30</w:t>
                              <w:tab/>
                            </w: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>Reggeli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lang w:val="hu-HU"/>
                              </w:rPr>
                              <w:t>10:00</w:t>
                            </w: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ab/>
                              <w:t>Istentisztelet,</w:t>
                            </w: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 xml:space="preserve">úrvacsora - Lovas András </w:t>
                            </w:r>
                          </w:p>
                          <w:p>
                            <w:pPr>
                              <w:pStyle w:val="Standard"/>
                              <w:shd w:fill="E6E6E6" w:val="clear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lang w:val="hu-HU"/>
                              </w:rPr>
                              <w:t xml:space="preserve">13:00 </w:t>
                              <w:tab/>
                            </w: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>Ebéd</w:t>
                            </w: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lang w:val="hu-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  <w:t>Jelentkezés feltételei és módja: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>Várunk: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>- ha már az egyetemet/főiskolát befejezted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>(szenior MEKDSZ tagság nem feltétel)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>- ha szeretnél tanulni, fejlődni, érdekel a téma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eastAsia="TotfalusiAntikva" w:cs="TotfalusiAntikva" w:ascii="TotfalusiAntikva" w:hAnsi="TotfalusiAntikva"/>
                                <w:sz w:val="22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>Hozd el barátodat, ismerősödet is!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rPr/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>Az elmúlt konferenciák tapasztalatai alapján két újdonságot vezetünk be: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>1. Szombat éjszakára  a budapesti fasori gyülekezet házát is ki fogjuk bérelni.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>2. Becsületkassza: amennyiben egy szolgáltatást megrendelsz, de nem veszel részt rajta, a felét szeretnék, ha kifizetnéd.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 xml:space="preserve">A hétvége várható költsége: 5000 Ft/fő 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lang w:val="hu-HU"/>
                              </w:rPr>
                              <w:t>2003. május 5-ig</w:t>
                            </w: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 xml:space="preserve">  a kitöltött jelentkezési lap visszaküldésével várjuk jelentkezésedet e-mailben vagy levélben: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center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>MEKDSZ Tavaszi Szenior hétvége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center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>sz.hedi@freemail.hu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center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>6601 Szentes, Pf. 38.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center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  <w:t>Megközelítés: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zoveg"/>
                              <w:ind w:right="75" w:firstLine="142"/>
                              <w:rPr/>
                            </w:pPr>
                            <w:r>
                              <w:rPr>
                                <w:rFonts w:eastAsia="TotfalusiAntikva"/>
                              </w:rPr>
                              <w:t xml:space="preserve"> </w:t>
                            </w:r>
                            <w:r>
                              <w:rPr/>
                              <w:t>A konferenciatelep Tahi Visegrád felőli végén, a Sionhegyi utcában található.</w:t>
                            </w:r>
                          </w:p>
                          <w:p>
                            <w:pPr>
                              <w:pStyle w:val="Szoveg"/>
                              <w:ind w:right="75" w:firstLine="142"/>
                              <w:rPr/>
                            </w:pPr>
                            <w:r>
                              <w:rPr/>
                              <w:t xml:space="preserve">Az Árpád-hídtól  a 8. kocsi állásról minden óra 30 perckor indulnak a buszok Szentendrén keresztül Esztergomba. 70 perc utazás után Tahi utolsó buszmegállójában (Tahi Főkert megállónál) kell leszállni. Ha olyan busszal jönnél, amelyik Tótfaluba (Váci rév) közlekedik, a hídfőnél szállj le, és még kb. 1500 métert kell sétálnod északra. </w:t>
                            </w:r>
                          </w:p>
                          <w:p>
                            <w:pPr>
                              <w:pStyle w:val="Standard"/>
                              <w:ind w:right="75" w:hanging="0"/>
                              <w:jc w:val="both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sz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sz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  <w:t>További információk: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zoveg"/>
                              <w:ind w:right="62" w:firstLine="142"/>
                              <w:rPr/>
                            </w:pPr>
                            <w:r>
                              <w:rPr/>
                              <w:t>Kérünk, hozz magaddal ágyneműt vagy hálózsákot. Korlátolt számban ott is lehet kérni ágyneműt, kiságyat, hősugárzót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zoveg"/>
                              <w:ind w:right="86" w:firstLine="142"/>
                              <w:rPr/>
                            </w:pPr>
                            <w:r>
                              <w:rPr/>
                              <w:t xml:space="preserve">Ha szívesen vennél részt a dicsőítő csoportban, vagy ha további ötleteid vannak, írj egy e-mailt a </w:t>
                            </w:r>
                            <w:r>
                              <w:rPr>
                                <w:b/>
                                <w:bCs/>
                              </w:rPr>
                              <w:t>sz.hedi@freemail.hu</w:t>
                            </w:r>
                            <w:r>
                              <w:rPr/>
                              <w:t xml:space="preserve"> e-mail címre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lang w:val="hu-HU"/>
                              </w:rPr>
                              <w:t xml:space="preserve">A meghívó Internet elérhetősége: 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lang w:val="hu-HU"/>
                              </w:rPr>
                              <w:t>http://</w:t>
                            </w:r>
                            <w:r>
                              <w:rPr>
                                <w:rStyle w:val="Internetlink"/>
                                <w:rFonts w:cs="TotfalusiAntikva" w:ascii="TotfalusiAntikva" w:hAnsi="TotfalusiAntikva"/>
                                <w:b/>
                                <w:bCs/>
                                <w:color w:val="000000"/>
                                <w:sz w:val="22"/>
                                <w:u w:val="none"/>
                                <w:lang w:val="hu-HU"/>
                              </w:rPr>
                              <w:t>www.mekdsz.hu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lang w:val="hu-HU"/>
                              </w:rPr>
                              <w:t>http://tilb.sze.hu/szenior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34pt;mso-wrap-distance-left:9.05pt;mso-wrap-distance-right:9.05pt;mso-wrap-distance-top:0pt;mso-wrap-distance-bottom:0pt;margin-top:-35.5pt;mso-position-vertical-relative:text;margin-left:-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94" w:hanging="0"/>
                        <w:jc w:val="center"/>
                        <w:rPr>
                          <w:rFonts w:ascii="TotfalusiAntikva" w:hAnsi="TotfalusiAntikva" w:cs="TotfalusiAntikva"/>
                          <w:b/>
                          <w:b/>
                          <w:bCs/>
                          <w:spacing w:val="20"/>
                          <w:sz w:val="30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pacing w:val="20"/>
                          <w:sz w:val="30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94" w:hanging="0"/>
                        <w:jc w:val="center"/>
                        <w:rPr>
                          <w:rFonts w:ascii="TotfalusiAntikva" w:hAnsi="TotfalusiAntikva" w:cs="TotfalusiAntikva"/>
                          <w:b/>
                          <w:b/>
                          <w:bCs/>
                          <w:spacing w:val="20"/>
                          <w:sz w:val="28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pacing w:val="20"/>
                          <w:sz w:val="32"/>
                          <w:lang w:val="hu-HU"/>
                        </w:rPr>
                        <w:t>Közösség Istennel és egymással</w:t>
                      </w:r>
                    </w:p>
                    <w:p>
                      <w:pPr>
                        <w:pStyle w:val="Standard"/>
                        <w:ind w:right="94" w:hanging="0"/>
                        <w:rPr>
                          <w:rFonts w:ascii="TotfalusiAntikva" w:hAnsi="TotfalusiAntikva" w:cs="TotfalusiAntikva"/>
                          <w:b/>
                          <w:b/>
                          <w:bCs/>
                          <w:spacing w:val="20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pacing w:val="20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94" w:hanging="0"/>
                        <w:jc w:val="both"/>
                        <w:rPr/>
                      </w:pPr>
                      <w:r>
                        <w:rPr>
                          <w:rFonts w:cs="TotfalusiAntikva" w:ascii="TotfalusiAntikva" w:hAnsi="TotfalusiAntikva"/>
                          <w:i/>
                          <w:iCs/>
                          <w:sz w:val="22"/>
                          <w:lang w:val="hu-HU"/>
                        </w:rPr>
                        <w:t>"Krisztusért járva tehát követségben, mintha Isten kérne általunk, Krisztusért kérünk: Béküljetek meg az Istennel!"</w:t>
                      </w: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 xml:space="preserve"> </w:t>
                      </w:r>
                    </w:p>
                    <w:p>
                      <w:pPr>
                        <w:pStyle w:val="Standard"/>
                        <w:ind w:right="94" w:hanging="0"/>
                        <w:jc w:val="right"/>
                        <w:rPr>
                          <w:rFonts w:ascii="TotfalusiAntikva" w:hAnsi="TotfalusiAntikva" w:cs="TotfalusiAntikva"/>
                          <w:i/>
                          <w:i/>
                          <w:iCs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i/>
                          <w:iCs/>
                          <w:sz w:val="22"/>
                          <w:lang w:val="hu-HU"/>
                        </w:rPr>
                        <w:t>/2Kor 5:20/</w:t>
                      </w:r>
                    </w:p>
                    <w:p>
                      <w:pPr>
                        <w:pStyle w:val="Standard"/>
                        <w:ind w:right="94" w:hanging="0"/>
                        <w:rPr>
                          <w:rFonts w:ascii="TotfalusiAntikva" w:hAnsi="TotfalusiAntikva" w:cs="TotfalusiAntikva"/>
                          <w:i/>
                          <w:i/>
                          <w:iCs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i/>
                          <w:iCs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94" w:hanging="0"/>
                        <w:jc w:val="both"/>
                        <w:rPr/>
                      </w:pPr>
                      <w:r>
                        <w:rPr>
                          <w:rFonts w:cs="TotfalusiAntikva" w:ascii="TotfalusiAntikva" w:hAnsi="TotfalusiAntikva"/>
                          <w:i/>
                          <w:iCs/>
                          <w:sz w:val="22"/>
                          <w:lang w:val="hu-HU"/>
                        </w:rPr>
                        <w:t>"Azért fogadjátok be egymást, amint Krisztus is befogadott minket az Isten dicsőségébe."</w:t>
                      </w:r>
                    </w:p>
                    <w:p>
                      <w:pPr>
                        <w:pStyle w:val="Standard"/>
                        <w:ind w:right="94" w:hanging="0"/>
                        <w:jc w:val="right"/>
                        <w:rPr>
                          <w:rFonts w:ascii="TotfalusiAntikva" w:hAnsi="TotfalusiAntikva" w:cs="TotfalusiAntikva"/>
                          <w:i/>
                          <w:i/>
                          <w:iCs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i/>
                          <w:iCs/>
                          <w:sz w:val="22"/>
                          <w:lang w:val="hu-HU"/>
                        </w:rPr>
                        <w:t>/Róma 15:7/</w:t>
                      </w:r>
                    </w:p>
                    <w:p>
                      <w:pPr>
                        <w:pStyle w:val="Standard"/>
                        <w:ind w:right="94" w:hanging="0"/>
                        <w:rPr>
                          <w:rFonts w:ascii="TotfalusiAntikva" w:hAnsi="TotfalusiAntikva" w:cs="TotfalusiAntikva"/>
                          <w:i/>
                          <w:i/>
                          <w:iCs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i/>
                          <w:iCs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94" w:hanging="0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 xml:space="preserve">Sion Hegye Református Konferenciatelep, Tahi </w:t>
                      </w:r>
                    </w:p>
                    <w:p>
                      <w:pPr>
                        <w:pStyle w:val="Standard"/>
                        <w:ind w:right="94" w:hanging="0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>2003. május 16-18.</w:t>
                      </w:r>
                    </w:p>
                    <w:p>
                      <w:pPr>
                        <w:pStyle w:val="Standard"/>
                        <w:ind w:right="94" w:hanging="0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94" w:hanging="0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94" w:hanging="0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>Kedves Szenior Barátunk!</w:t>
                      </w:r>
                    </w:p>
                    <w:p>
                      <w:pPr>
                        <w:pStyle w:val="Standard"/>
                        <w:ind w:right="94" w:hanging="0"/>
                        <w:rPr>
                          <w:rFonts w:ascii="TotfalusiAntikva" w:hAnsi="TotfalusiAntikva" w:cs="TotfalusiAntikva"/>
                          <w:sz w:val="10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10"/>
                          <w:lang w:val="hu-HU"/>
                        </w:rPr>
                      </w:r>
                    </w:p>
                    <w:p>
                      <w:pPr>
                        <w:pStyle w:val="Szoveg"/>
                        <w:ind w:right="94" w:firstLine="142"/>
                        <w:rPr/>
                      </w:pPr>
                      <w:r>
                        <w:rPr/>
                        <w:t xml:space="preserve">Szeretettel hívunk a tavaszi szenior hétvégénkre, aminek a témája: közösség Istennel és egymással. Kereszténynek, Krisztus-követnek lenni annyit jelent, mint személyes kapcsolatban lenni Jézus Krisztussal, a megtestesült Istennel. Arról szeretnénk együtt gondolkodni, hogy vajon ez a jól ismert állítás milyen valós tartalommal bír az életünkben? Vajon valóban megéljük-e a communiót, vajon tudjuk-e, hogy hogy kell azt csinálni? Rohanó mindennapjainkban vajon van-e időnk, és milyen formában rá, átéljük-e a kereszténység személyességét, és ebben az arctalan világban van-e közösségünk egymással, emberekkel? Akarunk-e egyre mélyebbre jutni annak a felfedezésében, hogy mivel jár az Istennel és az emberekkel való közösség, vállaljuk-e ennek a terheit, a felelősségét? Individuum-létünkben tudjuk-e még, hogy mit jelent valóban közösségben lenni az Atyával és a felebaráttal? Vitatkozzunk, beszélgessünk és hallgassunk együtt mindezekről, közösségben a szenior-hétvégén! </w:t>
                      </w:r>
                    </w:p>
                    <w:p>
                      <w:pPr>
                        <w:pStyle w:val="Standard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>Előadók: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2127" w:leader="none"/>
                        </w:tabs>
                        <w:ind w:left="284" w:hanging="0"/>
                        <w:rPr/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 xml:space="preserve">Balogh Judit </w:t>
                        <w:tab/>
                      </w:r>
                      <w:r>
                        <w:rPr>
                          <w:rFonts w:cs="TotfalusiAntikva" w:ascii="TotfalusiAntikva" w:hAnsi="TotfalusiAntikva"/>
                          <w:i/>
                          <w:iCs/>
                          <w:sz w:val="22"/>
                          <w:lang w:val="hu-HU"/>
                        </w:rPr>
                        <w:t>egyetemi tanár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2127" w:leader="none"/>
                        </w:tabs>
                        <w:ind w:left="284" w:hanging="0"/>
                        <w:rPr/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 xml:space="preserve">Hélisz Katalin </w:t>
                        <w:tab/>
                      </w:r>
                      <w:r>
                        <w:rPr>
                          <w:rFonts w:cs="TotfalusiAntikva" w:ascii="TotfalusiAntikva" w:hAnsi="TotfalusiAntikva"/>
                          <w:i/>
                          <w:iCs/>
                          <w:sz w:val="22"/>
                          <w:lang w:val="hu-HU"/>
                        </w:rPr>
                        <w:t>lelkigondoz</w:t>
                      </w:r>
                      <w:r>
                        <w:rPr>
                          <w:i/>
                          <w:iCs/>
                          <w:sz w:val="22"/>
                          <w:lang w:val="hu-HU"/>
                        </w:rPr>
                        <w:t>ó</w:t>
                      </w: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2127" w:leader="none"/>
                        </w:tabs>
                        <w:ind w:left="284" w:hanging="0"/>
                        <w:rPr/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>Lovas András</w:t>
                        <w:tab/>
                      </w:r>
                      <w:r>
                        <w:rPr>
                          <w:rFonts w:cs="TotfalusiAntikva" w:ascii="TotfalusiAntikva" w:hAnsi="TotfalusiAntikva"/>
                          <w:i/>
                          <w:iCs/>
                          <w:sz w:val="22"/>
                          <w:lang w:val="hu-HU"/>
                        </w:rPr>
                        <w:t>református lelkész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2127" w:leader="none"/>
                        </w:tabs>
                        <w:ind w:left="284" w:hanging="0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 xml:space="preserve">Pál Ferenc atya </w:t>
                        <w:tab/>
                      </w:r>
                      <w:r>
                        <w:rPr>
                          <w:rFonts w:cs="TotfalusiAntikva" w:ascii="TotfalusiAntikva" w:hAnsi="TotfalusiAntikva"/>
                          <w:i/>
                          <w:iCs/>
                          <w:sz w:val="22"/>
                          <w:lang w:val="hu-HU"/>
                        </w:rPr>
                        <w:t>katolikus plébános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2127" w:leader="none"/>
                        </w:tabs>
                        <w:ind w:left="284" w:hanging="0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 xml:space="preserve">Schwáb Zoltán </w:t>
                        <w:tab/>
                      </w:r>
                      <w:r>
                        <w:rPr>
                          <w:rFonts w:cs="TotfalusiAntikva" w:ascii="TotfalusiAntikva" w:hAnsi="TotfalusiAntikva"/>
                          <w:i/>
                          <w:iCs/>
                          <w:sz w:val="22"/>
                          <w:lang w:val="hu-HU"/>
                        </w:rPr>
                        <w:t>MEKDSZ–titkár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2127" w:leader="none"/>
                        </w:tabs>
                        <w:ind w:left="284" w:hanging="0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 xml:space="preserve">Varga István János </w:t>
                        <w:tab/>
                      </w:r>
                      <w:r>
                        <w:rPr>
                          <w:rFonts w:cs="TotfalusiAntikva" w:ascii="TotfalusiAntikva" w:hAnsi="TotfalusiAntikva"/>
                          <w:i/>
                          <w:iCs/>
                          <w:sz w:val="22"/>
                          <w:lang w:val="hu-HU"/>
                        </w:rPr>
                        <w:t>pasztorálpszichológus</w:t>
                      </w:r>
                    </w:p>
                    <w:p>
                      <w:pPr>
                        <w:pStyle w:val="Standard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drawing>
                          <wp:inline distT="0" distB="0" distL="0" distR="0">
                            <wp:extent cx="5269230" cy="87630"/>
                            <wp:effectExtent l="0" t="0" r="0" b="0"/>
                            <wp:docPr id="4" name="BD14882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D14882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9230" cy="8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andard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shd w:fill="4C4C4C" w:val="clear"/>
                        <w:rPr>
                          <w:rFonts w:ascii="TotfalusiAntikva" w:hAnsi="TotfalusiAntikva" w:cs="TotfalusiAntikva"/>
                          <w:b/>
                          <w:b/>
                          <w:bCs/>
                          <w:color w:val="FFFFFF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color w:val="FFFFFF"/>
                          <w:lang w:val="hu-HU"/>
                        </w:rPr>
                        <w:t>Program</w:t>
                      </w:r>
                    </w:p>
                    <w:p>
                      <w:pPr>
                        <w:pStyle w:val="Standard"/>
                        <w:rPr>
                          <w:rFonts w:ascii="TotfalusiAntikva" w:hAnsi="TotfalusiAntikva" w:cs="TotfalusiAntikva"/>
                          <w:b/>
                          <w:b/>
                          <w:bCs/>
                          <w:color w:val="FFFFFF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color w:val="FFFFFF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rFonts w:ascii="TotfalusiAntikva" w:hAnsi="TotfalusiAntikva" w:cs="TotfalusiAntikva"/>
                          <w:sz w:val="22"/>
                          <w:u w:val="single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u w:val="single"/>
                          <w:lang w:val="hu-HU"/>
                        </w:rPr>
                        <w:t>Péntek:</w:t>
                      </w:r>
                    </w:p>
                    <w:p>
                      <w:pPr>
                        <w:pStyle w:val="Standard"/>
                        <w:shd w:fill="E6E6E6" w:val="clear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lang w:val="hu-HU"/>
                        </w:rPr>
                        <w:t>18:00</w:t>
                      </w: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 xml:space="preserve"> </w:t>
                        <w:tab/>
                        <w:t>Vacsora</w:t>
                        <w:tab/>
                        <w:tab/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lang w:val="hu-HU"/>
                        </w:rPr>
                        <w:t>19:00</w:t>
                      </w: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ab/>
                        <w:t>Áhítat - Hélisz Katalin</w:t>
                        <w:tab/>
                      </w:r>
                    </w:p>
                    <w:p>
                      <w:pPr>
                        <w:pStyle w:val="Standard"/>
                        <w:spacing w:before="0" w:after="20"/>
                        <w:ind w:left="993" w:hanging="0"/>
                        <w:rPr>
                          <w:rFonts w:ascii="TotfalusiAntikva" w:hAnsi="TotfalusiAntikva" w:cs="TotfalusiAntikva"/>
                          <w:i/>
                          <w:i/>
                          <w:iCs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>Előadás - Schwáb Zoltán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lang w:val="hu-HU"/>
                        </w:rPr>
                        <w:t>21:30</w:t>
                      </w: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ab/>
                        <w:t>Dicsőítés, ismerkedés</w:t>
                      </w:r>
                    </w:p>
                    <w:p>
                      <w:pPr>
                        <w:pStyle w:val="Standard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andard"/>
                        <w:rPr>
                          <w:rFonts w:ascii="TotfalusiAntikva" w:hAnsi="TotfalusiAntikva" w:cs="TotfalusiAntikva"/>
                          <w:sz w:val="22"/>
                          <w:u w:val="single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u w:val="single"/>
                          <w:lang w:val="hu-HU"/>
                        </w:rPr>
                        <w:t>Szombat:</w:t>
                      </w:r>
                    </w:p>
                    <w:p>
                      <w:pPr>
                        <w:pStyle w:val="Standard"/>
                        <w:shd w:fill="E6E6E6" w:val="clear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rFonts w:ascii="TotfalusiAntikva" w:hAnsi="TotfalusiAntikva" w:cs="TotfalusiAntikva"/>
                          <w:b/>
                          <w:b/>
                          <w:bCs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lang w:val="hu-HU"/>
                        </w:rPr>
                        <w:t>8:30</w:t>
                        <w:tab/>
                      </w: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>Reggeli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lang w:val="hu-HU"/>
                        </w:rPr>
                        <w:t>9:30</w:t>
                      </w: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ab/>
                        <w:t>Áhítat  - Balogh Judit</w:t>
                        <w:tab/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lang w:val="hu-HU"/>
                        </w:rPr>
                        <w:t>10:00</w:t>
                      </w: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ab/>
                        <w:t>Előadás - Pál Ferenc</w:t>
                        <w:tab/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lang w:val="hu-HU"/>
                        </w:rPr>
                        <w:t>11:00</w:t>
                      </w: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ab/>
                        <w:t>Kiscsoportos beszélgetés</w:t>
                      </w:r>
                    </w:p>
                    <w:p>
                      <w:pPr>
                        <w:pStyle w:val="Standard"/>
                        <w:shd w:fill="E6E6E6" w:val="clear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lang w:val="hu-HU"/>
                        </w:rPr>
                        <w:t>13:00</w:t>
                        <w:tab/>
                      </w: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>Ebéd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lang w:val="hu-HU"/>
                        </w:rPr>
                        <w:t>15:00</w:t>
                      </w: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 xml:space="preserve"> </w:t>
                        <w:tab/>
                        <w:t>Fórumbeszélgetés - Pál Ferenc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lang w:val="hu-HU"/>
                        </w:rPr>
                        <w:t>16:00</w:t>
                      </w: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ab/>
                        <w:t>Szabadidő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993" w:hanging="0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>Benne:</w:t>
                      </w:r>
                    </w:p>
                    <w:p>
                      <w:pPr>
                        <w:pStyle w:val="Standard"/>
                        <w:spacing w:before="0" w:after="20"/>
                        <w:ind w:left="1134" w:hanging="0"/>
                        <w:rPr>
                          <w:rFonts w:ascii="TotfalusiAntikva" w:hAnsi="TotfalusiAntikva" w:cs="TotfalusiAntikva"/>
                          <w:i/>
                          <w:i/>
                          <w:iCs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>Lelki magánjellegű beszélgetések - Varga István János</w:t>
                      </w:r>
                    </w:p>
                    <w:p>
                      <w:pPr>
                        <w:pStyle w:val="Standard"/>
                        <w:shd w:fill="E6E6E6" w:val="clear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rFonts w:ascii="TotfalusiAntikva" w:hAnsi="TotfalusiAntikva" w:cs="TotfalusiAntikva"/>
                          <w:b/>
                          <w:b/>
                          <w:bCs/>
                          <w:color w:val="000000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color w:val="000000"/>
                          <w:sz w:val="22"/>
                          <w:lang w:val="hu-HU"/>
                        </w:rPr>
                        <w:t>18:00</w:t>
                        <w:tab/>
                      </w:r>
                      <w:r>
                        <w:rPr>
                          <w:rFonts w:cs="TotfalusiAntikva" w:ascii="TotfalusiAntikva" w:hAnsi="TotfalusiAntikva"/>
                          <w:color w:val="000000"/>
                          <w:sz w:val="22"/>
                          <w:lang w:val="hu-HU"/>
                        </w:rPr>
                        <w:t>Vacsora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lang w:val="hu-HU"/>
                        </w:rPr>
                        <w:t>19:00</w:t>
                      </w: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ab/>
                        <w:t>Áhítat és előadás - Lovas András</w:t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ab/>
                        <w:t>Koncert - Olgyay hangok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ind w:left="142" w:hanging="0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rPr>
                          <w:rFonts w:ascii="TotfalusiAntikva" w:hAnsi="TotfalusiAntikva" w:cs="TotfalusiAntikva"/>
                          <w:sz w:val="22"/>
                          <w:u w:val="single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u w:val="single"/>
                          <w:lang w:val="hu-HU"/>
                        </w:rPr>
                        <w:t>Vasárnap:</w:t>
                      </w:r>
                    </w:p>
                    <w:p>
                      <w:pPr>
                        <w:pStyle w:val="Standard"/>
                        <w:shd w:fill="E6E6E6" w:val="clear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rFonts w:ascii="TotfalusiAntikva" w:hAnsi="TotfalusiAntikva" w:cs="TotfalusiAntikva"/>
                          <w:b/>
                          <w:b/>
                          <w:bCs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lang w:val="hu-HU"/>
                        </w:rPr>
                        <w:t>8:30</w:t>
                        <w:tab/>
                      </w: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>Reggeli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lang w:val="hu-HU"/>
                        </w:rPr>
                        <w:t>10:00</w:t>
                      </w: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ab/>
                        <w:t>Istentisztelet,</w:t>
                      </w: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lang w:val="hu-HU"/>
                        </w:rPr>
                        <w:t xml:space="preserve"> </w:t>
                      </w: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 xml:space="preserve">úrvacsora - Lovas András </w:t>
                      </w:r>
                    </w:p>
                    <w:p>
                      <w:pPr>
                        <w:pStyle w:val="Standard"/>
                        <w:shd w:fill="E6E6E6" w:val="clear"/>
                        <w:tabs>
                          <w:tab w:val="clear" w:pos="709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lang w:val="hu-HU"/>
                        </w:rPr>
                        <w:t xml:space="preserve">13:00 </w:t>
                        <w:tab/>
                      </w: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>Ebéd</w:t>
                      </w: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lang w:val="hu-HU"/>
                        </w:rPr>
                        <w:t xml:space="preserve"> </w:t>
                      </w:r>
                    </w:p>
                    <w:p>
                      <w:pPr>
                        <w:pStyle w:val="Standard"/>
                        <w:ind w:right="75" w:hanging="0"/>
                        <w:rPr>
                          <w:rFonts w:ascii="TotfalusiAntikva" w:hAnsi="TotfalusiAntikva" w:cs="TotfalusiAntikva"/>
                          <w:b/>
                          <w:b/>
                          <w:bCs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75" w:hanging="0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rFonts w:ascii="TotfalusiAntikva" w:hAnsi="TotfalusiAntikva" w:cs="TotfalusiAntikva"/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szCs w:val="28"/>
                          <w:lang w:val="hu-HU"/>
                        </w:rPr>
                        <w:t>Jelentkezés feltételei és módja: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rFonts w:ascii="TotfalusiAntikva" w:hAnsi="TotfalusiAntikva" w:cs="TotfalusiAntikva"/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>Várunk: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>- ha már az egyetemet/főiskolát befejezted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>(szenior MEKDSZ tagság nem feltétel)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>- ha szeretnél tanulni, fejlődni, érdekel a téma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eastAsia="TotfalusiAntikva" w:cs="TotfalusiAntikva" w:ascii="TotfalusiAntikva" w:hAnsi="TotfalusiAntikva"/>
                          <w:sz w:val="22"/>
                          <w:lang w:val="hu-HU"/>
                        </w:rPr>
                        <w:t xml:space="preserve"> </w:t>
                      </w: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>Hozd el barátodat, ismerősödet is!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75" w:hanging="0"/>
                        <w:rPr/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>Az elmúlt konferenciák tapasztalatai alapján két újdonságot vezetünk be:</w:t>
                      </w:r>
                    </w:p>
                    <w:p>
                      <w:pPr>
                        <w:pStyle w:val="Standard"/>
                        <w:ind w:right="75" w:hanging="0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>1. Szombat éjszakára  a budapesti fasori gyülekezet házát is ki fogjuk bérelni.</w:t>
                      </w:r>
                    </w:p>
                    <w:p>
                      <w:pPr>
                        <w:pStyle w:val="Standard"/>
                        <w:ind w:right="75" w:hanging="0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>2. Becsületkassza: amennyiben egy szolgáltatást megrendelsz, de nem veszel részt rajta, a felét szeretnék, ha kifizetnéd.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rFonts w:ascii="TotfalusiAntikva" w:hAnsi="TotfalusiAntikva" w:cs="TotfalusiAntikva"/>
                          <w:b/>
                          <w:b/>
                          <w:bCs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/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 xml:space="preserve">A hétvége várható költsége: 5000 Ft/fő 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/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lang w:val="hu-HU"/>
                        </w:rPr>
                        <w:t>2003. május 5-ig</w:t>
                      </w: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 xml:space="preserve">  a kitöltött jelentkezési lap visszaküldésével várjuk jelentkezésedet e-mailben vagy levélben: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75" w:hanging="0"/>
                        <w:jc w:val="center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>MEKDSZ Tavaszi Szenior hétvége</w:t>
                      </w:r>
                    </w:p>
                    <w:p>
                      <w:pPr>
                        <w:pStyle w:val="Standard"/>
                        <w:ind w:right="75" w:hanging="0"/>
                        <w:jc w:val="center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>sz.hedi@freemail.hu</w:t>
                      </w:r>
                    </w:p>
                    <w:p>
                      <w:pPr>
                        <w:pStyle w:val="Standard"/>
                        <w:ind w:right="75" w:hanging="0"/>
                        <w:jc w:val="center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>6601 Szentes, Pf. 38.</w:t>
                      </w:r>
                    </w:p>
                    <w:p>
                      <w:pPr>
                        <w:pStyle w:val="Standard"/>
                        <w:ind w:right="75" w:hanging="0"/>
                        <w:jc w:val="center"/>
                        <w:rPr>
                          <w:rFonts w:ascii="TotfalusiAntikva" w:hAnsi="TotfalusiAntikva" w:cs="TotfalusiAntikva"/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rFonts w:ascii="TotfalusiAntikva" w:hAnsi="TotfalusiAntikva" w:cs="TotfalusiAntikva"/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szCs w:val="28"/>
                          <w:lang w:val="hu-HU"/>
                        </w:rPr>
                        <w:t>Megközelítés: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rFonts w:ascii="TotfalusiAntikva" w:hAnsi="TotfalusiAntikva" w:cs="TotfalusiAntikva"/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zoveg"/>
                        <w:ind w:right="75" w:firstLine="142"/>
                        <w:rPr/>
                      </w:pPr>
                      <w:r>
                        <w:rPr>
                          <w:rFonts w:eastAsia="TotfalusiAntikva"/>
                        </w:rPr>
                        <w:t xml:space="preserve"> </w:t>
                      </w:r>
                      <w:r>
                        <w:rPr/>
                        <w:t>A konferenciatelep Tahi Visegrád felőli végén, a Sionhegyi utcában található.</w:t>
                      </w:r>
                    </w:p>
                    <w:p>
                      <w:pPr>
                        <w:pStyle w:val="Szoveg"/>
                        <w:ind w:right="75" w:firstLine="142"/>
                        <w:rPr/>
                      </w:pPr>
                      <w:r>
                        <w:rPr/>
                        <w:t xml:space="preserve">Az Árpád-hídtól  a 8. kocsi állásról minden óra 30 perckor indulnak a buszok Szentendrén keresztül Esztergomba. 70 perc utazás után Tahi utolsó buszmegállójában (Tahi Főkert megállónál) kell leszállni. Ha olyan busszal jönnél, amelyik Tótfaluba (Váci rév) közlekedik, a hídfőnél szállj le, és még kb. 1500 métert kell sétálnod északra. </w:t>
                      </w:r>
                    </w:p>
                    <w:p>
                      <w:pPr>
                        <w:pStyle w:val="Standard"/>
                        <w:ind w:right="75" w:hanging="0"/>
                        <w:jc w:val="both"/>
                        <w:rPr>
                          <w:rFonts w:ascii="TotfalusiAntikva" w:hAnsi="TotfalusiAntikva" w:cs="TotfalusiAntikva"/>
                          <w:b/>
                          <w:b/>
                          <w:bCs/>
                          <w:sz w:val="22"/>
                          <w:u w:val="single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otfalusiAntikva" w:hAnsi="TotfalusiAntikva" w:cs="TotfalusiAntikva"/>
                          <w:b/>
                          <w:b/>
                          <w:bCs/>
                          <w:sz w:val="22"/>
                          <w:u w:val="single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otfalusiAntikva" w:hAnsi="TotfalusiAntikva" w:cs="TotfalusiAntikva"/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szCs w:val="28"/>
                          <w:lang w:val="hu-HU"/>
                        </w:rPr>
                        <w:t>További információk: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otfalusiAntikva" w:hAnsi="TotfalusiAntikva" w:cs="TotfalusiAntikva"/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zoveg"/>
                        <w:ind w:right="62" w:firstLine="142"/>
                        <w:rPr/>
                      </w:pPr>
                      <w:r>
                        <w:rPr/>
                        <w:t>Kérünk, hozz magaddal ágyneműt vagy hálózsákot. Korlátolt számban ott is lehet kérni ágyneműt, kiságyat, hősugárzót.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zoveg"/>
                        <w:ind w:right="86" w:firstLine="142"/>
                        <w:rPr/>
                      </w:pPr>
                      <w:r>
                        <w:rPr/>
                        <w:t xml:space="preserve">Ha szívesen vennél részt a dicsőítő csoportban, vagy ha további ötleteid vannak, írj egy e-mailt a </w:t>
                      </w:r>
                      <w:r>
                        <w:rPr>
                          <w:b/>
                          <w:bCs/>
                        </w:rPr>
                        <w:t>sz.hedi@freemail.hu</w:t>
                      </w:r>
                      <w:r>
                        <w:rPr/>
                        <w:t xml:space="preserve"> e-mail címre.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otfalusiAntikva" w:hAnsi="TotfalusiAntikva" w:cs="TotfalusiAntikva"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lang w:val="hu-HU"/>
                        </w:rPr>
                        <w:t xml:space="preserve">A meghívó Internet elérhetősége: 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lang w:val="hu-HU"/>
                        </w:rPr>
                        <w:t>http://</w:t>
                      </w:r>
                      <w:r>
                        <w:rPr>
                          <w:rStyle w:val="Internetlink"/>
                          <w:rFonts w:cs="TotfalusiAntikva" w:ascii="TotfalusiAntikva" w:hAnsi="TotfalusiAntikva"/>
                          <w:b/>
                          <w:bCs/>
                          <w:color w:val="000000"/>
                          <w:sz w:val="22"/>
                          <w:u w:val="none"/>
                          <w:lang w:val="hu-HU"/>
                        </w:rPr>
                        <w:t>www.mekdsz.hu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lang w:val="hu-HU"/>
                        </w:rPr>
                        <w:t>http://tilb.sze.hu/szenior</w:t>
                      </w:r>
                    </w:p>
                    <w:p>
                      <w:pPr>
                        <w:pStyle w:val="Standard"/>
                        <w:rPr>
                          <w:rFonts w:ascii="TotfalusiAntikva" w:hAnsi="TotfalusiAntikva" w:cs="TotfalusiAntikva"/>
                          <w:b/>
                          <w:b/>
                          <w:bCs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otfalusiAntikva" w:hAnsi="TotfalusiAntikva" w:cs="TotfalusiAntikva"/>
                          <w:b/>
                          <w:b/>
                          <w:bCs/>
                          <w:sz w:val="2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045</wp:posOffset>
                </wp:positionH>
                <wp:positionV relativeFrom="paragraph">
                  <wp:posOffset>-450850</wp:posOffset>
                </wp:positionV>
                <wp:extent cx="3124200" cy="678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34pt;mso-wrap-distance-left:9.05pt;mso-wrap-distance-right:9.05pt;mso-wrap-distance-top:0pt;mso-wrap-distance-bottom:0pt;margin-top:-35.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8445</wp:posOffset>
                </wp:positionH>
                <wp:positionV relativeFrom="paragraph">
                  <wp:posOffset>-298450</wp:posOffset>
                </wp:positionV>
                <wp:extent cx="3124200" cy="6781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34pt;mso-wrap-distance-left:9.05pt;mso-wrap-distance-right:9.05pt;mso-wrap-distance-top:0pt;mso-wrap-distance-bottom:0pt;margin-top:-23.5pt;mso-position-vertical-relative:text;margin-left:5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21755</wp:posOffset>
                </wp:positionH>
                <wp:positionV relativeFrom="paragraph">
                  <wp:posOffset>6468110</wp:posOffset>
                </wp:positionV>
                <wp:extent cx="0" cy="23558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509.3pt" to="505.65pt,527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75245</wp:posOffset>
            </wp:positionH>
            <wp:positionV relativeFrom="paragraph">
              <wp:posOffset>5147310</wp:posOffset>
            </wp:positionV>
            <wp:extent cx="902970" cy="902970"/>
            <wp:effectExtent l="0" t="0" r="0" b="0"/>
            <wp:wrapNone/>
            <wp:docPr id="8" name="j0279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2793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46265</wp:posOffset>
            </wp:positionH>
            <wp:positionV relativeFrom="paragraph">
              <wp:posOffset>615950</wp:posOffset>
            </wp:positionV>
            <wp:extent cx="245110" cy="3048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11285</wp:posOffset>
            </wp:positionH>
            <wp:positionV relativeFrom="paragraph">
              <wp:posOffset>-322580</wp:posOffset>
            </wp:positionV>
            <wp:extent cx="551180" cy="4483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-222250</wp:posOffset>
                </wp:positionV>
                <wp:extent cx="179070" cy="6705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6705720"/>
                          <a:chOff x="0" y="0"/>
                          <a:chExt cx="178920" cy="670572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0" cy="67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840"/>
                            <a:ext cx="178920" cy="6514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78920" cy="3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6146280"/>
                              <a:ext cx="178920" cy="36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-17.5pt;width:14.1pt;height:527.95pt" coordorigin="4305,-350" coordsize="282,10559">
                <v:line id="shape_0" from="4455,-350" to="4455,1020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4305;top:-169;width:282;height:1025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05;top:-169;width:281;height:57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5;top:9510;width:281;height:5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84645</wp:posOffset>
                </wp:positionH>
                <wp:positionV relativeFrom="paragraph">
                  <wp:posOffset>-450850</wp:posOffset>
                </wp:positionV>
                <wp:extent cx="2982595" cy="693483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2600" cy="6934680"/>
                          <a:chOff x="0" y="0"/>
                          <a:chExt cx="2982600" cy="6934680"/>
                        </a:xfrm>
                      </wpg:grpSpPr>
                      <wps:wsp>
                        <wps:cNvSpPr/>
                        <wps:spPr>
                          <a:xfrm>
                            <a:off x="29880" y="34200"/>
                            <a:ext cx="2952720" cy="69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69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pacing w:val="160"/>
                                  <w:szCs w:val="28"/>
                                  <w:iCs/>
                                  <w:rFonts w:ascii="TotfalusiTipo" w:hAnsi="TotfalusiTipo" w:eastAsia="Times New Roman" w:cs="TotfalusiTipo"/>
                                  <w:color w:val="auto"/>
                                  <w:lang w:val="hu-HU" w:bidi="ar-SA"/>
                                </w:rPr>
                                <w:t>mekdsz</w:t>
                              </w:r>
                              <w:r>
                                <w:rPr>
                                  <w:kern w:val="2"/>
                                  <w:i/>
                                  <w:spacing w:val="160"/>
                                  <w:szCs w:val="28"/>
                                  <w:iCs/>
                                  <w:sz w:val="40"/>
                                  <w:rFonts w:ascii="TotfalusiTipo" w:hAnsi="TotfalusiTipo" w:eastAsia="Times New Roman" w:cs="TotfalusiTipo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i/>
                                  <w:szCs w:val="28"/>
                                  <w:iCs/>
                                  <w:rFonts w:ascii="TotfalusiAntikva" w:hAnsi="TotfalusiAntikva" w:eastAsia="Times New Roman" w:cs="TotfalusiAntikva"/>
                                  <w:color w:val="auto"/>
                                  <w:lang w:val="hu-HU" w:bidi="ar-SA"/>
                                </w:rPr>
                                <w:t>Tavaszi Szeni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i/>
                                  <w:szCs w:val="28"/>
                                  <w:iCs/>
                                  <w:rFonts w:ascii="TotfalusiTipo" w:hAnsi="TotfalusiTipo" w:eastAsia="Times New Roman" w:cs="TotfalusiTipo"/>
                                  <w:color w:val="auto"/>
                                  <w:lang w:val="hu-HU" w:bidi="ar-SA"/>
                                </w:rPr>
                                <w:t>hétvé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otfalusiAntikva" w:hAnsi="TotfalusiAntikva" w:eastAsia="Times New Roman" w:cs="TotfalusiAntikva"/>
                                  <w:color w:val="auto"/>
                                  <w:lang w:val="hu-HU" w:bidi="ar-SA"/>
                                </w:rPr>
                                <w:t>2003. május 16-1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otfalusiTipo" w:hAnsi="TotfalusiTipo" w:eastAsia="Times New Roman" w:cs="TotfalusiTipo"/>
                                  <w:color w:val="auto"/>
                                  <w:lang w:val="hu-HU" w:bidi="ar-SA"/>
                                </w:rPr>
                                <w:t>sion hegye református konferenciatele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60"/>
                                  <w:szCs w:val="24"/>
                                  <w:rFonts w:ascii="TotfalusiTipo" w:hAnsi="TotfalusiTipo" w:eastAsia="Times New Roman" w:cs="TotfalusiTipo"/>
                                  <w:color w:val="auto"/>
                                  <w:lang w:val="hu-HU" w:bidi="ar-SA"/>
                                </w:rPr>
                                <w:t>tah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35pt;margin-top:-35.5pt;width:234.85pt;height:546.05pt" coordorigin="10527,-710" coordsize="4697,10921">
                <v:rect id="shape_0" stroked="t" o:allowincell="f" style="position:absolute;left:10574;top:-656;width:4649;height:10866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527;top:-710;width:4649;height:108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pacing w:val="160"/>
                            <w:szCs w:val="28"/>
                            <w:iCs/>
                            <w:rFonts w:ascii="TotfalusiTipo" w:hAnsi="TotfalusiTipo" w:eastAsia="Times New Roman" w:cs="TotfalusiTipo"/>
                            <w:color w:val="auto"/>
                            <w:lang w:val="hu-HU" w:bidi="ar-SA"/>
                          </w:rPr>
                          <w:t>mekdsz</w:t>
                        </w:r>
                        <w:r>
                          <w:rPr>
                            <w:kern w:val="2"/>
                            <w:i/>
                            <w:spacing w:val="160"/>
                            <w:szCs w:val="28"/>
                            <w:iCs/>
                            <w:sz w:val="40"/>
                            <w:rFonts w:ascii="TotfalusiTipo" w:hAnsi="TotfalusiTipo" w:eastAsia="Times New Roman" w:cs="TotfalusiTipo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i/>
                            <w:szCs w:val="28"/>
                            <w:iCs/>
                            <w:rFonts w:ascii="TotfalusiAntikva" w:hAnsi="TotfalusiAntikva" w:eastAsia="Times New Roman" w:cs="TotfalusiAntikva"/>
                            <w:color w:val="auto"/>
                            <w:lang w:val="hu-HU" w:bidi="ar-SA"/>
                          </w:rPr>
                          <w:t>Tavaszi Szeni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i/>
                            <w:szCs w:val="28"/>
                            <w:iCs/>
                            <w:rFonts w:ascii="TotfalusiTipo" w:hAnsi="TotfalusiTipo" w:eastAsia="Times New Roman" w:cs="TotfalusiTipo"/>
                            <w:color w:val="auto"/>
                            <w:lang w:val="hu-HU" w:bidi="ar-SA"/>
                          </w:rPr>
                          <w:t>hétvé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otfalusiAntikva" w:hAnsi="TotfalusiAntikva" w:eastAsia="Times New Roman" w:cs="TotfalusiAntikva"/>
                            <w:color w:val="auto"/>
                            <w:lang w:val="hu-HU" w:bidi="ar-SA"/>
                          </w:rPr>
                          <w:t>2003. május 16-18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otfalusiTipo" w:hAnsi="TotfalusiTipo" w:eastAsia="Times New Roman" w:cs="TotfalusiTipo"/>
                            <w:color w:val="auto"/>
                            <w:lang w:val="hu-HU" w:bidi="ar-SA"/>
                          </w:rPr>
                          <w:t>sion hegye református konferenciatele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pacing w:val="60"/>
                            <w:szCs w:val="24"/>
                            <w:rFonts w:ascii="TotfalusiTipo" w:hAnsi="TotfalusiTipo" w:eastAsia="Times New Roman" w:cs="TotfalusiTipo"/>
                            <w:color w:val="auto"/>
                            <w:lang w:val="hu-HU" w:bidi="ar-SA"/>
                          </w:rPr>
                          <w:t>tah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7045</wp:posOffset>
                </wp:positionH>
                <wp:positionV relativeFrom="paragraph">
                  <wp:posOffset>-450850</wp:posOffset>
                </wp:positionV>
                <wp:extent cx="3079115" cy="6781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534pt;mso-wrap-distance-left:9.05pt;mso-wrap-distance-right:9.05pt;mso-wrap-distance-top:0pt;mso-wrap-distance-bottom:0pt;margin-top:-35.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7355</wp:posOffset>
                </wp:positionH>
                <wp:positionV relativeFrom="paragraph">
                  <wp:posOffset>-450850</wp:posOffset>
                </wp:positionV>
                <wp:extent cx="2997200" cy="6781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sz w:val="20"/>
                                <w:szCs w:val="36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0"/>
                                <w:szCs w:val="3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sz w:val="34"/>
                                <w:szCs w:val="36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34"/>
                                <w:szCs w:val="36"/>
                                <w:lang w:val="hu-HU"/>
                              </w:rPr>
                              <w:t>Jelentkezési lap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sz w:val="28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8"/>
                                <w:szCs w:val="3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  <w:t>MEKDSZ Tavaszi Szenior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  <w:t>HÉTVÉGE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  <w:t>2003. május 16-18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  <w:t>Név: 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  <w:t>Levelezési cím: ....................................................................</w:t>
                              <w:br/>
                              <w:br/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  <w:t>Telefon: ...................................................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  <w:t>Email: 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  <w:t>Gyermekek száma: ...........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  <w:t>Igényelt szolgáltatás /X-szel jelöld!/: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</w:r>
                          </w:p>
                          <w:tbl>
                            <w:tblPr>
                              <w:tblW w:w="42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0"/>
                              <w:gridCol w:w="992"/>
                              <w:gridCol w:w="846"/>
                              <w:gridCol w:w="1006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otfalusiAntikva" w:hAnsi="TotfalusiAntikva" w:cs="TotfalusiAntikva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" w:ascii="TotfalusiAntikva" w:hAnsi="TotfalusiAntikva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otfalusiAntikva" w:hAnsi="TotfalusiAntikva" w:cs="TotfalusiAntikva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" w:ascii="TotfalusiAntikva" w:hAnsi="TotfalusiAntikva"/>
                                      <w:lang w:val="hu-HU"/>
                                    </w:rPr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otfalusiAntikva" w:hAnsi="TotfalusiAntikva" w:cs="TotfalusiAntikva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" w:ascii="TotfalusiAntikva" w:hAnsi="TotfalusiAntikva"/>
                                      <w:lang w:val="hu-HU"/>
                                    </w:rPr>
                                    <w:t>Szombat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otfalusiAntikva" w:hAnsi="TotfalusiAntikva" w:cs="TotfalusiAntikva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" w:ascii="TotfalusiAntikva" w:hAnsi="TotfalusiAntikva"/>
                                      <w:lang w:val="hu-HU"/>
                                    </w:rPr>
                                    <w:t>Vasár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otfalusiAntikva" w:hAnsi="TotfalusiAntikva" w:cs="TotfalusiAntikva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" w:ascii="TotfalusiAntikva" w:hAnsi="TotfalusiAntikva"/>
                                      <w:lang w:val="hu-HU"/>
                                    </w:rPr>
                                    <w:t>Reggeli   8.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otfalusiAntikva" w:hAnsi="TotfalusiAntikva" w:cs="TotfalusiAntikva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" w:ascii="TotfalusiAntikva" w:hAnsi="TotfalusiAntikva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otfalusiAntikva" w:hAnsi="TotfalusiAntikva" w:cs="TotfalusiAntikva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" w:ascii="TotfalusiAntikva" w:hAnsi="TotfalusiAntikva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otfalusiAntikva" w:hAnsi="TotfalusiAntikva" w:cs="TotfalusiAntikva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" w:ascii="TotfalusiAntikva" w:hAnsi="TotfalusiAntikva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otfalusiAntikva" w:hAnsi="TotfalusiAntikva" w:cs="TotfalusiAntikva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" w:ascii="TotfalusiAntikva" w:hAnsi="TotfalusiAntikva"/>
                                      <w:lang w:val="hu-HU"/>
                                    </w:rPr>
                                    <w:t>Ebéd      13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otfalusiAntikva" w:hAnsi="TotfalusiAntikva" w:cs="TotfalusiAntikva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" w:ascii="TotfalusiAntikva" w:hAnsi="TotfalusiAntikva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otfalusiAntikva" w:hAnsi="TotfalusiAntikva" w:cs="TotfalusiAntikva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" w:ascii="TotfalusiAntikva" w:hAnsi="TotfalusiAntikva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otfalusiAntikva" w:hAnsi="TotfalusiAntikva" w:cs="TotfalusiAntikva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" w:ascii="TotfalusiAntikva" w:hAnsi="TotfalusiAntikva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otfalusiAntikva" w:hAnsi="TotfalusiAntikva" w:cs="TotfalusiAntikva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" w:ascii="TotfalusiAntikva" w:hAnsi="TotfalusiAntikva"/>
                                      <w:lang w:val="hu-HU"/>
                                    </w:rPr>
                                    <w:t>Vacsora 18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otfalusiAntikva" w:hAnsi="TotfalusiAntikva" w:cs="TotfalusiAntikva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" w:ascii="TotfalusiAntikva" w:hAnsi="TotfalusiAntikva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otfalusiAntikva" w:hAnsi="TotfalusiAntikva" w:cs="TotfalusiAntikva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" w:ascii="TotfalusiAntikva" w:hAnsi="TotfalusiAntikva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otfalusiAntikva" w:hAnsi="TotfalusiAntikva" w:cs="TotfalusiAntikva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" w:ascii="TotfalusiAntikva" w:hAnsi="TotfalusiAntikva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otfalusiAntikva" w:hAnsi="TotfalusiAntikva" w:cs="TotfalusiAntikva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" w:ascii="TotfalusiAntikva" w:hAnsi="TotfalusiAntikva"/>
                                      <w:lang w:val="hu-HU"/>
                                    </w:rPr>
                                    <w:t>Szállá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otfalusiAntikva" w:hAnsi="TotfalusiAntikva" w:cs="TotfalusiAntikva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" w:ascii="TotfalusiAntikva" w:hAnsi="TotfalusiAntikva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otfalusiAntikva" w:hAnsi="TotfalusiAntikva" w:cs="TotfalusiAntik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" w:ascii="TotfalusiAntikva" w:hAnsi="TotfalusiAntikva"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otfalusiAntikva" w:hAnsi="TotfalusiAntikva" w:cs="TotfalusiAntikv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otfalusiAntikva" w:ascii="TotfalusiAntikva" w:hAnsi="TotfalusiAntikva"/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andard"/>
                              <w:ind w:right="66" w:hanging="0"/>
                              <w:jc w:val="both"/>
                              <w:rPr/>
                            </w:pPr>
                            <w:r>
                              <w:rPr>
                                <w:rFonts w:cs="TotfalusiAntikva" w:ascii="TotfalusiAntikva" w:hAnsi="TotfalusiAntikva"/>
                                <w:sz w:val="22"/>
                                <w:szCs w:val="22"/>
                                <w:lang w:val="hu-HU"/>
                              </w:rPr>
                              <w:t>Az étkezések időpontjai kötöttek, ezért kérünk, hogy csak akkor jelentkezz péntek vacsorára, ha biztosan oda tudsz 6 órára érni.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520065"/>
                                  <wp:effectExtent l="0" t="0" r="0" b="0"/>
                                  <wp:docPr id="15" name="j00788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j00788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534pt;mso-wrap-distance-left:9.05pt;mso-wrap-distance-right:9.05pt;mso-wrap-distance-top:0pt;mso-wrap-distance-bottom:0pt;margin-top:-35.5pt;mso-position-vertical-relative:text;margin-left:-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jc w:val="center"/>
                        <w:rPr>
                          <w:rFonts w:ascii="TotfalusiAntikva" w:hAnsi="TotfalusiAntikva" w:cs="TotfalusiAntikva"/>
                          <w:b/>
                          <w:b/>
                          <w:bCs/>
                          <w:sz w:val="20"/>
                          <w:szCs w:val="36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0"/>
                          <w:szCs w:val="36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TotfalusiAntikva" w:hAnsi="TotfalusiAntikva" w:cs="TotfalusiAntikva"/>
                          <w:b/>
                          <w:b/>
                          <w:bCs/>
                          <w:sz w:val="34"/>
                          <w:szCs w:val="36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34"/>
                          <w:szCs w:val="36"/>
                          <w:lang w:val="hu-HU"/>
                        </w:rPr>
                        <w:t>Jelentkezési lap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TotfalusiAntikva" w:hAnsi="TotfalusiAntikva" w:cs="TotfalusiAntikva"/>
                          <w:b/>
                          <w:b/>
                          <w:bCs/>
                          <w:sz w:val="28"/>
                          <w:szCs w:val="32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8"/>
                          <w:szCs w:val="3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TotfalusiAntikva" w:hAnsi="TotfalusiAntikva" w:cs="TotfalusiAntikva"/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szCs w:val="28"/>
                          <w:lang w:val="hu-HU"/>
                        </w:rPr>
                        <w:t>MEKDSZ Tavaszi Szenior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TotfalusiAntikva" w:hAnsi="TotfalusiAntikva" w:cs="TotfalusiAntikva"/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szCs w:val="28"/>
                          <w:lang w:val="hu-HU"/>
                        </w:rPr>
                        <w:t>HÉTVÉGE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TotfalusiAntikva" w:hAnsi="TotfalusiAntikva" w:cs="TotfalusiAntikva"/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szCs w:val="28"/>
                          <w:lang w:val="hu-HU"/>
                        </w:rPr>
                        <w:t>2003. május 16-18.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otfalusiAntikva" w:hAnsi="TotfalusiAntikva" w:cs="TotfalusiAntikva"/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otfalusiAntikva" w:hAnsi="TotfalusiAntikva" w:cs="TotfalusiAntikva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lang w:val="hu-HU"/>
                        </w:rPr>
                        <w:t>Név: ............................................................................................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otfalusiAntikva" w:hAnsi="TotfalusiAntikva" w:cs="TotfalusiAntikva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rFonts w:ascii="TotfalusiAntikva" w:hAnsi="TotfalusiAntikva" w:cs="TotfalusiAntikva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lang w:val="hu-HU"/>
                        </w:rPr>
                        <w:t>Levelezési cím: ....................................................................</w:t>
                        <w:br/>
                        <w:br/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otfalusiAntikva" w:hAnsi="TotfalusiAntikva" w:cs="TotfalusiAntikva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otfalusiAntikva" w:hAnsi="TotfalusiAntikva" w:cs="TotfalusiAntikva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lang w:val="hu-HU"/>
                        </w:rPr>
                        <w:t>Telefon: ....................................................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otfalusiAntikva" w:hAnsi="TotfalusiAntikva" w:cs="TotfalusiAntikva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otfalusiAntikva" w:hAnsi="TotfalusiAntikva" w:cs="TotfalusiAntikva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lang w:val="hu-HU"/>
                        </w:rPr>
                        <w:t>Email: ........................................................................................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otfalusiAntikva" w:hAnsi="TotfalusiAntikva" w:cs="TotfalusiAntikva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otfalusiAntikva" w:hAnsi="TotfalusiAntikva" w:cs="TotfalusiAntikva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lang w:val="hu-HU"/>
                        </w:rPr>
                        <w:t>Gyermekek száma: ............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otfalusiAntikva" w:hAnsi="TotfalusiAntikva" w:cs="TotfalusiAntikva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otfalusiAntikva" w:hAnsi="TotfalusiAntikva" w:cs="TotfalusiAntikva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otfalusiAntikva" w:hAnsi="TotfalusiAntikva" w:cs="TotfalusiAntikva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lang w:val="hu-HU"/>
                        </w:rPr>
                        <w:t>Igényelt szolgáltatás /X-szel jelöld!/: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otfalusiAntikva" w:hAnsi="TotfalusiAntikva" w:cs="TotfalusiAntikva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otfalusiAntikva" w:hAnsi="TotfalusiAntikva" w:cs="TotfalusiAntikva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lang w:val="hu-HU"/>
                        </w:rPr>
                      </w:r>
                    </w:p>
                    <w:tbl>
                      <w:tblPr>
                        <w:tblW w:w="42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0"/>
                        <w:gridCol w:w="992"/>
                        <w:gridCol w:w="846"/>
                        <w:gridCol w:w="1006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  <w:t>Péntek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  <w:t>Szombat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  <w:t>Vasárnap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  <w:t>Reggeli   8.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  <w:t>Ebéd      13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  <w:t>Vacsora 18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  <w:t>Szállá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otfalusiAntikva" w:hAnsi="TotfalusiAntikva" w:cs="TotfalusiAntikva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otfalusiAntikva" w:hAnsi="TotfalusiAntikva" w:cs="TotfalusiAntikva"/>
                                <w:b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TotfalusiAntikva" w:ascii="TotfalusiAntikva" w:hAnsi="TotfalusiAntikva"/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jc w:val="both"/>
                        <w:rPr>
                          <w:rFonts w:ascii="TotfalusiAntikva" w:hAnsi="TotfalusiAntikva" w:cs="TotfalusiAntikva"/>
                          <w:lang w:val="hu-HU"/>
                        </w:rPr>
                      </w:pPr>
                      <w:r>
                        <w:rPr>
                          <w:rFonts w:cs="TotfalusiAntikva" w:ascii="TotfalusiAntikva" w:hAnsi="TotfalusiAntikva"/>
                          <w:lang w:val="hu-HU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andard"/>
                        <w:ind w:right="66" w:hanging="0"/>
                        <w:jc w:val="both"/>
                        <w:rPr/>
                      </w:pPr>
                      <w:r>
                        <w:rPr>
                          <w:rFonts w:cs="TotfalusiAntikva" w:ascii="TotfalusiAntikva" w:hAnsi="TotfalusiAntikva"/>
                          <w:sz w:val="22"/>
                          <w:szCs w:val="22"/>
                          <w:lang w:val="hu-HU"/>
                        </w:rPr>
                        <w:t>Az étkezések időpontjai kötöttek, ezért kérünk, hogy csak akkor jelentkezz péntek vacsorára, ha biztosan oda tudsz 6 órára érni.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75" cy="520065"/>
                            <wp:effectExtent l="0" t="0" r="0" b="0"/>
                            <wp:docPr id="16" name="j00788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j00788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tfalusiAntikva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otfalusiTip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zoveg">
    <w:name w:val="szoveg"/>
    <w:basedOn w:val="Standard"/>
    <w:qFormat/>
    <w:pPr>
      <w:ind w:firstLine="142"/>
      <w:jc w:val="both"/>
    </w:pPr>
    <w:rPr>
      <w:rFonts w:ascii="TotfalusiAntikva" w:hAnsi="TotfalusiAntikva" w:cs="TotfalusiAntikva"/>
      <w:sz w:val="22"/>
      <w:lang w:val="hu-H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3:33:00Z</dcterms:created>
  <dc:creator>pi</dc:creator>
  <dc:description/>
  <dc:language>en-US</dc:language>
  <cp:lastModifiedBy>pi</cp:lastModifiedBy>
  <cp:lastPrinted>2003-04-09T10:56:00Z</cp:lastPrinted>
  <dcterms:modified xsi:type="dcterms:W3CDTF">2003-04-09T11:22:00Z</dcterms:modified>
  <cp:revision>24</cp:revision>
  <dc:subject/>
  <dc:title>Közösség Istennel és egymással</dc:title>
</cp:coreProperties>
</file>