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-298450</wp:posOffset>
                </wp:positionV>
                <wp:extent cx="0" cy="6705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23.5pt" to="221.4pt,504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6530</wp:posOffset>
                </wp:positionH>
                <wp:positionV relativeFrom="paragraph">
                  <wp:posOffset>-183515</wp:posOffset>
                </wp:positionV>
                <wp:extent cx="179070" cy="6514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6514560"/>
                          <a:chOff x="0" y="0"/>
                          <a:chExt cx="178920" cy="651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9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146280"/>
                            <a:ext cx="1789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-14.45pt;width:14.1pt;height:512.95pt" coordorigin="4278,-289" coordsize="282,10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-289;width:281;height:5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78;top:9390;width:281;height: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1755</wp:posOffset>
                </wp:positionH>
                <wp:positionV relativeFrom="paragraph">
                  <wp:posOffset>-755650</wp:posOffset>
                </wp:positionV>
                <wp:extent cx="0" cy="2254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-59.5pt" to="505.65pt,-41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9445</wp:posOffset>
                </wp:positionH>
                <wp:positionV relativeFrom="paragraph">
                  <wp:posOffset>-450850</wp:posOffset>
                </wp:positionV>
                <wp:extent cx="3124200" cy="678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3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2"/>
                                <w:lang w:val="hu-HU"/>
                              </w:rPr>
                              <w:t>Önismeret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 xml:space="preserve">Sion Hegye Református Konferenciatelep, Tahi 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2004. szeptember 10-12.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Add, hogy lássak!”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left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Kérte a vak Bartimeus Jézus Krisztust.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Mi is ezt kérjük Tőle együtt ezen a hétvégén, amikor arra készülünk, hogy kicsit közelebb kerüljünk a teremtésnek az egyik titkához. Ez pedig az, hogy vajon kik vagyunk mi magunk. Milyennek látjuk magunkat? Milyen tükörben nézzük magunkat és van-e bátorságunk olyannak látni magunkat, amilyenek vagyunk? Melyik tükör mutat jó képet? És mit kezdjünk azzal, amit látunk?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hu-HU"/>
                              </w:rPr>
                              <w:t>Erre a komoly szembesüléseket igénylő – és remélhetőleg hozó – együtt gondolkodásra hívunk és várunk szeretettel, kedves Szenior Barátun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34pt;mso-wrap-distance-left:9.05pt;mso-wrap-distance-right:9.05pt;mso-wrap-distance-top:0pt;mso-wrap-distance-bottom:0pt;margin-top:-35.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pacing w:val="20"/>
                          <w:sz w:val="30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0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pacing w:val="20"/>
                          <w:sz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2"/>
                          <w:lang w:val="hu-HU"/>
                        </w:rPr>
                        <w:t>Önismeret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pacing w:val="20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  <w:t xml:space="preserve">Sion Hegye Református Konferenciatelep, Tahi </w:t>
                      </w:r>
                    </w:p>
                    <w:p>
                      <w:pPr>
                        <w:pStyle w:val="Standard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  <w:t>2004. szeptember 10-12.</w:t>
                      </w:r>
                    </w:p>
                    <w:p>
                      <w:pPr>
                        <w:pStyle w:val="Standard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  <w:t>„</w:t>
                      </w:r>
                      <w:r>
                        <w:rPr>
                          <w:sz w:val="26"/>
                          <w:szCs w:val="26"/>
                          <w:lang w:val="hu-HU"/>
                        </w:rPr>
                        <w:t>Add, hogy lássak!”</w:t>
                      </w:r>
                    </w:p>
                    <w:p>
                      <w:pPr>
                        <w:pStyle w:val="Standard"/>
                        <w:spacing w:lineRule="auto" w:line="360"/>
                        <w:jc w:val="left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</w:r>
                    </w:p>
                    <w:p>
                      <w:pPr>
                        <w:pStyle w:val="Standard"/>
                        <w:spacing w:lineRule="auto" w:line="360"/>
                        <w:jc w:val="both"/>
                        <w:rPr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  <w:t>Kérte a vak Bartimeus Jézus Krisztust.</w:t>
                      </w:r>
                    </w:p>
                    <w:p>
                      <w:pPr>
                        <w:pStyle w:val="Standard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  <w:t>Mi is ezt kérjük Tőle együtt ezen a hétvégén, amikor arra készülünk, hogy kicsit közelebb kerüljünk a teremtésnek az egyik titkához. Ez pedig az, hogy vajon kik vagyunk mi magunk. Milyennek látjuk magunkat? Milyen tükörben nézzük magunkat és van-e bátorságunk olyannak látni magunkat, amilyenek vagyunk? Melyik tükör mutat jó képet? És mit kezdjünk azzal, amit látunk?</w:t>
                      </w:r>
                    </w:p>
                    <w:p>
                      <w:pPr>
                        <w:pStyle w:val="Standard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val="hu-HU"/>
                        </w:rPr>
                        <w:t>Erre a komoly szembesüléseket igénylő – és remélhetőleg hozó – együtt gondolkodásra hívunk és várunk szeretettel, kedves Szenior Barátun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8445</wp:posOffset>
                </wp:positionH>
                <wp:positionV relativeFrom="paragraph">
                  <wp:posOffset>-450850</wp:posOffset>
                </wp:positionV>
                <wp:extent cx="3124200" cy="678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lőadók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124" w:hanging="184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Kovács Endre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hu-HU"/>
                              </w:rPr>
                              <w:t>a Barnabás csoport munkatárs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Miklós Attila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hu-HU"/>
                              </w:rPr>
                              <w:t>református lelkész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Miklósné Dr. Tóth Sára </w:t>
                            </w:r>
                            <w:r>
                              <w:rPr>
                                <w:i/>
                                <w:iCs/>
                                <w:lang w:val="hu-HU"/>
                              </w:rPr>
                              <w:t>irodalmár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Pál Ferenc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hu-HU"/>
                              </w:rPr>
                              <w:t>katolikus pap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127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Varga I. János</w:t>
                              <w:tab/>
                            </w:r>
                            <w:r>
                              <w:rPr>
                                <w:i/>
                                <w:iCs/>
                                <w:lang w:val="hu-HU"/>
                              </w:rPr>
                              <w:t>pasztorálpszichológus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9230" cy="876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923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shd w:fill="4C4C4C" w:val="clea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hu-HU"/>
                              </w:rPr>
                              <w:t>Program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u w:val="single"/>
                                <w:lang w:val="hu-HU"/>
                              </w:rPr>
                              <w:t>Péntek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18:00 </w:t>
                              <w:tab/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9:00</w:t>
                              <w:tab/>
                              <w:t>Bevezető Kovács Endre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1:30</w:t>
                              <w:tab/>
                              <w:t>Dicsőítés, ismerkedés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u w:val="single"/>
                                <w:lang w:val="hu-HU"/>
                              </w:rPr>
                              <w:t>Szombat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8:3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0:00</w:t>
                              <w:tab/>
                              <w:t>Előadás I. – Varga I. Jáno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1:00</w:t>
                              <w:tab/>
                              <w:t>Előadás II. – Pál Ferenc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3:00</w:t>
                              <w:tab/>
                              <w:t>Ebé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4:00</w:t>
                              <w:tab/>
                              <w:t>Szabadidő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8:00</w:t>
                              <w:tab/>
                              <w:t>Vacso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9:00</w:t>
                              <w:tab/>
                              <w:t>Áhítat – Miklósné Dr. Tóth Sár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20:00</w:t>
                              <w:tab/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u w:val="single"/>
                                <w:lang w:val="hu-HU"/>
                              </w:rPr>
                              <w:t>Vasárnap: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lang w:val="hu-HU"/>
                              </w:rPr>
                              <w:t>8:30</w:t>
                              <w:tab/>
                              <w:t>Reggeli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10:00</w:t>
                              <w:tab/>
                              <w:t>Kiscsoportos beszélgetés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993" w:hanging="851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1:00</w:t>
                              <w:tab/>
                              <w:t>Istentisztelet, úrvacsora – Miklós Attila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"/>
                              <w:ind w:left="142" w:hanging="0"/>
                              <w:rPr/>
                            </w:pPr>
                            <w:r>
                              <w:rPr/>
                              <w:t xml:space="preserve">13:00 </w:t>
                              <w:tab/>
                              <w:t xml:space="preserve">Ebé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34pt;mso-wrap-distance-left:9.05pt;mso-wrap-distance-right:9.05pt;mso-wrap-distance-top:0pt;mso-wrap-distance-bottom:0pt;margin-top:-35.5pt;mso-position-vertical-relative:text;margin-left:5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lőadók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124" w:hanging="1840"/>
                        <w:rPr/>
                      </w:pPr>
                      <w:r>
                        <w:rPr>
                          <w:lang w:val="hu-HU"/>
                        </w:rPr>
                        <w:t>Kovács Endre</w:t>
                        <w:tab/>
                      </w:r>
                      <w:r>
                        <w:rPr>
                          <w:i/>
                          <w:iCs/>
                          <w:lang w:val="hu-HU"/>
                        </w:rPr>
                        <w:t>a Barnabás csoport munkatárs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/>
                      </w:pPr>
                      <w:r>
                        <w:rPr>
                          <w:lang w:val="hu-HU"/>
                        </w:rPr>
                        <w:t>Miklós Attila</w:t>
                        <w:tab/>
                      </w:r>
                      <w:r>
                        <w:rPr>
                          <w:i/>
                          <w:iCs/>
                          <w:lang w:val="hu-HU"/>
                        </w:rPr>
                        <w:t>református lelkész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Miklósné Dr. Tóth Sára </w:t>
                      </w:r>
                      <w:r>
                        <w:rPr>
                          <w:i/>
                          <w:iCs/>
                          <w:lang w:val="hu-HU"/>
                        </w:rPr>
                        <w:t>irodalmár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/>
                      </w:pPr>
                      <w:r>
                        <w:rPr>
                          <w:lang w:val="hu-HU"/>
                        </w:rPr>
                        <w:t>Pál Ferenc</w:t>
                        <w:tab/>
                      </w:r>
                      <w:r>
                        <w:rPr>
                          <w:i/>
                          <w:iCs/>
                          <w:lang w:val="hu-HU"/>
                        </w:rPr>
                        <w:t>katolikus pap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2127" w:leader="none"/>
                        </w:tabs>
                        <w:ind w:left="284" w:hanging="0"/>
                        <w:rPr/>
                      </w:pPr>
                      <w:r>
                        <w:rPr>
                          <w:lang w:val="hu-HU"/>
                        </w:rPr>
                        <w:t>Varga I. János</w:t>
                        <w:tab/>
                      </w:r>
                      <w:r>
                        <w:rPr>
                          <w:i/>
                          <w:iCs/>
                          <w:lang w:val="hu-HU"/>
                        </w:rPr>
                        <w:t>pasztorálpszichológus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69230" cy="876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923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rPr>
                          <w:sz w:val="22"/>
                          <w:lang w:val="hu-HU"/>
                        </w:rPr>
                      </w:pPr>
                      <w:r>
                        <w:rPr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shd w:fill="4C4C4C" w:val="clear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hu-HU"/>
                        </w:rPr>
                        <w:t>Program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color w:val="FFFFFF"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u w:val="single"/>
                          <w:lang w:val="hu-HU"/>
                        </w:rPr>
                      </w:pPr>
                      <w:r>
                        <w:rPr>
                          <w:u w:val="single"/>
                          <w:lang w:val="hu-HU"/>
                        </w:rPr>
                        <w:t>Péntek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18:00 </w:t>
                        <w:tab/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9:00</w:t>
                        <w:tab/>
                        <w:t>Bevezető Kovács Endre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1:30</w:t>
                        <w:tab/>
                        <w:t>Dicsőítés, ismerkedés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u w:val="single"/>
                          <w:lang w:val="hu-HU"/>
                        </w:rPr>
                      </w:pPr>
                      <w:r>
                        <w:rPr>
                          <w:u w:val="single"/>
                          <w:lang w:val="hu-HU"/>
                        </w:rPr>
                        <w:t>Szombat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8:3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0:00</w:t>
                        <w:tab/>
                        <w:t>Előadás I. – Varga I. Jáno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1:00</w:t>
                        <w:tab/>
                        <w:t>Előadás II. – Pál Ferenc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3:00</w:t>
                        <w:tab/>
                        <w:t>Ebéd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851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4:00</w:t>
                        <w:tab/>
                        <w:t>Szabadidő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8:00</w:t>
                        <w:tab/>
                        <w:t>Vacso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9:00</w:t>
                        <w:tab/>
                        <w:t>Áhítat – Miklósné Dr. Tóth Sár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20:00</w:t>
                        <w:tab/>
                        <w:t>Kiscsoportos beszélgeté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rPr>
                          <w:u w:val="single"/>
                          <w:lang w:val="hu-HU"/>
                        </w:rPr>
                      </w:pPr>
                      <w:r>
                        <w:rPr>
                          <w:u w:val="single"/>
                          <w:lang w:val="hu-HU"/>
                        </w:rPr>
                        <w:t>Vasárnap: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 </w:t>
                      </w:r>
                      <w:r>
                        <w:rPr>
                          <w:lang w:val="hu-HU"/>
                        </w:rPr>
                        <w:t>8:30</w:t>
                        <w:tab/>
                        <w:t>Reggeli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>
                          <w:lang w:val="hu-HU"/>
                        </w:rPr>
                        <w:t>10:00</w:t>
                        <w:tab/>
                        <w:t>Kiscsoportos beszélgetés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993" w:hanging="851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1:00</w:t>
                        <w:tab/>
                        <w:t>Istentisztelet, úrvacsora – Miklós Attila</w:t>
                      </w:r>
                    </w:p>
                    <w:p>
                      <w:pPr>
                        <w:pStyle w:val="Standard"/>
                        <w:tabs>
                          <w:tab w:val="clear" w:pos="708"/>
                          <w:tab w:val="left" w:pos="993" w:leader="none"/>
                        </w:tabs>
                        <w:spacing w:before="0" w:after="20"/>
                        <w:ind w:left="142" w:hanging="0"/>
                        <w:rPr/>
                      </w:pPr>
                      <w:r>
                        <w:rPr/>
                        <w:t xml:space="preserve">13:00 </w:t>
                        <w:tab/>
                        <w:t xml:space="preserve">Ebé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355</wp:posOffset>
                </wp:positionH>
                <wp:positionV relativeFrom="paragraph">
                  <wp:posOffset>-450850</wp:posOffset>
                </wp:positionV>
                <wp:extent cx="3073400" cy="678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TotfalusiAntikva;Courier New" w:hAnsi="TotfalusiAntikva;Courier New" w:cs="TotfalusiAntikva;Courier New"/>
                                <w:b/>
                                <w:b/>
                                <w:bCs/>
                                <w:sz w:val="20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b/>
                                <w:bCs/>
                                <w:sz w:val="20"/>
                                <w:szCs w:val="3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6"/>
                                <w:lang w:val="hu-HU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MEKDSZ Őszi Szenior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HÉTVÉG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  <w:t>2004. szeptember 10-12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lang w:val="hu-HU"/>
                              </w:rPr>
                              <w:t>Név: .......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Levelezési cím: ...............................................................…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br/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Telefon: 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Email: .....................................................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yermekek száma, kora: ..........…………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Igényelt szolgáltatás /X-szel jelöld!/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0"/>
                              <w:gridCol w:w="992"/>
                              <w:gridCol w:w="1030"/>
                              <w:gridCol w:w="11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Reggeli   8.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Ebéd      13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Vacsora 18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Szállá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jc w:val="both"/>
                              <w:rPr>
                                <w:rFonts w:ascii="TotfalusiAntikva;Courier New" w:hAnsi="TotfalusiAntikva;Courier New" w:cs="TotfalusiAntikva;Courier New"/>
                                <w:lang w:val="hu-HU"/>
                              </w:rPr>
                            </w:pPr>
                            <w:r>
                              <w:rPr>
                                <w:rFonts w:cs="TotfalusiAntikva;Courier New" w:ascii="TotfalusiAntikva;Courier New" w:hAnsi="TotfalusiAntikva;Courier New"/>
                                <w:lang w:val="hu-H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Az étkezések időpontjai kötöttek, ezért kérünk, hogy csak akkor jelentkezz péntek vacsorára, ha biztosan oda tudsz 6 órára érni.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34pt;mso-wrap-distance-left:9.05pt;mso-wrap-distance-right:9.05pt;mso-wrap-distance-top:0pt;mso-wrap-distance-bottom:0pt;margin-top:-35.5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>
                          <w:rFonts w:ascii="TotfalusiAntikva;Courier New" w:hAnsi="TotfalusiAntikva;Courier New" w:cs="TotfalusiAntikva;Courier New"/>
                          <w:b/>
                          <w:b/>
                          <w:bCs/>
                          <w:sz w:val="20"/>
                          <w:szCs w:val="36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b/>
                          <w:bCs/>
                          <w:sz w:val="20"/>
                          <w:szCs w:val="36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34"/>
                          <w:szCs w:val="3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6"/>
                          <w:lang w:val="hu-HU"/>
                        </w:rPr>
                        <w:t>Jelentkezési lap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MEKDSZ Őszi Szenior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HÉTVÉGE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  <w:t>2004. szeptember 10-12.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sz w:val="22"/>
                          <w:szCs w:val="28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lang w:val="hu-HU"/>
                        </w:rPr>
                        <w:t>Név: .....................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Levelezési cím: ...............................................................…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br/>
                        <w:t>..............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Telefon: 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Email: ......................................................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Gyermekek száma, kora: ..........…………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Igényelt szolgáltatás /X-szel jelöld!/: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;Courier New" w:hAnsi="TotfalusiAntikva;Courier New" w:cs="TotfalusiAntikva;Courier New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otfalusiAntikva;Courier New" w:hAnsi="TotfalusiAntikva;Courier New" w:cs="TotfalusiAntikva;Courier New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lang w:val="hu-HU"/>
                        </w:rPr>
                      </w:r>
                    </w:p>
                    <w:tbl>
                      <w:tblPr>
                        <w:tblW w:w="45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0"/>
                        <w:gridCol w:w="992"/>
                        <w:gridCol w:w="1030"/>
                        <w:gridCol w:w="11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Reggeli   8.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Ebéd      13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Vacsora 18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  <w:t>Szállá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jc w:val="both"/>
                        <w:rPr>
                          <w:rFonts w:ascii="TotfalusiAntikva;Courier New" w:hAnsi="TotfalusiAntikva;Courier New" w:cs="TotfalusiAntikva;Courier New"/>
                          <w:lang w:val="hu-HU"/>
                        </w:rPr>
                      </w:pPr>
                      <w:r>
                        <w:rPr>
                          <w:rFonts w:cs="TotfalusiAntikva;Courier New" w:ascii="TotfalusiAntikva;Courier New" w:hAnsi="TotfalusiAntikva;Courier New"/>
                          <w:lang w:val="hu-HU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Az étkezések időpontjai kötöttek, ezért kérünk, hogy csak akkor jelentkezz péntek vacsorára, ha biztosan oda tudsz 6 órára érni.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20"/>
        <w:ind w:left="142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1755</wp:posOffset>
                </wp:positionH>
                <wp:positionV relativeFrom="paragraph">
                  <wp:posOffset>6468110</wp:posOffset>
                </wp:positionV>
                <wp:extent cx="0" cy="23558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509.3pt" to="505.65pt,527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andard"/>
        <w:tabs>
          <w:tab w:val="clear" w:pos="708"/>
          <w:tab w:val="left" w:pos="993" w:leader="none"/>
        </w:tabs>
        <w:spacing w:before="0" w:after="20"/>
        <w:ind w:left="142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5245</wp:posOffset>
            </wp:positionH>
            <wp:positionV relativeFrom="paragraph">
              <wp:posOffset>5166995</wp:posOffset>
            </wp:positionV>
            <wp:extent cx="902970" cy="9029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2245</wp:posOffset>
                </wp:positionH>
                <wp:positionV relativeFrom="paragraph">
                  <wp:posOffset>-662305</wp:posOffset>
                </wp:positionV>
                <wp:extent cx="3093085" cy="696912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6969240"/>
                          <a:chOff x="0" y="0"/>
                          <a:chExt cx="3093120" cy="6969240"/>
                        </a:xfrm>
                      </wpg:grpSpPr>
                      <wps:wsp>
                        <wps:cNvSpPr/>
                        <wps:spPr>
                          <a:xfrm>
                            <a:off x="30960" y="3420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1800" cy="69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pacing w:val="160"/>
                                  <w:szCs w:val="28"/>
                                  <w:i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kds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Őszi Szen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étvé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4. szeptember 10-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nismer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ion Hegye Református Konferenciatele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60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h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5pt;margin-top:-52.15pt;width:243.55pt;height:548.7pt" coordorigin="10287,-1043" coordsize="4871,10974">
                <v:rect id="shape_0" stroked="t" o:allowincell="f" style="position:absolute;left:10336;top:-989;width:4821;height:1092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87;top:-1043;width:4821;height:109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pacing w:val="160"/>
                            <w:szCs w:val="28"/>
                            <w:i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kds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Őszi Szen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étvé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4. szeptember 10-1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nismer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ion Hegye Református Konferenciatele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60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h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0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1955</wp:posOffset>
                </wp:positionH>
                <wp:positionV relativeFrom="paragraph">
                  <wp:posOffset>-624205</wp:posOffset>
                </wp:positionV>
                <wp:extent cx="3276600" cy="6781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Jelentkezés feltételei és módja: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Várunk: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- ha már az egyetemet/főiskolát befejezted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(szenior MEKDSZ tagság nem feltétel)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- ha szeretnél tanulni, fejlődni, érdekel a téma</w:t>
                            </w:r>
                          </w:p>
                          <w:p>
                            <w:pPr>
                              <w:pStyle w:val="Standard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lang w:val="hu-HU"/>
                              </w:rPr>
                              <w:t>Hozd el barátodat, ismerősödet is!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teljes hétvége várható költsége: 5600 Ft/fő, illetve   a jelentkezési lapon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igényel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zolgáltatások értéke + 800 Ft/fő közös költsé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részvételi díj részeként, kérjük, hogy fizessetek be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600 Ft előlege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 Kereskedelmi és Hitelbank Rt.-ben megnyitott bankszámlaszámr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00511-74564855-4856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Lencse Gábor nevén fut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közleménybe írjátok fel a neveteket. Az igazolószelvényt a konferenciára hozzátok el. Az előleget nem áll módunkban visszafizet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04. szeptember 3-ával (ezután nem fogadunk el jelentkezéseket) bezáróla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várjuk jelentkezésedet az alábbi címre (nem a szenior listán!!!) a jelentkezési lap kitöltésével e-mailben  vagy levélbe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MEKDSZ Őszi Szenior Konferenci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e-mail: szeniorjelentkez@freemail.h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Bozsóki Ve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ím: 3530 Miskolc, Szent István u. 29. I/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34pt;mso-wrap-distance-left:9.05pt;mso-wrap-distance-right:9.05pt;mso-wrap-distance-top:0pt;mso-wrap-distance-bottom:0pt;margin-top:-49.15pt;mso-position-vertical-relative:text;margin-left:-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  <w:t>Jelentkezés feltételei és módja: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Várunk: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- ha már az egyetemet/főiskolát befejezted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(szenior MEKDSZ tagság nem feltétel)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- ha szeretnél tanulni, fejlődni, érdekel a téma</w:t>
                      </w:r>
                    </w:p>
                    <w:p>
                      <w:pPr>
                        <w:pStyle w:val="Standard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</w:t>
                      </w:r>
                      <w:r>
                        <w:rPr>
                          <w:lang w:val="hu-HU"/>
                        </w:rPr>
                        <w:t>Hozd el barátodat, ismerősödet is!</w:t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teljes hétvége várható költsége: 5600 Ft/fő, illetve   a jelentkezési lapon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igényelt</w:t>
                      </w:r>
                      <w:r>
                        <w:rPr>
                          <w:sz w:val="24"/>
                          <w:szCs w:val="24"/>
                        </w:rPr>
                        <w:t xml:space="preserve"> szolgáltatások értéke + 800 Ft/fő közös költsé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részvételi díj részeként, kérjük, hogy fizessetek be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2600 Ft előleget </w:t>
                      </w:r>
                      <w:r>
                        <w:rPr>
                          <w:sz w:val="24"/>
                          <w:szCs w:val="24"/>
                        </w:rPr>
                        <w:t xml:space="preserve">a Kereskedelmi és Hitelbank Rt.-ben megnyitott bankszámlaszámr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0400511-74564855-48561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Lencse Gábor nevén fut)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közleménybe írjátok fel a neveteket. Az igazolószelvényt a konferenciára hozzátok el. Az előleget nem áll módunkban visszafizetn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2004. szeptember 3-ával (ezután nem fogadunk el jelentkezéseket) bezárólag</w:t>
                      </w:r>
                      <w:r>
                        <w:rPr>
                          <w:sz w:val="24"/>
                          <w:szCs w:val="24"/>
                        </w:rPr>
                        <w:t xml:space="preserve"> várjuk jelentkezésedet az alábbi címre (nem a szenior listán!!!) a jelentkezési lap kitöltésével e-mailben  vagy levélben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MEKDSZ Őszi Szenior Konferencia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e-mail: szeniorjelentkez@freemail.h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Bozsóki Ver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ím: 3530 Miskolc, Szent István u. 29. I/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-624205</wp:posOffset>
                </wp:positionV>
                <wp:extent cx="3200400" cy="6781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Megközelítés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 konferenciatelep Tahi Visegrád felőli végén, a Sionhegyi utcában található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z Árpád-hídtól a 8. kocsi állásról minden óra 30 perckor indulnak a buszok Szentendrén keresztül Esztergomba. 70 perc utazás után Tahi utolsó buszmegállójában (Tahi Főkert megállónál) kell leszállni. Ha olyan busszal jönnél, amelyik Tótfaluba (Váci rév) közlekedik, a hídfőnél szállj le, és még kb. 1500 métert kell sétálnod északra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További információk: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érünk, hozz magaddal ágyneműt vagy hálózsákot. Korlátolt számban ott is lehet kérni ágyneműt, kiságyat, hősugárzót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zoveg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Ha szívesen vennél részt a dicsőítő csoportban, írj a </w:t>
                            </w:r>
                            <w:hyperlink r:id="rId9">
                              <w:r>
                                <w:rPr>
                                  <w:rStyle w:val="InternetLink1"/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</w:rPr>
                                <w:t>sz.hedi@freemail.h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-mail címre. (20/413-07-36)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A meghívó Internet elérhetősége: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Style w:val="Internetlink"/>
                                <w:b/>
                                <w:b/>
                                <w:bCs/>
                                <w:lang w:val="hu-HU"/>
                              </w:rPr>
                            </w:pPr>
                            <w:hyperlink r:id="rId10">
                              <w:r>
                                <w:rPr>
                                  <w:rStyle w:val="InternetLink1"/>
                                  <w:lang w:val="hu-HU" w:eastAsia="hu-HU"/>
                                </w:rPr>
                                <w:t>http://www.mekdsz.h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11">
                              <w:r>
                                <w:rPr>
                                  <w:rStyle w:val="InternetLink1"/>
                                  <w:sz w:val="24"/>
                                  <w:szCs w:val="24"/>
                                </w:rPr>
                                <w:t>http://tilb.sze.hu/szenio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4pt;mso-wrap-distance-left:9.05pt;mso-wrap-distance-right:9.05pt;mso-wrap-distance-top:0pt;mso-wrap-distance-bottom:0pt;margin-top:-49.15pt;mso-position-vertical-relative:text;margin-left:2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  <w:t>Megközelítés: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</w:r>
                    </w:p>
                    <w:p>
                      <w:pPr>
                        <w:pStyle w:val="Szoveg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 konferenciatelep Tahi Visegrád felőli végén, a Sionhegyi utcában található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u-HU"/>
                        </w:rPr>
                      </w:pPr>
                      <w:r>
                        <w:rPr>
                          <w:rFonts w:cs="Times New Roman"/>
                          <w:sz w:val="24"/>
                          <w:lang w:val="hu-HU"/>
                        </w:rPr>
                      </w:r>
                    </w:p>
                    <w:p>
                      <w:pPr>
                        <w:pStyle w:val="Szoveg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z Árpád-hídtól a 8. kocsi állásról minden óra 30 perckor indulnak a buszok Szentendrén keresztül Esztergomba. 70 perc utazás után Tahi utolsó buszmegállójában (Tahi Főkert megállónál) kell leszállni. Ha olyan busszal jönnél, amelyik Tótfaluba (Váci rév) közlekedik, a hídfőnél szállj le, és még kb. 1500 métert kell sétálnod északra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  <w:lang w:val="hu-H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u w:val="single"/>
                          <w:lang w:val="hu-HU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u w:val="single"/>
                          <w:lang w:val="hu-HU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hu-HU"/>
                        </w:rPr>
                        <w:t>További információk:</w:t>
                      </w:r>
                    </w:p>
                    <w:p>
                      <w:pPr>
                        <w:pStyle w:val="Standard"/>
                        <w:jc w:val="both"/>
                        <w:rPr>
                          <w:b/>
                          <w:b/>
                          <w:bCs/>
                          <w:lang w:val="hu-HU"/>
                        </w:rPr>
                      </w:pPr>
                      <w:r>
                        <w:rPr>
                          <w:b/>
                          <w:bCs/>
                          <w:lang w:val="hu-HU"/>
                        </w:rPr>
                      </w:r>
                    </w:p>
                    <w:p>
                      <w:pPr>
                        <w:pStyle w:val="Szoveg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érünk, hozz magaddal ágyneműt vagy hálózsákot. Korlátolt számban ott is lehet kérni ágyneműt, kiságyat, hősugárzót.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u-HU"/>
                        </w:rPr>
                      </w:pPr>
                      <w:r>
                        <w:rPr>
                          <w:rFonts w:cs="Times New Roman"/>
                          <w:sz w:val="24"/>
                          <w:lang w:val="hu-HU"/>
                        </w:rPr>
                      </w:r>
                    </w:p>
                    <w:p>
                      <w:pPr>
                        <w:pStyle w:val="Szoveg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Ha szívesen vennél részt a dicsőítő csoportban, írj a </w:t>
                      </w:r>
                      <w:hyperlink r:id="rId12">
                        <w:r>
                          <w:rPr>
                            <w:rStyle w:val="InternetLink1"/>
                            <w:rFonts w:cs="Times New Roman" w:ascii="Times New Roman" w:hAnsi="Times New Roman"/>
                            <w:b/>
                            <w:bCs/>
                            <w:sz w:val="24"/>
                          </w:rPr>
                          <w:t>sz.hedi@freemail.h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-mail címre. (20/413-07-36)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hu-HU"/>
                        </w:rPr>
                      </w:pPr>
                      <w:r>
                        <w:rPr>
                          <w:rFonts w:cs="Times New Roman"/>
                          <w:sz w:val="24"/>
                          <w:lang w:val="hu-HU"/>
                        </w:rPr>
                      </w:r>
                    </w:p>
                    <w:p>
                      <w:pPr>
                        <w:pStyle w:val="Standard"/>
                        <w:jc w:val="both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A meghívó Internet elérhetősége: </w:t>
                      </w:r>
                    </w:p>
                    <w:p>
                      <w:pPr>
                        <w:pStyle w:val="Standard"/>
                        <w:jc w:val="both"/>
                        <w:rPr>
                          <w:rStyle w:val="Internetlink"/>
                          <w:b/>
                          <w:b/>
                          <w:bCs/>
                          <w:lang w:val="hu-HU"/>
                        </w:rPr>
                      </w:pPr>
                      <w:hyperlink r:id="rId13">
                        <w:r>
                          <w:rPr>
                            <w:rStyle w:val="InternetLink1"/>
                            <w:lang w:val="hu-HU" w:eastAsia="hu-HU"/>
                          </w:rPr>
                          <w:t>http://www.mekdsz.hu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4">
                        <w:r>
                          <w:rPr>
                            <w:rStyle w:val="InternetLink1"/>
                            <w:sz w:val="24"/>
                            <w:szCs w:val="24"/>
                          </w:rPr>
                          <w:t>http://tilb.sze.hu/szenio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tfalusiAntikv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zoveg">
    <w:name w:val="szoveg"/>
    <w:basedOn w:val="Standard"/>
    <w:qFormat/>
    <w:pPr>
      <w:ind w:firstLine="142"/>
      <w:jc w:val="both"/>
    </w:pPr>
    <w:rPr>
      <w:rFonts w:ascii="TotfalusiAntikva;Courier New" w:hAnsi="TotfalusiAntikva;Courier New" w:cs="TotfalusiAntikva;Courier New"/>
      <w:sz w:val="22"/>
      <w:lang w:val="hu-H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sz.hedi@freemail.hu" TargetMode="External"/><Relationship Id="rId10" Type="http://schemas.openxmlformats.org/officeDocument/2006/relationships/hyperlink" Target="http://www.mekdsz.hu/" TargetMode="External"/><Relationship Id="rId11" Type="http://schemas.openxmlformats.org/officeDocument/2006/relationships/hyperlink" Target="http://tilb.sze.hu/szenior" TargetMode="External"/><Relationship Id="rId12" Type="http://schemas.openxmlformats.org/officeDocument/2006/relationships/hyperlink" Target="mailto:sz.hedi@freemail.hu" TargetMode="External"/><Relationship Id="rId13" Type="http://schemas.openxmlformats.org/officeDocument/2006/relationships/hyperlink" Target="http://www.mekdsz.hu/" TargetMode="External"/><Relationship Id="rId14" Type="http://schemas.openxmlformats.org/officeDocument/2006/relationships/hyperlink" Target="http://tilb.sze.hu/szenio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8:18:00Z</dcterms:created>
  <dc:creator>Varga - Balogh</dc:creator>
  <dc:description/>
  <dc:language>en-US</dc:language>
  <cp:lastModifiedBy>Hungerit Rt.</cp:lastModifiedBy>
  <cp:lastPrinted>2004-08-24T07:26:00Z</cp:lastPrinted>
  <dcterms:modified xsi:type="dcterms:W3CDTF">2004-08-24T05:27:00Z</dcterms:modified>
  <cp:revision>27</cp:revision>
  <dc:subject/>
  <dc:title/>
</cp:coreProperties>
</file>