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1780</wp:posOffset>
                </wp:positionH>
                <wp:positionV relativeFrom="paragraph">
                  <wp:posOffset>-298450</wp:posOffset>
                </wp:positionV>
                <wp:extent cx="0" cy="6705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-23.5pt" to="221.4pt,504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6530</wp:posOffset>
                </wp:positionH>
                <wp:positionV relativeFrom="paragraph">
                  <wp:posOffset>-183515</wp:posOffset>
                </wp:positionV>
                <wp:extent cx="179070" cy="6514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6514560"/>
                          <a:chOff x="0" y="0"/>
                          <a:chExt cx="178920" cy="651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892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146280"/>
                            <a:ext cx="17892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pt;margin-top:-14.45pt;width:14.1pt;height:512.95pt" coordorigin="4278,-289" coordsize="282,10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8;top:-289;width:281;height:57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78;top:9390;width:281;height:5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21755</wp:posOffset>
                </wp:positionH>
                <wp:positionV relativeFrom="paragraph">
                  <wp:posOffset>-755650</wp:posOffset>
                </wp:positionV>
                <wp:extent cx="0" cy="2254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5pt,-59.5pt" to="505.65pt,-41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9445</wp:posOffset>
                </wp:positionH>
                <wp:positionV relativeFrom="paragraph">
                  <wp:posOffset>-450850</wp:posOffset>
                </wp:positionV>
                <wp:extent cx="3060700" cy="678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3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3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32"/>
                                <w:lang w:val="hu-HU"/>
                              </w:rPr>
                              <w:t>Gyökereink és meghatározottságaink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 xml:space="preserve">Sion Hegye Református Konferenciatelep, Tahi 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2004. május 7-9.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Kedves Szenior Barátunk!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Akár tetszik nekünk, akár nem, egyikünk sem áll önmagában a világban, mire felnövünk, számos tekintetben meghatározottá válunk. Sok közösség</w:t>
                              <w:softHyphen/>
                              <w:t>nek, csoportnak vagyunk a részei, amiknek a szemlélete, gondolkodásmódja alapvetően megha</w:t>
                              <w:softHyphen/>
                              <w:t>tá</w:t>
                              <w:softHyphen/>
                              <w:t>roz</w:t>
                              <w:softHyphen/>
                              <w:t>za azt, amit az életről, vagy akár a legegyszerűbb dolgokról is gondolunk. A legelső és a legerősebb ilyen közösség a családunk, ahol valamilyen képünk kialakul a nemiségről, a családi szerepekről, a szeretetről, ízlésről, stb. E mellé keresztényeknél gyorsan felzárkózik a gyülekezet, ami szintén ad egyfajta látásmódot. Aztán az iskola, a társadalom, a nemzet… mondhatjuk-e ezek után, hogy a véleményünk önálló? Nem rejt-e csapdákat mindez? Hogy egy élethelyzetben hogyan reagálunk, nagyon erősen határozzák meg a gyökereink. Az egymással, sőt az Istennel való kapcsolatunkat is. Néha jó egy lépést hátrálni, és picit kívülről nézni magunkat, hogy rátaláljunk azokra a csapdákra vagy gondokra, amik miatt ez vagy az nem megy, vagy egyszerűen szembesülni a meghatározottságainkkal és így szemlélni önmagunkat a világban. Kész vagy-e minderre? Ha igen, akkor gyere és vegyél részt velünk ebben az izgalmas kalandban! Kérünk, hogy imádkozz a hétvégéért és az előadókért. Nagy szeretettel várunk!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Előadók: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127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 xml:space="preserve">Balogh Judit </w:t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hu-HU"/>
                              </w:rPr>
                              <w:t>történész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127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Bernhardt Dóra</w:t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hu-HU"/>
                              </w:rPr>
                              <w:t>bölcsész</w:t>
                            </w:r>
                            <w:r>
                              <w:rPr>
                                <w:sz w:val="22"/>
                                <w:lang w:val="hu-HU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hu-HU"/>
                              </w:rPr>
                              <w:t>teológus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127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Győri János Sámuel</w:t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hu-HU"/>
                              </w:rPr>
                              <w:t>evangélikus lelkész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127" w:leader="none"/>
                              </w:tabs>
                              <w:ind w:left="284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Szeverényi János</w:t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hu-HU"/>
                              </w:rPr>
                              <w:t>evangélikus missziói lelkész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127" w:leader="none"/>
                              </w:tabs>
                              <w:ind w:left="284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 xml:space="preserve">Varga István János </w:t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hu-HU"/>
                              </w:rPr>
                              <w:t>pasztorálpszichológus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hu-H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9230" cy="87630"/>
                                  <wp:effectExtent l="0" t="0" r="0" b="0"/>
                                  <wp:docPr id="5" name="BD14882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D14882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9230" cy="8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shd w:fill="4C4C4C" w:val="clea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hu-HU"/>
                              </w:rPr>
                              <w:t>Program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hu-HU"/>
                              </w:rPr>
                              <w:t>Péntek: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/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 xml:space="preserve">18:00 </w:t>
                              <w:tab/>
                              <w:t>Vacsora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19:00</w:t>
                              <w:tab/>
                              <w:t xml:space="preserve">Bevezető – Balogh Judit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19:30</w:t>
                              <w:tab/>
                              <w:t>Beszélgetés a témáról – Bernhardt Dóra vezetésével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21:30</w:t>
                              <w:tab/>
                              <w:t>Dicsőítés, ismerkedés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hu-HU"/>
                              </w:rPr>
                              <w:t>Szombat: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hu-HU"/>
                              </w:rPr>
                              <w:t>8:30</w:t>
                              <w:tab/>
                              <w:t>Reggeli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hu-HU"/>
                              </w:rPr>
                              <w:t>9:30</w:t>
                              <w:tab/>
                              <w:t>Áhítat  - Balogh Judit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10:00</w:t>
                              <w:tab/>
                              <w:t>Előadás – Varga István János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11:00</w:t>
                              <w:tab/>
                              <w:t>Kiscsoportos beszélgetés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13:00</w:t>
                              <w:tab/>
                              <w:t>Ebéd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993" w:hanging="851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14:00</w:t>
                              <w:tab/>
                              <w:t>Szabadidő, benne fakultatív beszélgetés a tisztaságról, ha van rá igény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17.00</w:t>
                              <w:tab/>
                              <w:t xml:space="preserve">Előadás – Győri János Sámuel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18:00</w:t>
                              <w:tab/>
                              <w:t>Vacsora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19:00</w:t>
                              <w:tab/>
                              <w:t>Áhítat - Győri János</w:t>
                              <w:tab/>
                              <w:t>Sámuel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ab/>
                              <w:t>Koncert – Olgyay Hangok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ind w:left="142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sz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hu-HU"/>
                              </w:rPr>
                              <w:t>Vasárnap: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hu-HU"/>
                              </w:rPr>
                              <w:t>8:30</w:t>
                              <w:tab/>
                              <w:t>Reggeli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hu-HU"/>
                              </w:rPr>
                              <w:t>9:30</w:t>
                              <w:tab/>
                              <w:t>Fórum az összes előadóval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993" w:hanging="851"/>
                              <w:rPr/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11:00</w:t>
                              <w:tab/>
                              <w:t>Istentisztelet, úrvacsora – Szeverényi János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 xml:space="preserve">13:00 </w:t>
                              <w:tab/>
                              <w:t xml:space="preserve">Ebéd 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  <w:t>Jelentkezés feltételei és módja: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Várunk: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- ha már az egyetemet/főiskolát befejezted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(szenior MEKDSZ tagság nem feltétel)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- ha szeretnél tanulni, fejlődni, érdekel a téma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hu-HU"/>
                              </w:rPr>
                              <w:t>Hozd el barátodat, ismerősödet is!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 teljes hétvége várható költsége: 5600 Ft/fő, illetve   a jelentkezési lapon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igényelt</w:t>
                            </w:r>
                            <w:r>
                              <w:rPr>
                                <w:sz w:val="22"/>
                              </w:rPr>
                              <w:t xml:space="preserve"> szolgáltatások értéke + 800 Ft/fő közös költsé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 részvételi díj részeként, kérjük, hogy fizessetek be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2600 Ft előleget </w:t>
                            </w:r>
                            <w:r>
                              <w:rPr>
                                <w:sz w:val="22"/>
                              </w:rPr>
                              <w:t xml:space="preserve">a Kereskedelmi és Hitelbank Rt.-ben megnyitott bankszámlaszámr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400511-74564855-48561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Lencse Gábor nevén fut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közleménybe írjátok fel a neveteket és azt, hogy Tavaszi szenior konferencia. Az igazolószelvényt a konferenciára hozzátok el. Az előleget nem áll módunkban visszafizet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2004. április 25-ével (ezután nem fogadunk el jelentkezéseket) bezárólag</w:t>
                            </w:r>
                            <w:r>
                              <w:rPr>
                                <w:sz w:val="22"/>
                              </w:rPr>
                              <w:t xml:space="preserve"> várjuk jelentkezésedet az alábbi címre (nem a szenior listán!!!) a jelentkezési lap kitöltésével e-mailben  vagy levélbe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MEKDSZ Tavaszi Szenior Konferencia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e-mail: szeniorjelentkez@freemail.h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Bozsóki Ver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ím: 3530 Miskolc, Szent István u. 29. I/1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  <w:t>Megközelítés: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zove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 konferenciatelep Tahi Visegrád felőli végén, a Sionhegyi utcában található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zoveg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z Árpád-hídtól a 8. kocsi állásról minden óra 30 perckor indulnak a buszok Szentendrén keresztül Esztergomba. 70 perc utazás után Tahi utolsó buszmegállójában (Tahi Főkert megállónál) kell leszállni. Ha olyan busszal jönnél, amelyik Tótfaluba (Váci rév) közlekedik, a hídfőnél szállj le, és még kb. 1500 métert kell sétálnod északra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u w:val="single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  <w:t>További információk: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zove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érünk, hozz magaddal ágyneműt vagy hálózsákot. Korlátolt számban ott is lehet kérni ágyneműt, kiságyat, hősugárzót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zove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Ha szívesen vennél részt a dicsőítő csoportban, írj a </w:t>
                            </w:r>
                            <w:hyperlink r:id="rId7">
                              <w:r>
                                <w:rPr>
                                  <w:rStyle w:val="InternetLink1"/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sz.hedi@freemail.h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-mail címre.  (20/413-07-36)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 xml:space="preserve">A meghívó Internet elérhetősége: </w:t>
                            </w:r>
                          </w:p>
                          <w:p>
                            <w:pPr>
                              <w:pStyle w:val="Standard"/>
                              <w:rPr>
                                <w:rStyle w:val="Internetlink"/>
                                <w:b/>
                                <w:b/>
                                <w:bCs/>
                                <w:sz w:val="22"/>
                                <w:lang w:val="hu-HU"/>
                              </w:rPr>
                            </w:pPr>
                            <w:hyperlink r:id="rId8">
                              <w:r>
                                <w:rPr>
                                  <w:rStyle w:val="InternetLink1"/>
                                  <w:sz w:val="22"/>
                                  <w:szCs w:val="20"/>
                                  <w:lang w:val="hu-HU" w:eastAsia="hu-HU"/>
                                </w:rPr>
                                <w:t>http://www.mekdsz.hu/</w:t>
                              </w:r>
                            </w:hyperlink>
                          </w:p>
                          <w:p>
                            <w:pPr>
                              <w:pStyle w:val="Standard"/>
                              <w:rPr/>
                            </w:pPr>
                            <w:hyperlink r:id="rId9">
                              <w:r>
                                <w:rPr>
                                  <w:rStyle w:val="InternetLink1"/>
                                  <w:sz w:val="22"/>
                                  <w:lang w:val="hu-HU"/>
                                </w:rPr>
                                <w:t>http://tilb.sze.hu/szenio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534pt;mso-wrap-distance-left:9.05pt;mso-wrap-distance-right:9.05pt;mso-wrap-distance-top:0pt;mso-wrap-distance-bottom:0pt;margin-top:-35.5pt;mso-position-vertical-relative:text;margin-left:2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spacing w:val="20"/>
                          <w:sz w:val="30"/>
                          <w:lang w:val="hu-HU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30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32"/>
                          <w:lang w:val="hu-HU"/>
                        </w:rPr>
                        <w:t>Gyökereink és meghatározottságaink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spacing w:val="20"/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 xml:space="preserve">Sion Hegye Református Konferenciatelep, Tahi </w:t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2004. május 7-9.</w:t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Kedves Szenior Barátunk!</w:t>
                      </w:r>
                    </w:p>
                    <w:p>
                      <w:pPr>
                        <w:pStyle w:val="Standard"/>
                        <w:jc w:val="both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sz w:val="22"/>
                          <w:lang w:val="hu-HU"/>
                        </w:rPr>
                        <w:t>Akár tetszik nekünk, akár nem, egyikünk sem áll önmagában a világban, mire felnövünk, számos tekintetben meghatározottá válunk. Sok közösség</w:t>
                        <w:softHyphen/>
                        <w:t>nek, csoportnak vagyunk a részei, amiknek a szemlélete, gondolkodásmódja alapvetően megha</w:t>
                        <w:softHyphen/>
                        <w:t>tá</w:t>
                        <w:softHyphen/>
                        <w:t>roz</w:t>
                        <w:softHyphen/>
                        <w:t>za azt, amit az életről, vagy akár a legegyszerűbb dolgokról is gondolunk. A legelső és a legerősebb ilyen közösség a családunk, ahol valamilyen képünk kialakul a nemiségről, a családi szerepekről, a szeretetről, ízlésről, stb. E mellé keresztényeknél gyorsan felzárkózik a gyülekezet, ami szintén ad egyfajta látásmódot. Aztán az iskola, a társadalom, a nemzet… mondhatjuk-e ezek után, hogy a véleményünk önálló? Nem rejt-e csapdákat mindez? Hogy egy élethelyzetben hogyan reagálunk, nagyon erősen határozzák meg a gyökereink. Az egymással, sőt az Istennel való kapcsolatunkat is. Néha jó egy lépést hátrálni, és picit kívülről nézni magunkat, hogy rátaláljunk azokra a csapdákra vagy gondokra, amik miatt ez vagy az nem megy, vagy egyszerűen szembesülni a meghatározottságainkkal és így szemlélni önmagunkat a világban. Kész vagy-e minderre? Ha igen, akkor gyere és vegyél részt velünk ebben az izgalmas kalandban! Kérünk, hogy imádkozz a hétvégéért és az előadókért. Nagy szeretettel várunk!</w:t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Előadók: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2127" w:leader="none"/>
                        </w:tabs>
                        <w:ind w:left="284" w:hanging="0"/>
                        <w:rPr/>
                      </w:pPr>
                      <w:r>
                        <w:rPr>
                          <w:sz w:val="22"/>
                          <w:lang w:val="hu-HU"/>
                        </w:rPr>
                        <w:t xml:space="preserve">Balogh Judit </w:t>
                        <w:tab/>
                      </w:r>
                      <w:r>
                        <w:rPr>
                          <w:i/>
                          <w:iCs/>
                          <w:sz w:val="22"/>
                          <w:lang w:val="hu-HU"/>
                        </w:rPr>
                        <w:t>történész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2127" w:leader="none"/>
                        </w:tabs>
                        <w:ind w:left="284" w:hanging="0"/>
                        <w:rPr/>
                      </w:pPr>
                      <w:r>
                        <w:rPr>
                          <w:sz w:val="22"/>
                          <w:lang w:val="hu-HU"/>
                        </w:rPr>
                        <w:t>Bernhardt Dóra</w:t>
                        <w:tab/>
                      </w:r>
                      <w:r>
                        <w:rPr>
                          <w:i/>
                          <w:iCs/>
                          <w:sz w:val="22"/>
                          <w:lang w:val="hu-HU"/>
                        </w:rPr>
                        <w:t>bölcsész</w:t>
                      </w:r>
                      <w:r>
                        <w:rPr>
                          <w:sz w:val="22"/>
                          <w:lang w:val="hu-HU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2"/>
                          <w:lang w:val="hu-HU"/>
                        </w:rPr>
                        <w:t>teológus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2127" w:leader="none"/>
                        </w:tabs>
                        <w:ind w:left="284" w:hanging="0"/>
                        <w:rPr/>
                      </w:pPr>
                      <w:r>
                        <w:rPr>
                          <w:sz w:val="22"/>
                          <w:lang w:val="hu-HU"/>
                        </w:rPr>
                        <w:t>Győri János Sámuel</w:t>
                        <w:tab/>
                      </w:r>
                      <w:r>
                        <w:rPr>
                          <w:i/>
                          <w:iCs/>
                          <w:sz w:val="22"/>
                          <w:lang w:val="hu-HU"/>
                        </w:rPr>
                        <w:t>evangélikus lelkész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2127" w:leader="none"/>
                        </w:tabs>
                        <w:ind w:left="284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Szeverényi János</w:t>
                        <w:tab/>
                      </w:r>
                      <w:r>
                        <w:rPr>
                          <w:i/>
                          <w:iCs/>
                          <w:sz w:val="22"/>
                          <w:lang w:val="hu-HU"/>
                        </w:rPr>
                        <w:t>evangélikus missziói lelkész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2127" w:leader="none"/>
                        </w:tabs>
                        <w:ind w:left="284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 xml:space="preserve">Varga István János </w:t>
                        <w:tab/>
                      </w:r>
                      <w:r>
                        <w:rPr>
                          <w:i/>
                          <w:iCs/>
                          <w:sz w:val="22"/>
                          <w:lang w:val="hu-HU"/>
                        </w:rPr>
                        <w:t>pasztorálpszichológus</w:t>
                      </w:r>
                    </w:p>
                    <w:p>
                      <w:pPr>
                        <w:pStyle w:val="Standard"/>
                        <w:rPr>
                          <w:lang w:val="hu-H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69230" cy="87630"/>
                            <wp:effectExtent l="0" t="0" r="0" b="0"/>
                            <wp:docPr id="6" name="BD14882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D14882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9230" cy="8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shd w:fill="4C4C4C" w:val="clear"/>
                        <w:rPr>
                          <w:b/>
                          <w:b/>
                          <w:bCs/>
                          <w:color w:val="FFFFFF"/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hu-HU"/>
                        </w:rPr>
                        <w:t>Program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bCs/>
                          <w:color w:val="FFFFFF"/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sz w:val="22"/>
                          <w:u w:val="single"/>
                          <w:lang w:val="hu-HU"/>
                        </w:rPr>
                      </w:pPr>
                      <w:r>
                        <w:rPr>
                          <w:sz w:val="22"/>
                          <w:u w:val="single"/>
                          <w:lang w:val="hu-HU"/>
                        </w:rPr>
                        <w:t>Péntek: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/>
                      </w:pPr>
                      <w:r>
                        <w:rPr>
                          <w:sz w:val="22"/>
                          <w:lang w:val="hu-HU"/>
                        </w:rPr>
                        <w:t xml:space="preserve">18:00 </w:t>
                        <w:tab/>
                        <w:t>Vacsora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19:00</w:t>
                        <w:tab/>
                        <w:t xml:space="preserve">Bevezető – Balogh Judit 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19:30</w:t>
                        <w:tab/>
                        <w:t>Beszélgetés a témáról – Bernhardt Dóra vezetésével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21:30</w:t>
                        <w:tab/>
                        <w:t>Dicsőítés, ismerkedés</w:t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sz w:val="22"/>
                          <w:u w:val="single"/>
                          <w:lang w:val="hu-HU"/>
                        </w:rPr>
                      </w:pPr>
                      <w:r>
                        <w:rPr>
                          <w:sz w:val="22"/>
                          <w:u w:val="single"/>
                          <w:lang w:val="hu-HU"/>
                        </w:rPr>
                        <w:t>Szombat: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 xml:space="preserve">  </w:t>
                      </w:r>
                      <w:r>
                        <w:rPr>
                          <w:sz w:val="22"/>
                          <w:lang w:val="hu-HU"/>
                        </w:rPr>
                        <w:t>8:30</w:t>
                        <w:tab/>
                        <w:t>Reggeli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 xml:space="preserve">  </w:t>
                      </w:r>
                      <w:r>
                        <w:rPr>
                          <w:sz w:val="22"/>
                          <w:lang w:val="hu-HU"/>
                        </w:rPr>
                        <w:t>9:30</w:t>
                        <w:tab/>
                        <w:t>Áhítat  - Balogh Judit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10:00</w:t>
                        <w:tab/>
                        <w:t>Előadás – Varga István János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11:00</w:t>
                        <w:tab/>
                        <w:t>Kiscsoportos beszélgetés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13:00</w:t>
                        <w:tab/>
                        <w:t>Ebéd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993" w:hanging="851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14:00</w:t>
                        <w:tab/>
                        <w:t>Szabadidő, benne fakultatív beszélgetés a tisztaságról, ha van rá igény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17.00</w:t>
                        <w:tab/>
                        <w:t xml:space="preserve">Előadás – Győri János Sámuel 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18:00</w:t>
                        <w:tab/>
                        <w:t>Vacsora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19:00</w:t>
                        <w:tab/>
                        <w:t>Áhítat - Győri János</w:t>
                        <w:tab/>
                        <w:t>Sámuel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ab/>
                        <w:t>Koncert – Olgyay Hangok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ind w:left="142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rPr>
                          <w:sz w:val="22"/>
                          <w:u w:val="single"/>
                          <w:lang w:val="hu-HU"/>
                        </w:rPr>
                      </w:pPr>
                      <w:r>
                        <w:rPr>
                          <w:sz w:val="22"/>
                          <w:u w:val="single"/>
                          <w:lang w:val="hu-HU"/>
                        </w:rPr>
                        <w:t>Vasárnap: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 xml:space="preserve">  </w:t>
                      </w:r>
                      <w:r>
                        <w:rPr>
                          <w:sz w:val="22"/>
                          <w:lang w:val="hu-HU"/>
                        </w:rPr>
                        <w:t>8:30</w:t>
                        <w:tab/>
                        <w:t>Reggeli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 xml:space="preserve">  </w:t>
                      </w:r>
                      <w:r>
                        <w:rPr>
                          <w:sz w:val="22"/>
                          <w:lang w:val="hu-HU"/>
                        </w:rPr>
                        <w:t>9:30</w:t>
                        <w:tab/>
                        <w:t>Fórum az összes előadóval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993" w:hanging="851"/>
                        <w:rPr/>
                      </w:pPr>
                      <w:r>
                        <w:rPr>
                          <w:sz w:val="22"/>
                          <w:lang w:val="hu-HU"/>
                        </w:rPr>
                        <w:t>11:00</w:t>
                        <w:tab/>
                        <w:t>Istentisztelet, úrvacsora – Szeverényi János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 xml:space="preserve">13:00 </w:t>
                        <w:tab/>
                        <w:t xml:space="preserve">Ebéd </w:t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  <w:t>Jelentkezés feltételei és módja: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Várunk:</w:t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- ha már az egyetemet/főiskolát befejezted</w:t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(szenior MEKDSZ tagság nem feltétel)</w:t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- ha szeretnél tanulni, fejlődni, érdekel a téma</w:t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 xml:space="preserve"> </w:t>
                      </w:r>
                      <w:r>
                        <w:rPr>
                          <w:sz w:val="22"/>
                          <w:lang w:val="hu-HU"/>
                        </w:rPr>
                        <w:t>Hozd el barátodat, ismerősödet is!</w:t>
                      </w:r>
                    </w:p>
                    <w:p>
                      <w:pPr>
                        <w:pStyle w:val="Standard"/>
                        <w:jc w:val="both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A teljes hétvége várható költsége: 5600 Ft/fő, illetve   a jelentkezési lapon </w:t>
                      </w:r>
                      <w:r>
                        <w:rPr>
                          <w:sz w:val="22"/>
                          <w:u w:val="single"/>
                        </w:rPr>
                        <w:t>igényelt</w:t>
                      </w:r>
                      <w:r>
                        <w:rPr>
                          <w:sz w:val="22"/>
                        </w:rPr>
                        <w:t xml:space="preserve"> szolgáltatások értéke + 800 Ft/fő közös költsé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A részvételi díj részeként, kérjük, hogy fizessetek be </w:t>
                      </w:r>
                      <w:r>
                        <w:rPr>
                          <w:sz w:val="22"/>
                          <w:u w:val="single"/>
                        </w:rPr>
                        <w:t xml:space="preserve">2600 Ft előleget </w:t>
                      </w:r>
                      <w:r>
                        <w:rPr>
                          <w:sz w:val="22"/>
                        </w:rPr>
                        <w:t xml:space="preserve">a Kereskedelmi és Hitelbank Rt.-ben megnyitott bankszámlaszámra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400511-74564855-48561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Lencse Gábor nevén fut)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közleménybe írjátok fel a neveteket és azt, hogy Tavaszi szenior konferencia. Az igazolószelvényt a konferenciára hozzátok el. Az előleget nem áll módunkban visszafizetni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2004. április 25-ével (ezután nem fogadunk el jelentkezéseket) bezárólag</w:t>
                      </w:r>
                      <w:r>
                        <w:rPr>
                          <w:sz w:val="22"/>
                        </w:rPr>
                        <w:t xml:space="preserve"> várjuk jelentkezésedet az alábbi címre (nem a szenior listán!!!) a jelentkezési lap kitöltésével e-mailben  vagy levélben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MEKDSZ Tavaszi Szenior Konferencia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e-mail: szeniorjelentkez@freemail.h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Bozsóki Vera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ím: 3530 Miskolc, Szent István u. 29. I/1.</w:t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  <w:t>Megközelítés:</w:t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zove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A konferenciatelep Tahi Visegrád felőli végén, a Sionhegyi utcában található.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hu-HU"/>
                        </w:rPr>
                      </w:pPr>
                      <w:r>
                        <w:rPr>
                          <w:rFonts w:cs="Times New Roman"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zoveg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z Árpád-hídtól a 8. kocsi állásról minden óra 30 perckor indulnak a buszok Szentendrén keresztül Esztergomba. 70 perc utazás után Tahi utolsó buszmegállójában (Tahi Főkert megállónál) kell leszállni. Ha olyan busszal jönnél, amelyik Tótfaluba (Váci rév) közlekedik, a hídfőnél szállj le, és még kb. 1500 métert kell sétálnod északra.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u w:val="single"/>
                          <w:lang w:val="hu-H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u w:val="single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u w:val="single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  <w:t>További információk:</w:t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zove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érünk, hozz magaddal ágyneműt vagy hálózsákot. Korlátolt számban ott is lehet kérni ágyneműt, kiságyat, hősugárzót.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hu-HU"/>
                        </w:rPr>
                      </w:pPr>
                      <w:r>
                        <w:rPr>
                          <w:rFonts w:cs="Times New Roman"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zoveg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Ha szívesen vennél részt a dicsőítő csoportban, írj a </w:t>
                      </w:r>
                      <w:hyperlink r:id="rId11">
                        <w:r>
                          <w:rPr>
                            <w:rStyle w:val="InternetLink1"/>
                            <w:rFonts w:cs="Times New Roman" w:ascii="Times New Roman" w:hAnsi="Times New Roman"/>
                            <w:b/>
                            <w:bCs/>
                          </w:rPr>
                          <w:t>sz.hedi@freemail.h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e-mail címre.  (20/413-07-36)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hu-HU"/>
                        </w:rPr>
                      </w:pPr>
                      <w:r>
                        <w:rPr>
                          <w:rFonts w:cs="Times New Roman"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 xml:space="preserve">A meghívó Internet elérhetősége: </w:t>
                      </w:r>
                    </w:p>
                    <w:p>
                      <w:pPr>
                        <w:pStyle w:val="Standard"/>
                        <w:rPr>
                          <w:rStyle w:val="Internetlink"/>
                          <w:b/>
                          <w:b/>
                          <w:bCs/>
                          <w:sz w:val="22"/>
                          <w:lang w:val="hu-HU"/>
                        </w:rPr>
                      </w:pPr>
                      <w:hyperlink r:id="rId12">
                        <w:r>
                          <w:rPr>
                            <w:rStyle w:val="InternetLink1"/>
                            <w:sz w:val="22"/>
                            <w:szCs w:val="20"/>
                            <w:lang w:val="hu-HU" w:eastAsia="hu-HU"/>
                          </w:rPr>
                          <w:t>http://www.mekdsz.hu/</w:t>
                        </w:r>
                      </w:hyperlink>
                    </w:p>
                    <w:p>
                      <w:pPr>
                        <w:pStyle w:val="Standard"/>
                        <w:rPr/>
                      </w:pPr>
                      <w:hyperlink r:id="rId13">
                        <w:r>
                          <w:rPr>
                            <w:rStyle w:val="InternetLink1"/>
                            <w:sz w:val="22"/>
                            <w:lang w:val="hu-HU"/>
                          </w:rPr>
                          <w:t>http://tilb.sze.hu/szenio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8445</wp:posOffset>
                </wp:positionH>
                <wp:positionV relativeFrom="paragraph">
                  <wp:posOffset>-450850</wp:posOffset>
                </wp:positionV>
                <wp:extent cx="3124200" cy="678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34pt;mso-wrap-distance-left:9.05pt;mso-wrap-distance-right:9.05pt;mso-wrap-distance-top:0pt;mso-wrap-distance-bottom:0pt;margin-top:-35.5pt;mso-position-vertical-relative:text;margin-left:5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7355</wp:posOffset>
                </wp:positionH>
                <wp:positionV relativeFrom="paragraph">
                  <wp:posOffset>-450850</wp:posOffset>
                </wp:positionV>
                <wp:extent cx="3073400" cy="6781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TotfalusiAntikva" w:hAnsi="TotfalusiAntikva" w:cs="TotfalusiAntikva"/>
                                <w:b/>
                                <w:b/>
                                <w:bCs/>
                                <w:sz w:val="20"/>
                                <w:szCs w:val="36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0"/>
                                <w:szCs w:val="3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6"/>
                                <w:lang w:val="hu-HU"/>
                              </w:rPr>
                              <w:t>Jelentkezési lap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  <w:t>MEKDSZ Tavaszi Szenior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  <w:t>HÉTVÉGE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  <w:t>2004. május 7-9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Név: ........................................................................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Levelezési cím: ...............................................................…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br/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Telefon: ...................................................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Email: .....................................................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Gyermekek száma: ...........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Igényelt szolgáltatás /X-szel jelöld!/: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" w:hAnsi="TotfalusiAntikva" w:cs="TotfalusiAntikva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" w:hAnsi="TotfalusiAntikva" w:cs="TotfalusiAntikva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lang w:val="hu-HU"/>
                              </w:rPr>
                            </w:r>
                          </w:p>
                          <w:tbl>
                            <w:tblPr>
                              <w:tblW w:w="45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0"/>
                              <w:gridCol w:w="992"/>
                              <w:gridCol w:w="1030"/>
                              <w:gridCol w:w="113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  <w:t>Szomba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  <w:t>Vasár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  <w:t>Reggeli   8.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  <w:t>Ebéd      13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  <w:t>Vacsora 18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  <w:t>Szállá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" w:hAnsi="TotfalusiAntikva" w:cs="TotfalusiAntikva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lang w:val="hu-HU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Az étkezések időpontjai kötöttek, ezért kérünk, hogy csak akkor jelentkezz péntek vacsorára, ha biztosan oda tudsz 6 órára érni.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534pt;mso-wrap-distance-left:9.05pt;mso-wrap-distance-right:9.05pt;mso-wrap-distance-top:0pt;mso-wrap-distance-bottom:0pt;margin-top:-35.5pt;mso-position-vertical-relative:text;margin-left:-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jc w:val="center"/>
                        <w:rPr>
                          <w:rFonts w:ascii="TotfalusiAntikva" w:hAnsi="TotfalusiAntikva" w:cs="TotfalusiAntikva"/>
                          <w:b/>
                          <w:b/>
                          <w:bCs/>
                          <w:sz w:val="20"/>
                          <w:szCs w:val="36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0"/>
                          <w:szCs w:val="36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sz w:val="34"/>
                          <w:szCs w:val="3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6"/>
                          <w:lang w:val="hu-HU"/>
                        </w:rPr>
                        <w:t>Jelentkezési lap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  <w:t>MEKDSZ Tavaszi Szenior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  <w:t>HÉTVÉGE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  <w:t>2004. május 7-9.</w:t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Név: .........................................................................</w:t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Levelezési cím: ...............................................................…</w:t>
                      </w:r>
                    </w:p>
                    <w:p>
                      <w:pPr>
                        <w:pStyle w:val="Standard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br/>
                        <w:t>..................................................................</w:t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Telefon: ....................................................</w:t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lang w:val="hu-HU"/>
                        </w:rPr>
                        <w:t>Email: ......................................................</w:t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Gyermekek száma: ............</w:t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Igényelt szolgáltatás /X-szel jelöld!/: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otfalusiAntikva" w:hAnsi="TotfalusiAntikva" w:cs="TotfalusiAntikva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otfalusiAntikva" w:hAnsi="TotfalusiAntikva" w:cs="TotfalusiAntikva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lang w:val="hu-HU"/>
                        </w:rPr>
                      </w:r>
                    </w:p>
                    <w:tbl>
                      <w:tblPr>
                        <w:tblW w:w="45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0"/>
                        <w:gridCol w:w="992"/>
                        <w:gridCol w:w="1030"/>
                        <w:gridCol w:w="113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Péntek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Szomba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Vasárnap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Reggeli   8.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Ebéd      13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Vacsora 18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Szállá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jc w:val="both"/>
                        <w:rPr>
                          <w:rFonts w:ascii="TotfalusiAntikva" w:hAnsi="TotfalusiAntikva" w:cs="TotfalusiAntikva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lang w:val="hu-HU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Az étkezések időpontjai kötöttek, ezért kérünk, hogy csak akkor jelentkezz péntek vacsorára, ha biztosan oda tudsz 6 órára érni.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20"/>
        <w:ind w:left="142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21755</wp:posOffset>
                </wp:positionH>
                <wp:positionV relativeFrom="paragraph">
                  <wp:posOffset>6468110</wp:posOffset>
                </wp:positionV>
                <wp:extent cx="0" cy="23558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5pt,509.3pt" to="505.65pt,527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Standard"/>
        <w:tabs>
          <w:tab w:val="clear" w:pos="708"/>
          <w:tab w:val="left" w:pos="993" w:leader="none"/>
        </w:tabs>
        <w:spacing w:before="0" w:after="20"/>
        <w:ind w:left="142" w:hanging="0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75245</wp:posOffset>
            </wp:positionH>
            <wp:positionV relativeFrom="paragraph">
              <wp:posOffset>5059680</wp:posOffset>
            </wp:positionV>
            <wp:extent cx="902970" cy="902970"/>
            <wp:effectExtent l="0" t="0" r="0" b="0"/>
            <wp:wrapNone/>
            <wp:docPr id="10" name="j0279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02793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2245</wp:posOffset>
                </wp:positionH>
                <wp:positionV relativeFrom="paragraph">
                  <wp:posOffset>-662305</wp:posOffset>
                </wp:positionV>
                <wp:extent cx="3093085" cy="696912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120" cy="6969240"/>
                          <a:chOff x="0" y="0"/>
                          <a:chExt cx="3093120" cy="6969240"/>
                        </a:xfrm>
                      </wpg:grpSpPr>
                      <wps:wsp>
                        <wps:cNvSpPr/>
                        <wps:spPr>
                          <a:xfrm>
                            <a:off x="30960" y="34200"/>
                            <a:ext cx="3061800" cy="69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1800" cy="69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pacing w:val="160"/>
                                  <w:szCs w:val="28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ekds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avaszi Szeni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étvé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004. május 7-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yökereink és meghatározottságai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ion Hegye Református Konferenciatele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6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ah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35pt;margin-top:-52.15pt;width:243.55pt;height:548.7pt" coordorigin="10287,-1043" coordsize="4871,10974">
                <v:rect id="shape_0" stroked="t" o:allowincell="f" style="position:absolute;left:10336;top:-989;width:4821;height:10920;mso-wrap-style:none;v-text-anchor:middle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287;top:-1043;width:4821;height:109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pacing w:val="160"/>
                            <w:szCs w:val="28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ekds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avaszi Szeni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étvé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004. május 7-9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yökereink és meghatározottságain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ion Hegye Református Konferenciatele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pacing w:val="6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ah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1955</wp:posOffset>
                </wp:positionH>
                <wp:positionV relativeFrom="paragraph">
                  <wp:posOffset>-624205</wp:posOffset>
                </wp:positionV>
                <wp:extent cx="3276600" cy="6781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34pt;mso-wrap-distance-left:9.05pt;mso-wrap-distance-right:9.05pt;mso-wrap-distance-top:0pt;mso-wrap-distance-bottom:0pt;margin-top:-49.15pt;mso-position-vertical-relative:text;margin-left:-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3245</wp:posOffset>
                </wp:positionH>
                <wp:positionV relativeFrom="paragraph">
                  <wp:posOffset>-624205</wp:posOffset>
                </wp:positionV>
                <wp:extent cx="3314700" cy="6781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34pt;mso-wrap-distance-left:9.05pt;mso-wrap-distance-right:9.05pt;mso-wrap-distance-top:0pt;mso-wrap-distance-bottom:0pt;margin-top:-49.1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otfalusiAntik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zoveg">
    <w:name w:val="szoveg"/>
    <w:basedOn w:val="Standard"/>
    <w:qFormat/>
    <w:pPr>
      <w:ind w:firstLine="142"/>
      <w:jc w:val="both"/>
    </w:pPr>
    <w:rPr>
      <w:rFonts w:ascii="TotfalusiAntikva" w:hAnsi="TotfalusiAntikva" w:cs="TotfalusiAntikva"/>
      <w:sz w:val="22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sz.hedi@freemail.hu" TargetMode="External"/><Relationship Id="rId8" Type="http://schemas.openxmlformats.org/officeDocument/2006/relationships/hyperlink" Target="http://www.mekdsz.hu/" TargetMode="External"/><Relationship Id="rId9" Type="http://schemas.openxmlformats.org/officeDocument/2006/relationships/hyperlink" Target="http://tilb.sze.hu/szenior" TargetMode="External"/><Relationship Id="rId10" Type="http://schemas.openxmlformats.org/officeDocument/2006/relationships/image" Target="media/image3.png"/><Relationship Id="rId11" Type="http://schemas.openxmlformats.org/officeDocument/2006/relationships/hyperlink" Target="mailto:sz.hedi@freemail.hu" TargetMode="External"/><Relationship Id="rId12" Type="http://schemas.openxmlformats.org/officeDocument/2006/relationships/hyperlink" Target="http://www.mekdsz.hu/" TargetMode="External"/><Relationship Id="rId13" Type="http://schemas.openxmlformats.org/officeDocument/2006/relationships/hyperlink" Target="http://tilb.sze.hu/szenior" TargetMode="External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14:00Z</dcterms:created>
  <dc:creator>Varga - Balogh</dc:creator>
  <dc:description/>
  <dc:language>en-US</dc:language>
  <cp:lastModifiedBy>Dr. Lencse Gábor</cp:lastModifiedBy>
  <cp:lastPrinted>2004-04-15T15:12:00Z</cp:lastPrinted>
  <dcterms:modified xsi:type="dcterms:W3CDTF">2004-04-15T13:22:00Z</dcterms:modified>
  <cp:revision>22</cp:revision>
  <dc:subject/>
  <dc:title/>
</cp:coreProperties>
</file>