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1780</wp:posOffset>
                </wp:positionH>
                <wp:positionV relativeFrom="paragraph">
                  <wp:posOffset>-298450</wp:posOffset>
                </wp:positionV>
                <wp:extent cx="0" cy="6705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-23.5pt" to="221.4pt,504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6530</wp:posOffset>
                </wp:positionH>
                <wp:positionV relativeFrom="paragraph">
                  <wp:posOffset>-183515</wp:posOffset>
                </wp:positionV>
                <wp:extent cx="179070" cy="6514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6514560"/>
                          <a:chOff x="0" y="0"/>
                          <a:chExt cx="178920" cy="651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892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146280"/>
                            <a:ext cx="17892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pt;margin-top:-14.45pt;width:14.1pt;height:512.95pt" coordorigin="4278,-289" coordsize="282,10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8;top:-289;width:281;height:57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78;top:9390;width:281;height:5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21755</wp:posOffset>
                </wp:positionH>
                <wp:positionV relativeFrom="paragraph">
                  <wp:posOffset>-755650</wp:posOffset>
                </wp:positionV>
                <wp:extent cx="0" cy="2254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-59.5pt" to="505.65pt,-41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9445</wp:posOffset>
                </wp:positionH>
                <wp:positionV relativeFrom="paragraph">
                  <wp:posOffset>-450850</wp:posOffset>
                </wp:positionV>
                <wp:extent cx="3060700" cy="678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32"/>
                                <w:lang w:val="hu-HU"/>
                              </w:rPr>
                              <w:t>Ki vagy Te, Uram?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hu-HU"/>
                              </w:rPr>
                              <w:t>Emmaus ház, Kecskemét-Nyárlőrinc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hu-HU"/>
                              </w:rPr>
                              <w:t>2005. május 20-22.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hu-HU"/>
                              </w:rPr>
                              <w:t>„</w:t>
                            </w:r>
                            <w:r>
                              <w:rPr>
                                <w:sz w:val="26"/>
                                <w:szCs w:val="26"/>
                                <w:lang w:val="hu-HU"/>
                              </w:rPr>
                              <w:t>Istent soha senki sem látta…” (1Jn.4.12.)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hu-HU"/>
                              </w:rPr>
                              <w:t>„</w:t>
                            </w:r>
                            <w:r>
                              <w:rPr>
                                <w:sz w:val="26"/>
                                <w:szCs w:val="26"/>
                                <w:lang w:val="hu-HU"/>
                              </w:rPr>
                              <w:t>Aki engem látott, látta az Atyát” (Jn. 14,9)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hu-HU"/>
                              </w:rPr>
                              <w:t>Mit kezdjünk ezekkel az igékkel? Mit jelent az „Istenlátás”? Mi már Jézust sem látjuk testben. Akkor hogyan lássuk? Milyen látás lehet a miénk? Hogyan érhetjük tetten az Urat? Hogyan szemlélhetjük és hogyan ismerhetjük Őt mind jobban? Hogyan látjuk meg az életünkben, a mindennapokban, az ünnepekben, az imáinkban, a másikban?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hu-HU"/>
                              </w:rPr>
                              <w:t>Kedves Szenior barátaink, ezeken a kérdéseken szeretnénk együtt gondolkodni, elmélkedni, imádkozni veletek a soron következő tavaszi szenior hétvégén. Assisi Szent Ferenc fenti kérdése a miénk is, hiszen mindannyian vágyunk a Jézussal való egyre szorosabb, mélyebb kapcsolatra. Kérünk, hogy gyertek és osszuk meg egymással a gondolatainkat, az imáinkat, önmagunkat.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hu-HU"/>
                              </w:rPr>
                              <w:t>A szabadidőben sportolási lehetőség is lesz (röplabdapálya, focipálya), ezért ilyen ruházatot is hozzatok, no meg ha szeretnétek bekapcsolódni a dicsőítésbe, akkor hangszereket, ha vanna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34pt;mso-wrap-distance-left:9.05pt;mso-wrap-distance-right:9.05pt;mso-wrap-distance-top:0pt;mso-wrap-distance-bottom:0pt;margin-top:-35.5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spacing w:before="240" w:after="240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32"/>
                          <w:lang w:val="hu-HU"/>
                        </w:rPr>
                        <w:t>Ki vagy Te, Uram?</w:t>
                      </w:r>
                    </w:p>
                    <w:p>
                      <w:pPr>
                        <w:pStyle w:val="Standard"/>
                        <w:jc w:val="both"/>
                        <w:rPr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sz w:val="26"/>
                          <w:szCs w:val="26"/>
                          <w:lang w:val="hu-HU"/>
                        </w:rPr>
                        <w:t>Emmaus ház, Kecskemét-Nyárlőrinc</w:t>
                      </w:r>
                    </w:p>
                    <w:p>
                      <w:pPr>
                        <w:pStyle w:val="Standard"/>
                        <w:rPr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sz w:val="26"/>
                          <w:szCs w:val="26"/>
                          <w:lang w:val="hu-HU"/>
                        </w:rPr>
                        <w:t>2005. május 20-22.</w:t>
                      </w:r>
                    </w:p>
                    <w:p>
                      <w:pPr>
                        <w:pStyle w:val="Standard"/>
                        <w:rPr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sz w:val="26"/>
                          <w:szCs w:val="26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sz w:val="26"/>
                          <w:szCs w:val="26"/>
                          <w:lang w:val="hu-HU"/>
                        </w:rPr>
                        <w:t>„</w:t>
                      </w:r>
                      <w:r>
                        <w:rPr>
                          <w:sz w:val="26"/>
                          <w:szCs w:val="26"/>
                          <w:lang w:val="hu-HU"/>
                        </w:rPr>
                        <w:t>Istent soha senki sem látta…” (1Jn.4.12.)</w:t>
                      </w:r>
                    </w:p>
                    <w:p>
                      <w:pPr>
                        <w:pStyle w:val="Standard"/>
                        <w:rPr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sz w:val="26"/>
                          <w:szCs w:val="26"/>
                          <w:lang w:val="hu-HU"/>
                        </w:rPr>
                        <w:t>„</w:t>
                      </w:r>
                      <w:r>
                        <w:rPr>
                          <w:sz w:val="26"/>
                          <w:szCs w:val="26"/>
                          <w:lang w:val="hu-HU"/>
                        </w:rPr>
                        <w:t>Aki engem látott, látta az Atyát” (Jn. 14,9)</w:t>
                      </w:r>
                    </w:p>
                    <w:p>
                      <w:pPr>
                        <w:pStyle w:val="Standard"/>
                        <w:jc w:val="both"/>
                        <w:rPr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sz w:val="26"/>
                          <w:szCs w:val="26"/>
                          <w:lang w:val="hu-HU"/>
                        </w:rPr>
                        <w:t>Mit kezdjünk ezekkel az igékkel? Mit jelent az „Istenlátás”? Mi már Jézust sem látjuk testben. Akkor hogyan lássuk? Milyen látás lehet a miénk? Hogyan érhetjük tetten az Urat? Hogyan szemlélhetjük és hogyan ismerhetjük Őt mind jobban? Hogyan látjuk meg az életünkben, a mindennapokban, az ünnepekben, az imáinkban, a másikban?</w:t>
                      </w:r>
                    </w:p>
                    <w:p>
                      <w:pPr>
                        <w:pStyle w:val="Standard"/>
                        <w:jc w:val="both"/>
                        <w:rPr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sz w:val="26"/>
                          <w:szCs w:val="26"/>
                          <w:lang w:val="hu-HU"/>
                        </w:rPr>
                        <w:t>Kedves Szenior barátaink, ezeken a kérdéseken szeretnénk együtt gondolkodni, elmélkedni, imádkozni veletek a soron következő tavaszi szenior hétvégén. Assisi Szent Ferenc fenti kérdése a miénk is, hiszen mindannyian vágyunk a Jézussal való egyre szorosabb, mélyebb kapcsolatra. Kérünk, hogy gyertek és osszuk meg egymással a gondolatainkat, az imáinkat, önmagunkat.</w:t>
                      </w:r>
                    </w:p>
                    <w:p>
                      <w:pPr>
                        <w:pStyle w:val="Standard"/>
                        <w:rPr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sz w:val="26"/>
                          <w:szCs w:val="26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val="hu-HU"/>
                        </w:rPr>
                        <w:t>A szabadidőben sportolási lehetőség is lesz (röplabdapálya, focipálya), ezért ilyen ruházatot is hozzatok, no meg ha szeretnétek bekapcsolódni a dicsőítésbe, akkor hangszereket, ha vann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8445</wp:posOffset>
                </wp:positionH>
                <wp:positionV relativeFrom="paragraph">
                  <wp:posOffset>-450850</wp:posOffset>
                </wp:positionV>
                <wp:extent cx="3124200" cy="678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Előadók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127" w:leader="none"/>
                              </w:tabs>
                              <w:ind w:left="2124" w:hanging="1840"/>
                              <w:rPr>
                                <w:i/>
                                <w:i/>
                                <w:iCs/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Kránitz Mihály:</w:t>
                              <w:tab/>
                              <w:t>katolikus teológiai professzor, a Pázmány Péter  Tudományegyetem rektorhelyettese</w:t>
                            </w:r>
                            <w:r>
                              <w:rPr>
                                <w:i/>
                                <w:iCs/>
                                <w:lang w:val="hu-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127" w:leader="none"/>
                              </w:tabs>
                              <w:ind w:left="284" w:hanging="0"/>
                              <w:rPr>
                                <w:i/>
                                <w:i/>
                                <w:iCs/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Szeverényi János</w:t>
                              <w:tab/>
                              <w:t xml:space="preserve">evangélikus </w:t>
                            </w:r>
                            <w:r>
                              <w:rPr>
                                <w:i/>
                                <w:iCs/>
                                <w:lang w:val="hu-HU"/>
                              </w:rPr>
                              <w:t>lelkész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127" w:leader="none"/>
                              </w:tabs>
                              <w:ind w:left="284" w:hanging="0"/>
                              <w:rPr>
                                <w:i/>
                                <w:i/>
                                <w:iCs/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Buzás Irén</w:t>
                              <w:tab/>
                              <w:t>református lelkész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u w:val="dottedHeavy"/>
                                <w:lang w:val="hu-HU"/>
                              </w:rPr>
                            </w:pPr>
                            <w:r>
                              <w:rPr>
                                <w:u w:val="dottedHeavy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shd w:fill="4C4C4C" w:val="clear"/>
                              <w:spacing w:before="240" w:after="240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hu-HU"/>
                              </w:rPr>
                              <w:t>Program</w:t>
                            </w:r>
                          </w:p>
                          <w:p>
                            <w:pPr>
                              <w:pStyle w:val="Standard"/>
                              <w:rPr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u w:val="single"/>
                                <w:lang w:val="hu-HU"/>
                              </w:rPr>
                              <w:t>Péntek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 xml:space="preserve">18:30 </w:t>
                              <w:tab/>
                              <w:t>Vacsora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9:00</w:t>
                              <w:tab/>
                              <w:t>Bevezető Balogh Judit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9:30</w:t>
                              <w:tab/>
                              <w:t>Áhítat: Szeverényi Jáno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851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0.30</w:t>
                              <w:tab/>
                              <w:t>Gryllus-zsoltárok tanulása: Ignácz Gergő, Kerekes Peti, Hajdú Zsófi</w:t>
                            </w:r>
                          </w:p>
                          <w:p>
                            <w:pPr>
                              <w:pStyle w:val="Standard"/>
                              <w:spacing w:before="240" w:after="0"/>
                              <w:rPr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u w:val="single"/>
                                <w:lang w:val="hu-HU"/>
                              </w:rPr>
                              <w:t>Szombat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lang w:val="hu-HU"/>
                              </w:rPr>
                              <w:t>8:30</w:t>
                              <w:tab/>
                              <w:t>Reggeli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lang w:val="hu-HU"/>
                              </w:rPr>
                              <w:t>9:30</w:t>
                              <w:tab/>
                              <w:t>Áhítat: Szeverényi Jáno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0:00</w:t>
                              <w:tab/>
                              <w:t>Előadás – Kránitz Mihály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11.30</w:t>
                              <w:tab/>
                              <w:t>Kiscsoportos beszélgeté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12:30</w:t>
                              <w:tab/>
                              <w:t>Ebéd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851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4:00</w:t>
                              <w:tab/>
                              <w:t>Szabadidő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7:30</w:t>
                              <w:tab/>
                              <w:t>Vacsora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8:30</w:t>
                              <w:tab/>
                              <w:t>Buzás Irén diaporámás előadása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9:30</w:t>
                              <w:tab/>
                              <w:t>Áhítat – Szeverényi Jáno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0:30</w:t>
                              <w:tab/>
                              <w:t>Zenés meditáció – Olgyay Hangok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240" w:after="0"/>
                              <w:rPr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u w:val="single"/>
                                <w:lang w:val="hu-HU"/>
                              </w:rPr>
                              <w:t>Vasárnap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lang w:val="hu-HU"/>
                              </w:rPr>
                              <w:t>8:30</w:t>
                              <w:tab/>
                              <w:t>Reggeli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851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0:00</w:t>
                              <w:tab/>
                              <w:t>Istentisztelet, úrvacsora – Szeverényi Jáno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/>
                            </w:pPr>
                            <w:r>
                              <w:rPr/>
                              <w:t xml:space="preserve">11:15 </w:t>
                              <w:tab/>
                              <w:t xml:space="preserve">Ebé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34pt;mso-wrap-distance-left:9.05pt;mso-wrap-distance-right:9.05pt;mso-wrap-distance-top:0pt;mso-wrap-distance-bottom:0pt;margin-top:-35.5pt;mso-position-vertical-relative:text;margin-left:5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Előadók: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2127" w:leader="none"/>
                        </w:tabs>
                        <w:ind w:left="2124" w:hanging="1840"/>
                        <w:rPr>
                          <w:i/>
                          <w:i/>
                          <w:iCs/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Kránitz Mihály:</w:t>
                        <w:tab/>
                        <w:t>katolikus teológiai professzor, a Pázmány Péter  Tudományegyetem rektorhelyettese</w:t>
                      </w:r>
                      <w:r>
                        <w:rPr>
                          <w:i/>
                          <w:iCs/>
                          <w:lang w:val="hu-HU"/>
                        </w:rPr>
                        <w:t xml:space="preserve"> 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2127" w:leader="none"/>
                        </w:tabs>
                        <w:ind w:left="284" w:hanging="0"/>
                        <w:rPr>
                          <w:i/>
                          <w:i/>
                          <w:iCs/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Szeverényi János</w:t>
                        <w:tab/>
                        <w:t xml:space="preserve">evangélikus </w:t>
                      </w:r>
                      <w:r>
                        <w:rPr>
                          <w:i/>
                          <w:iCs/>
                          <w:lang w:val="hu-HU"/>
                        </w:rPr>
                        <w:t>lelkész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2127" w:leader="none"/>
                        </w:tabs>
                        <w:ind w:left="284" w:hanging="0"/>
                        <w:rPr>
                          <w:i/>
                          <w:i/>
                          <w:iCs/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Buzás Irén</w:t>
                        <w:tab/>
                        <w:t>református lelkész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536" w:leader="none"/>
                        </w:tabs>
                        <w:rPr>
                          <w:u w:val="dottedHeavy"/>
                          <w:lang w:val="hu-HU"/>
                        </w:rPr>
                      </w:pPr>
                      <w:r>
                        <w:rPr>
                          <w:u w:val="dottedHeavy"/>
                        </w:rPr>
                        <w:tab/>
                      </w:r>
                    </w:p>
                    <w:p>
                      <w:pPr>
                        <w:pStyle w:val="Standard"/>
                        <w:shd w:fill="4C4C4C" w:val="clear"/>
                        <w:spacing w:before="240" w:after="240"/>
                        <w:rPr>
                          <w:b/>
                          <w:b/>
                          <w:bCs/>
                          <w:color w:val="FFFFFF"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hu-HU"/>
                        </w:rPr>
                        <w:t>Program</w:t>
                      </w:r>
                    </w:p>
                    <w:p>
                      <w:pPr>
                        <w:pStyle w:val="Standard"/>
                        <w:rPr>
                          <w:u w:val="single"/>
                          <w:lang w:val="hu-HU"/>
                        </w:rPr>
                      </w:pPr>
                      <w:r>
                        <w:rPr>
                          <w:u w:val="single"/>
                          <w:lang w:val="hu-HU"/>
                        </w:rPr>
                        <w:t>Péntek: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/>
                      </w:pPr>
                      <w:r>
                        <w:rPr>
                          <w:lang w:val="hu-HU"/>
                        </w:rPr>
                        <w:t xml:space="preserve">18:30 </w:t>
                        <w:tab/>
                        <w:t>Vacsora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9:00</w:t>
                        <w:tab/>
                        <w:t>Bevezető Balogh Judit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9:30</w:t>
                        <w:tab/>
                        <w:t>Áhítat: Szeverényi János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851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20.30</w:t>
                        <w:tab/>
                        <w:t>Gryllus-zsoltárok tanulása: Ignácz Gergő, Kerekes Peti, Hajdú Zsófi</w:t>
                      </w:r>
                    </w:p>
                    <w:p>
                      <w:pPr>
                        <w:pStyle w:val="Standard"/>
                        <w:spacing w:before="240" w:after="0"/>
                        <w:rPr>
                          <w:u w:val="single"/>
                          <w:lang w:val="hu-HU"/>
                        </w:rPr>
                      </w:pPr>
                      <w:r>
                        <w:rPr>
                          <w:u w:val="single"/>
                          <w:lang w:val="hu-HU"/>
                        </w:rPr>
                        <w:t>Szombat: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  </w:t>
                      </w:r>
                      <w:r>
                        <w:rPr>
                          <w:lang w:val="hu-HU"/>
                        </w:rPr>
                        <w:t>8:30</w:t>
                        <w:tab/>
                        <w:t>Reggeli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  </w:t>
                      </w:r>
                      <w:r>
                        <w:rPr>
                          <w:lang w:val="hu-HU"/>
                        </w:rPr>
                        <w:t>9:30</w:t>
                        <w:tab/>
                        <w:t>Áhítat: Szeverényi János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0:00</w:t>
                        <w:tab/>
                        <w:t>Előadás – Kránitz Mihály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/>
                      </w:pPr>
                      <w:r>
                        <w:rPr>
                          <w:lang w:val="hu-HU"/>
                        </w:rPr>
                        <w:t>11.30</w:t>
                        <w:tab/>
                        <w:t>Kiscsoportos beszélgetés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/>
                      </w:pPr>
                      <w:r>
                        <w:rPr>
                          <w:lang w:val="hu-HU"/>
                        </w:rPr>
                        <w:t>12:30</w:t>
                        <w:tab/>
                        <w:t>Ebéd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851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4:00</w:t>
                        <w:tab/>
                        <w:t>Szabadidő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7:30</w:t>
                        <w:tab/>
                        <w:t>Vacsora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8:30</w:t>
                        <w:tab/>
                        <w:t>Buzás Irén diaporámás előadása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9:30</w:t>
                        <w:tab/>
                        <w:t>Áhítat – Szeverényi János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20:30</w:t>
                        <w:tab/>
                        <w:t>Zenés meditáció – Olgyay Hangok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240" w:after="0"/>
                        <w:rPr>
                          <w:u w:val="single"/>
                          <w:lang w:val="hu-HU"/>
                        </w:rPr>
                      </w:pPr>
                      <w:r>
                        <w:rPr>
                          <w:u w:val="single"/>
                          <w:lang w:val="hu-HU"/>
                        </w:rPr>
                        <w:t>Vasárnap: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  </w:t>
                      </w:r>
                      <w:r>
                        <w:rPr>
                          <w:lang w:val="hu-HU"/>
                        </w:rPr>
                        <w:t>8:30</w:t>
                        <w:tab/>
                        <w:t>Reggeli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851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0:00</w:t>
                        <w:tab/>
                        <w:t>Istentisztelet, úrvacsora – Szeverényi János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/>
                      </w:pPr>
                      <w:r>
                        <w:rPr/>
                        <w:t xml:space="preserve">11:15 </w:t>
                        <w:tab/>
                        <w:t xml:space="preserve">Ebé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2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1755</wp:posOffset>
                </wp:positionH>
                <wp:positionV relativeFrom="paragraph">
                  <wp:posOffset>6468110</wp:posOffset>
                </wp:positionV>
                <wp:extent cx="0" cy="23558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509.3pt" to="505.65pt,527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7355</wp:posOffset>
                </wp:positionH>
                <wp:positionV relativeFrom="paragraph">
                  <wp:posOffset>-611505</wp:posOffset>
                </wp:positionV>
                <wp:extent cx="3073400" cy="6781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0" w:after="36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6"/>
                                <w:lang w:val="hu-HU"/>
                              </w:rPr>
                              <w:t>Jelentkezési lap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  <w:t>MEKDSZ Tavaszi Szenior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  <w:t>HÉTVÉGE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  <w:t>2005. május 20-22.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auto" w:line="48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Név:</w:t>
                            </w:r>
                            <w:r>
                              <w:rPr>
                                <w:u w:val="dotted"/>
                                <w:lang w:val="hu-HU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auto" w:line="480"/>
                              <w:rPr>
                                <w:u w:val="dotted"/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Levelezési cím:</w:t>
                            </w:r>
                            <w:r>
                              <w:rPr>
                                <w:u w:val="dotted"/>
                                <w:lang w:val="hu-HU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auto" w:line="480"/>
                              <w:jc w:val="both"/>
                              <w:rPr>
                                <w:u w:val="dotted"/>
                                <w:lang w:val="hu-HU"/>
                              </w:rPr>
                            </w:pPr>
                            <w:r>
                              <w:rPr>
                                <w:u w:val="dotted"/>
                                <w:lang w:val="hu-HU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auto" w:line="48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Telefon:</w:t>
                            </w:r>
                            <w:r>
                              <w:rPr>
                                <w:u w:val="dotted"/>
                                <w:lang w:val="hu-HU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auto" w:line="48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Email:</w:t>
                            </w:r>
                            <w:r>
                              <w:rPr>
                                <w:u w:val="dotted"/>
                                <w:lang w:val="hu-HU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auto" w:line="480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Gyermekek száma:</w:t>
                            </w:r>
                            <w:r>
                              <w:rPr>
                                <w:u w:val="dotted"/>
                                <w:lang w:val="hu-HU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spacing w:before="360" w:after="360"/>
                              <w:jc w:val="both"/>
                              <w:rPr/>
                            </w:pPr>
                            <w:r>
                              <w:rPr/>
                              <w:t>Igényelt szolgáltatás /X-szel jelöld!/:</w:t>
                            </w:r>
                          </w:p>
                          <w:tbl>
                            <w:tblPr>
                              <w:tblW w:w="45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0"/>
                              <w:gridCol w:w="992"/>
                              <w:gridCol w:w="1030"/>
                              <w:gridCol w:w="113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  <w:t>Szomb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  <w:t>Vasár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  <w:t>Reggeli   8.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  <w:t>Ebéd      12.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  <w:t>Vacsora 18.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  <w:t>Szállá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Az étkezések időpontjai kötöttek, ezért kérünk, hogy csak akkor jelentkezz péntek vacsorára, ha biztosan oda tudsz 18:30-ra érn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534pt;mso-wrap-distance-left:9.05pt;mso-wrap-distance-right:9.05pt;mso-wrap-distance-top:0pt;mso-wrap-distance-bottom:0pt;margin-top:-48.15pt;mso-position-vertical-relative:text;margin-left:-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spacing w:before="0" w:after="360"/>
                        <w:jc w:val="center"/>
                        <w:rPr>
                          <w:b/>
                          <w:b/>
                          <w:bCs/>
                          <w:sz w:val="34"/>
                          <w:szCs w:val="3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6"/>
                          <w:lang w:val="hu-HU"/>
                        </w:rPr>
                        <w:t>Jelentkezési lap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  <w:t>MEKDSZ Tavaszi Szenior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  <w:t>HÉTVÉGE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  <w:t>2005. május 20-22.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spacing w:lineRule="auto" w:line="480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Név:</w:t>
                      </w:r>
                      <w:r>
                        <w:rPr>
                          <w:u w:val="dotted"/>
                          <w:lang w:val="hu-HU"/>
                        </w:rPr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spacing w:lineRule="auto" w:line="480"/>
                        <w:rPr>
                          <w:u w:val="dotted"/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Levelezési cím:</w:t>
                      </w:r>
                      <w:r>
                        <w:rPr>
                          <w:u w:val="dotted"/>
                          <w:lang w:val="hu-HU"/>
                        </w:rPr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spacing w:lineRule="auto" w:line="480"/>
                        <w:jc w:val="both"/>
                        <w:rPr>
                          <w:u w:val="dotted"/>
                          <w:lang w:val="hu-HU"/>
                        </w:rPr>
                      </w:pPr>
                      <w:r>
                        <w:rPr>
                          <w:u w:val="dotted"/>
                          <w:lang w:val="hu-HU"/>
                        </w:rPr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spacing w:lineRule="auto" w:line="480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Telefon:</w:t>
                      </w:r>
                      <w:r>
                        <w:rPr>
                          <w:u w:val="dotted"/>
                          <w:lang w:val="hu-HU"/>
                        </w:rPr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spacing w:lineRule="auto" w:line="480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Email:</w:t>
                      </w:r>
                      <w:r>
                        <w:rPr>
                          <w:u w:val="dotted"/>
                          <w:lang w:val="hu-HU"/>
                        </w:rPr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4395" w:leader="none"/>
                        </w:tabs>
                        <w:spacing w:lineRule="auto" w:line="480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Gyermekek száma:</w:t>
                      </w:r>
                      <w:r>
                        <w:rPr>
                          <w:u w:val="dotted"/>
                          <w:lang w:val="hu-HU"/>
                        </w:rPr>
                        <w:tab/>
                      </w:r>
                    </w:p>
                    <w:p>
                      <w:pPr>
                        <w:pStyle w:val="Standard"/>
                        <w:spacing w:before="360" w:after="360"/>
                        <w:jc w:val="both"/>
                        <w:rPr/>
                      </w:pPr>
                      <w:r>
                        <w:rPr/>
                        <w:t>Igényelt szolgáltatás /X-szel jelöld!/:</w:t>
                      </w:r>
                    </w:p>
                    <w:tbl>
                      <w:tblPr>
                        <w:tblW w:w="45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0"/>
                        <w:gridCol w:w="992"/>
                        <w:gridCol w:w="1030"/>
                        <w:gridCol w:w="113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Péntek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Szomba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Vasárnap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Reggeli   8.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Ebéd      12.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Vacsora 18.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Szállá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spacing w:before="240" w:after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Az étkezések időpontjai kötöttek, ezért kérünk, hogy csak akkor jelentkezz péntek vacsorára, ha biztosan oda tudsz 18:30-ra ér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993" w:leader="none"/>
        </w:tabs>
        <w:spacing w:before="0" w:after="2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75245</wp:posOffset>
            </wp:positionH>
            <wp:positionV relativeFrom="paragraph">
              <wp:posOffset>5059680</wp:posOffset>
            </wp:positionV>
            <wp:extent cx="902970" cy="9029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2245</wp:posOffset>
                </wp:positionH>
                <wp:positionV relativeFrom="paragraph">
                  <wp:posOffset>-662305</wp:posOffset>
                </wp:positionV>
                <wp:extent cx="3093085" cy="696912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6969240"/>
                          <a:chOff x="0" y="0"/>
                          <a:chExt cx="3093120" cy="6969240"/>
                        </a:xfrm>
                      </wpg:grpSpPr>
                      <wps:wsp>
                        <wps:cNvSpPr/>
                        <wps:spPr>
                          <a:xfrm>
                            <a:off x="30960" y="34200"/>
                            <a:ext cx="3061800" cy="69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1800" cy="69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pacing w:val="160"/>
                                  <w:szCs w:val="28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ekds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avaszi Szeni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étvé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05. május 20-2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i vagy Te, Uram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mmaus há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ecskemét-Nyárlőrin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5pt;margin-top:-52.15pt;width:243.55pt;height:548.7pt" coordorigin="10287,-1043" coordsize="4871,10974">
                <v:rect id="shape_0" stroked="t" o:allowincell="f" style="position:absolute;left:10336;top:-989;width:4821;height:10920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287;top:-1043;width:4821;height:109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pacing w:val="160"/>
                            <w:szCs w:val="28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ekds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avaszi Szeni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étvé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05. május 20-22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i vagy Te, Uram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mmaus há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ecskemét-Nyárlőrin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1955</wp:posOffset>
                </wp:positionH>
                <wp:positionV relativeFrom="paragraph">
                  <wp:posOffset>-624205</wp:posOffset>
                </wp:positionV>
                <wp:extent cx="3276600" cy="6781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  <w:t>Jelentkezés feltételei és módja: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Várunk: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- ha már az egyetemet/főiskolát befejezted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(szenior MEKDSZ tagság nem feltétel)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- ha szeretnél tanulni, fejlődni, érdekel a téma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lang w:val="hu-HU"/>
                              </w:rPr>
                              <w:t>Hozd el barátodat, ismerősödet is!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teljes hétvége várható költsége: 6000 Ft/fő, illetve a jelentkezési lapon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igényel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zolgáltatások értéke + 800 Ft/fő közös költsé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részvételi díj részeként, kérjük, hogy fizessetek be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2500 Ft előlege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 Kereskedelmi és Hitelbank Rt.-ben megnyitott bankszámlaszámr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00511-74564855-48561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Lencse Gábor nevén fut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közleménybe írjátok fel a neveteket. Az igazolószelvényt a konferenciára hozzátok el. Az előleget nem áll módunkban visszafizet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hétvége költsége a jelentkezés idejétől függőe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Április 30-i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6000 Ft, vagy igénybe vett szolgáltatás + 800 F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Május 1 utá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6500 Ft, vagy igénybe vett szolgáltatás + 1300 F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Jelentkezési határidő május 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MEKDSZ Tavaszi Szenior Konferencia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e-mail: szeniorjelentkez@freemail.h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logh Judit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ím: 3534 Miskolc, Árpád út 66. fsz.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34pt;mso-wrap-distance-left:9.05pt;mso-wrap-distance-right:9.05pt;mso-wrap-distance-top:0pt;mso-wrap-distance-bottom:0pt;margin-top:-49.15pt;mso-position-vertical-relative:text;margin-left:-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lang w:val="hu-HU"/>
                        </w:rPr>
                      </w:pPr>
                      <w:r>
                        <w:rPr>
                          <w:b/>
                          <w:bCs/>
                          <w:lang w:val="hu-HU"/>
                        </w:rPr>
                        <w:t>Jelentkezés feltételei és módja: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bCs/>
                          <w:lang w:val="hu-HU"/>
                        </w:rPr>
                      </w:pPr>
                      <w:r>
                        <w:rPr>
                          <w:b/>
                          <w:bCs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Várunk:</w:t>
                      </w:r>
                    </w:p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- ha már az egyetemet/főiskolát befejezted</w:t>
                      </w:r>
                    </w:p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(szenior MEKDSZ tagság nem feltétel)</w:t>
                      </w:r>
                    </w:p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- ha szeretnél tanulni, fejlődni, érdekel a téma</w:t>
                      </w:r>
                    </w:p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 </w:t>
                      </w:r>
                      <w:r>
                        <w:rPr>
                          <w:lang w:val="hu-HU"/>
                        </w:rPr>
                        <w:t>Hozd el barátodat, ismerősödet is!</w:t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 teljes hétvége várható költsége: 6000 Ft/fő, illetve a jelentkezési lapon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igényelt</w:t>
                      </w:r>
                      <w:r>
                        <w:rPr>
                          <w:sz w:val="24"/>
                          <w:szCs w:val="24"/>
                        </w:rPr>
                        <w:t xml:space="preserve"> szolgáltatások értéke + 800 Ft/fő közös költsé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 részvételi díj részeként, kérjük, hogy fizessetek be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2500 Ft előleget </w:t>
                      </w:r>
                      <w:r>
                        <w:rPr>
                          <w:sz w:val="24"/>
                          <w:szCs w:val="24"/>
                        </w:rPr>
                        <w:t xml:space="preserve">a Kereskedelmi és Hitelbank Rt.-ben megnyitott bankszámlaszámr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400511-74564855-48561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Lencse Gábor nevén fut)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közleménybe írjátok fel a neveteket. Az igazolószelvényt a konferenciára hozzátok el. Az előleget nem áll módunkban visszafizetn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hétvége költsége a jelentkezés idejétől függően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Április 30-ig</w:t>
                      </w:r>
                      <w:r>
                        <w:rPr>
                          <w:sz w:val="24"/>
                          <w:szCs w:val="24"/>
                        </w:rPr>
                        <w:t xml:space="preserve"> 6000 Ft, vagy igénybe vett szolgáltatás + 800 Ft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Május 1 után</w:t>
                      </w:r>
                      <w:r>
                        <w:rPr>
                          <w:sz w:val="24"/>
                          <w:szCs w:val="24"/>
                        </w:rPr>
                        <w:t xml:space="preserve"> 6500 Ft, vagy igénybe vett szolgáltatás + 1300 Ft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Jelentkezési határidő május 10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MEKDSZ Tavaszi Szenior Konferencia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e-mail: szeniorjelentkez@freemail.h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alogh Judit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ím: 3534 Miskolc, Árpád út 66. fsz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3245</wp:posOffset>
                </wp:positionH>
                <wp:positionV relativeFrom="paragraph">
                  <wp:posOffset>-624205</wp:posOffset>
                </wp:positionV>
                <wp:extent cx="3314700" cy="6781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he-IL"/>
                              </w:rPr>
                              <w:t xml:space="preserve">Megközelíté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he-IL"/>
                              </w:rPr>
                              <w:t>Autóval:</w:t>
                            </w: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  <w:t xml:space="preserve"> Kecskemét-Békéscsaba 44.-es főútról Kecskemét irányából érkezve fordulj le a 14-es kilométerkőnél jobbra. Majd egyenesen előre a házig átszelve a vasúti sínt is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he-IL"/>
                              </w:rPr>
                              <w:t>Vonattal:</w:t>
                            </w: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  <w:t xml:space="preserve"> Budapest Nyugati pu.-ról Kecskemétre, majd átszállás Kecskemét-Lakitelek vonalra. Leszállás a 3. állomásnál:  Nyárlőrinci szőlők. Kecskemétről utazva a vonat jobb oldalán szállj le, majd gyalogolj egyenesen előre a földúton a házig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he-IL"/>
                              </w:rPr>
                              <w:t>Busszal:</w:t>
                            </w: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  <w:t xml:space="preserve"> Budapestről a Népligettől indulnak a buszok. Kecskeméten a vasútállomás és a buszpályaudvar egymás mellett található. Azt ajánljuk, hogy Kecskeméttől vonattal utazz Nyárlőrinc felé továb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  <w:t xml:space="preserve">A menetrend: Nyárlőrincre oda is, meg vissza is csak két vonat va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  <w:t>Kecskemétről 16:55-kor (Budapest-Nyugati 15:05 Debrecen felé ceglédi átszállással), 19:55-kor (Budapest-Nyugati 18:35 IC)indulnak a vonato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  <w:t>Kecskemétről busz van 17:35, 17:40,17:45,18:30,19:40 (utolsó), de itt elég sokat kell gyalogolni a 44-es úttól, meg lehet, hogy azon is. Pestről mindegyikhez van max. fél órás várakozással buszcsatlakozá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he-IL"/>
                              </w:rPr>
                              <w:t>Visszafelé Nyárlőrinci szőlőktől 12:09-kor (Budapest-Nyugati 13:59) vagy 15:56-kor (Kecskeméttől IC, Budapest-Nyugati 17:58). Nyárlőrincről busz csak 12:43-kor meg 15:05-kor van. Mindkettőhöz van buszcsatlakozás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hu-HU"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hu-HU" w:bidi="he-IL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  <w:t>További információk:</w:t>
                            </w:r>
                          </w:p>
                          <w:p>
                            <w:pPr>
                              <w:pStyle w:val="Szove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érünk, hozz magaddal ágyneműt vagy hálózsákot. Korlátolt számban ott is lehet kérni ágyneműt, kiságyat, hősugárzót.</w:t>
                            </w:r>
                          </w:p>
                          <w:p>
                            <w:pPr>
                              <w:pStyle w:val="Szoveg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Ha szívesen vennél részt a dicsőítő csoportban, írj a </w:t>
                            </w:r>
                            <w:hyperlink r:id="rId7">
                              <w:r>
                                <w:rPr>
                                  <w:rStyle w:val="InternetLink1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</w:rPr>
                                <w:t>sz.hedi@freemail.h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-mail címre. (20/413-07-36)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A meghívó Internet elérhetősége: </w:t>
                            </w:r>
                          </w:p>
                          <w:p>
                            <w:pPr>
                              <w:pStyle w:val="Standard"/>
                              <w:rPr>
                                <w:rStyle w:val="Internetlink"/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hyperlink r:id="rId8">
                              <w:r>
                                <w:rPr>
                                  <w:rStyle w:val="InternetLink1"/>
                                  <w:lang w:val="hu-HU" w:eastAsia="hu-HU"/>
                                </w:rPr>
                                <w:t>http://www.mekdsz.h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1"/>
                                  <w:sz w:val="24"/>
                                  <w:szCs w:val="24"/>
                                </w:rPr>
                                <w:t>http://tilb.sze.hu/szenior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34pt;mso-wrap-distance-left:9.05pt;mso-wrap-distance-right:9.05pt;mso-wrap-distance-top:0pt;mso-wrap-distance-bottom:0pt;margin-top:-49.1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he-IL"/>
                        </w:rPr>
                        <w:t xml:space="preserve">Megközelítés </w:t>
                      </w:r>
                    </w:p>
                    <w:p>
                      <w:pPr>
                        <w:pStyle w:val="Normal"/>
                        <w:rPr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he-IL"/>
                        </w:rPr>
                        <w:t>Autóval:</w:t>
                      </w:r>
                      <w:r>
                        <w:rPr>
                          <w:rFonts w:cs="Arial" w:ascii="Arial" w:hAnsi="Arial"/>
                          <w:lang w:bidi="he-IL"/>
                        </w:rPr>
                        <w:t xml:space="preserve"> Kecskemét-Békéscsaba 44.-es főútról Kecskemét irányából érkezve fordulj le a 14-es kilométerkőnél jobbra. Majd egyenesen előre a házig átszelve a vasúti sínt is.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he-IL"/>
                        </w:rPr>
                        <w:t>Vonattal:</w:t>
                      </w:r>
                      <w:r>
                        <w:rPr>
                          <w:rFonts w:cs="Arial" w:ascii="Arial" w:hAnsi="Arial"/>
                          <w:lang w:bidi="he-IL"/>
                        </w:rPr>
                        <w:t xml:space="preserve"> Budapest Nyugati pu.-ról Kecskemétre, majd átszállás Kecskemét-Lakitelek vonalra. Leszállás a 3. állomásnál:  Nyárlőrinci szőlők. Kecskemétről utazva a vonat jobb oldalán szállj le, majd gyalogolj egyenesen előre a földúton a házig.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bidi="he-IL"/>
                        </w:rPr>
                        <w:t>Busszal:</w:t>
                      </w:r>
                      <w:r>
                        <w:rPr>
                          <w:rFonts w:cs="Arial" w:ascii="Arial" w:hAnsi="Arial"/>
                          <w:lang w:bidi="he-IL"/>
                        </w:rPr>
                        <w:t xml:space="preserve"> Budapestről a Népligettől indulnak a buszok. Kecskeméten a vasútállomás és a buszpályaudvar egymás mellett található. Azt ajánljuk, hogy Kecskeméttől vonattal utazz Nyárlőrinc felé tovább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lang w:bidi="he-IL"/>
                        </w:rPr>
                        <w:t xml:space="preserve">A menetrend: Nyárlőrincre oda is, meg vissza is csak két vonat van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lang w:bidi="he-IL"/>
                        </w:rPr>
                        <w:t>Kecskemétről 16:55-kor (Budapest-Nyugati 15:05 Debrecen felé ceglédi átszállással), 19:55-kor (Budapest-Nyugati 18:35 IC)indulnak a vonatok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lang w:bidi="he-IL"/>
                        </w:rPr>
                        <w:t>Kecskemétről busz van 17:35, 17:40,17:45,18:30,19:40 (utolsó), de itt elég sokat kell gyalogolni a 44-es úttól, meg lehet, hogy azon is. Pestről mindegyikhez van max. fél órás várakozással buszcsatlakozá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lang w:bidi="he-IL"/>
                        </w:rPr>
                        <w:t>Visszafelé Nyárlőrinci szőlőktől 12:09-kor (Budapest-Nyugati 13:59) vagy 15:56-kor (Kecskeméttől IC, Budapest-Nyugati 17:58). Nyárlőrincről busz csak 12:43-kor meg 15:05-kor van. Mindkettőhöz van buszcsatlakozás.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lang w:val="hu-HU" w:bidi="he-I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lang w:val="hu-HU" w:bidi="he-IL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lang w:val="hu-HU"/>
                        </w:rPr>
                      </w:pPr>
                      <w:r>
                        <w:rPr>
                          <w:b/>
                          <w:bCs/>
                          <w:lang w:val="hu-HU"/>
                        </w:rPr>
                        <w:t>További információk:</w:t>
                      </w:r>
                    </w:p>
                    <w:p>
                      <w:pPr>
                        <w:pStyle w:val="Szoveg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Kérünk, hozz magaddal ágyneműt vagy hálózsákot. Korlátolt számban ott is lehet kérni ágyneműt, kiságyat, hősugárzót.</w:t>
                      </w:r>
                    </w:p>
                    <w:p>
                      <w:pPr>
                        <w:pStyle w:val="Szoveg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Ha szívesen vennél részt a dicsőítő csoportban, írj a </w:t>
                      </w:r>
                      <w:hyperlink r:id="rId10">
                        <w:r>
                          <w:rPr>
                            <w:rStyle w:val="InternetLink1"/>
                            <w:rFonts w:cs="Times New Roman" w:ascii="Times New Roman" w:hAnsi="Times New Roman"/>
                            <w:b/>
                            <w:bCs/>
                            <w:sz w:val="24"/>
                          </w:rPr>
                          <w:t>sz.hedi@freemail.h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-mail címre. (20/413-07-36)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hu-HU"/>
                        </w:rPr>
                      </w:pPr>
                      <w:r>
                        <w:rPr>
                          <w:rFonts w:cs="Times New Roman"/>
                          <w:sz w:val="24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A meghívó Internet elérhetősége: </w:t>
                      </w:r>
                    </w:p>
                    <w:p>
                      <w:pPr>
                        <w:pStyle w:val="Standard"/>
                        <w:rPr>
                          <w:rStyle w:val="Internetlink"/>
                          <w:b/>
                          <w:b/>
                          <w:bCs/>
                          <w:lang w:val="hu-HU"/>
                        </w:rPr>
                      </w:pPr>
                      <w:hyperlink r:id="rId11">
                        <w:r>
                          <w:rPr>
                            <w:rStyle w:val="InternetLink1"/>
                            <w:lang w:val="hu-HU" w:eastAsia="hu-HU"/>
                          </w:rPr>
                          <w:t>http://www.mekdsz.hu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1"/>
                            <w:sz w:val="24"/>
                            <w:szCs w:val="24"/>
                          </w:rPr>
                          <w:t>http://tilb.sze.hu/szenior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tfalusiAntikva">
    <w:altName w:val="Courier New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zoveg">
    <w:name w:val="szoveg"/>
    <w:basedOn w:val="Standard"/>
    <w:qFormat/>
    <w:pPr>
      <w:ind w:firstLine="142"/>
      <w:jc w:val="both"/>
    </w:pPr>
    <w:rPr>
      <w:rFonts w:ascii="TotfalusiAntikva;Courier New" w:hAnsi="TotfalusiAntikva;Courier New" w:cs="TotfalusiAntikva;Courier New"/>
      <w:sz w:val="22"/>
      <w:lang w:val="hu-HU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sz.hedi@freemail.hu" TargetMode="External"/><Relationship Id="rId8" Type="http://schemas.openxmlformats.org/officeDocument/2006/relationships/hyperlink" Target="http://www.mekdsz.hu/" TargetMode="External"/><Relationship Id="rId9" Type="http://schemas.openxmlformats.org/officeDocument/2006/relationships/hyperlink" Target="http://tilb.sze.hu/szenior" TargetMode="External"/><Relationship Id="rId10" Type="http://schemas.openxmlformats.org/officeDocument/2006/relationships/hyperlink" Target="mailto:sz.hedi@freemail.hu" TargetMode="External"/><Relationship Id="rId11" Type="http://schemas.openxmlformats.org/officeDocument/2006/relationships/hyperlink" Target="http://www.mekdsz.hu/" TargetMode="External"/><Relationship Id="rId12" Type="http://schemas.openxmlformats.org/officeDocument/2006/relationships/hyperlink" Target="http://tilb.sze.hu/szenio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8:50:00Z</dcterms:created>
  <dc:creator>Varga - Balogh</dc:creator>
  <dc:description/>
  <dc:language>en-US</dc:language>
  <cp:lastModifiedBy>Dr. Lencse Gábor</cp:lastModifiedBy>
  <cp:lastPrinted>2004-08-23T21:27:00Z</cp:lastPrinted>
  <dcterms:modified xsi:type="dcterms:W3CDTF">2005-04-14T07:07:00Z</dcterms:modified>
  <cp:revision>24</cp:revision>
  <dc:subject/>
  <dc:title/>
</cp:coreProperties>
</file>