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780</wp:posOffset>
                </wp:positionH>
                <wp:positionV relativeFrom="paragraph">
                  <wp:posOffset>-298450</wp:posOffset>
                </wp:positionV>
                <wp:extent cx="0" cy="6705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-23.5pt" to="221.4pt,504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6530</wp:posOffset>
                </wp:positionH>
                <wp:positionV relativeFrom="paragraph">
                  <wp:posOffset>-183515</wp:posOffset>
                </wp:positionV>
                <wp:extent cx="179070" cy="6514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6514560"/>
                          <a:chOff x="0" y="0"/>
                          <a:chExt cx="178920" cy="651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9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146280"/>
                            <a:ext cx="1789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-14.45pt;width:14.1pt;height:512.95pt" coordorigin="4278,-289" coordsize="282,10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8;top:-289;width:281;height:5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78;top:9390;width:281;height: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1755</wp:posOffset>
                </wp:positionH>
                <wp:positionV relativeFrom="paragraph">
                  <wp:posOffset>-755650</wp:posOffset>
                </wp:positionV>
                <wp:extent cx="0" cy="2254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-59.5pt" to="505.65pt,-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9445</wp:posOffset>
                </wp:positionH>
                <wp:positionV relativeFrom="paragraph">
                  <wp:posOffset>-450850</wp:posOffset>
                </wp:positionV>
                <wp:extent cx="3060065" cy="6781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78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5"/>
                                <w:szCs w:val="25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5"/>
                                <w:szCs w:val="25"/>
                                <w:lang w:val="hu-HU" w:bidi="ar-SA"/>
                              </w:rPr>
                              <w:t>Máriabesnyő, 2006. május 19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5"/>
                                <w:szCs w:val="25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5"/>
                                <w:szCs w:val="25"/>
                                <w:lang w:val="hu-HU" w:bidi="ar-SA"/>
                              </w:rPr>
                              <w:t>Mater Salvatoris lelkigyakorlatos ház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spacing w:before="120" w:after="12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pacing w:val="20"/>
                                <w:sz w:val="25"/>
                                <w:szCs w:val="25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pacing w:val="20"/>
                                <w:sz w:val="25"/>
                                <w:szCs w:val="25"/>
                                <w:lang w:val="hu-HU" w:bidi="ar-SA"/>
                              </w:rPr>
                              <w:t>Az emberarcú Ist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5"/>
                                <w:szCs w:val="25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5"/>
                                <w:szCs w:val="25"/>
                                <w:lang w:val="hu-HU" w:bidi="ar-SA"/>
                              </w:rPr>
                              <w:t>Kedves Szeniorok és leendő Szenioro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5"/>
                                <w:szCs w:val="25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5"/>
                                <w:szCs w:val="25"/>
                                <w:lang w:val="hu-HU" w:bidi="ar-SA"/>
                              </w:rPr>
                              <w:t>A konferencia címe már magában kifejezi azt az ellentmondást, ami végighúzódik a kereszténységünkön, vagyis azt, hogy a kereszténység hatalmas csodája, hogy a végtelen Isten, akit senki sem látott, jelenti ki magát folyamatosan az embernek, teszi magát megismerhetővé a véges ember számára. Hogyan értheti meg a véges emberi elme a végtelen Istent? Isten alászállása, megtestesülése révén Krisztusban vállalta velünk a legteljesebb közösséget, jött közel hozzánk. Milyen következményei vannak ennek a mi életünkr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5"/>
                                <w:szCs w:val="25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5"/>
                                <w:szCs w:val="25"/>
                                <w:lang w:val="hu-HU" w:bidi="ar-SA"/>
                              </w:rPr>
                              <w:t xml:space="preserve">Ez az emberarcúvá válás azt is jelenti, hogy a végtelen Teremtő korlátozza önmagát. Hiszen emberi szavainkkal írjuk le, emberi világunk ismert elemei szerint képzeljük el Ő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5"/>
                                <w:szCs w:val="25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5"/>
                                <w:szCs w:val="25"/>
                                <w:lang w:val="hu-HU" w:bidi="ar-SA"/>
                              </w:rPr>
                              <w:t xml:space="preserve">Az úgynevezett antropomorf istenképnek azonban tudatában vagyunk-e? Tudjuk-e, érezzük-e a teológiánk, az Istenről kimondott igazságaink végességét, vagyis hogy még a legtökéletesebb teológia sem képes befogni, leírni a nála végtelenül nagyobbat? Nem sétálunk-e bele időnként az antropomorfizmus csapdájába, hogy azt hisszük, mindent tudunk Róla? Mik ennek a veszélyei? Mi hát a megoldás? Van megoldás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5"/>
                                <w:szCs w:val="25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5"/>
                                <w:szCs w:val="25"/>
                                <w:lang w:val="hu-HU" w:bidi="ar-SA"/>
                              </w:rPr>
                              <w:t>Várunk Benneteket, hogy beszélgessünk minderről, ennek a megjelenéseiről az egyház- és teológiatörténetben, a teológiai antropológiában, a saját életünkb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33.95pt;mso-wrap-distance-left:9.05pt;mso-wrap-distance-right:9.05pt;mso-wrap-distance-top:0pt;mso-wrap-distance-bottom:0pt;margin-top:-35.5pt;mso-position-vertical-relative:text;margin-left:2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5"/>
                          <w:szCs w:val="25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5"/>
                          <w:szCs w:val="25"/>
                          <w:lang w:val="hu-HU" w:bidi="ar-SA"/>
                        </w:rPr>
                        <w:t>Máriabesnyő, 2006. május 19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5"/>
                          <w:szCs w:val="25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5"/>
                          <w:szCs w:val="25"/>
                          <w:lang w:val="hu-HU" w:bidi="ar-SA"/>
                        </w:rPr>
                        <w:t>Mater Salvatoris lelkigyakorlatos ház</w:t>
                      </w:r>
                    </w:p>
                    <w:p>
                      <w:pPr>
                        <w:pStyle w:val="Standard"/>
                        <w:bidi w:val="0"/>
                        <w:spacing w:before="120" w:after="12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pacing w:val="20"/>
                          <w:sz w:val="25"/>
                          <w:szCs w:val="25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pacing w:val="20"/>
                          <w:sz w:val="25"/>
                          <w:szCs w:val="25"/>
                          <w:lang w:val="hu-HU" w:bidi="ar-SA"/>
                        </w:rPr>
                        <w:t>Az emberarcú Ist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5"/>
                          <w:szCs w:val="25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5"/>
                          <w:szCs w:val="25"/>
                          <w:lang w:val="hu-HU" w:bidi="ar-SA"/>
                        </w:rPr>
                        <w:t>Kedves Szeniorok és leendő Szenioro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5"/>
                          <w:szCs w:val="25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5"/>
                          <w:szCs w:val="25"/>
                          <w:lang w:val="hu-HU" w:bidi="ar-SA"/>
                        </w:rPr>
                        <w:t>A konferencia címe már magában kifejezi azt az ellentmondást, ami végighúzódik a kereszténységünkön, vagyis azt, hogy a kereszténység hatalmas csodája, hogy a végtelen Isten, akit senki sem látott, jelenti ki magát folyamatosan az embernek, teszi magát megismerhetővé a véges ember számára. Hogyan értheti meg a véges emberi elme a végtelen Istent? Isten alászállása, megtestesülése révén Krisztusban vállalta velünk a legteljesebb közösséget, jött közel hozzánk. Milyen következményei vannak ennek a mi életünkre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5"/>
                          <w:szCs w:val="25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5"/>
                          <w:szCs w:val="25"/>
                          <w:lang w:val="hu-HU" w:bidi="ar-SA"/>
                        </w:rPr>
                        <w:t xml:space="preserve">Ez az emberarcúvá válás azt is jelenti, hogy a végtelen Teremtő korlátozza önmagát. Hiszen emberi szavainkkal írjuk le, emberi világunk ismert elemei szerint képzeljük el Ő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5"/>
                          <w:szCs w:val="25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5"/>
                          <w:szCs w:val="25"/>
                          <w:lang w:val="hu-HU" w:bidi="ar-SA"/>
                        </w:rPr>
                        <w:t xml:space="preserve">Az úgynevezett antropomorf istenképnek azonban tudatában vagyunk-e? Tudjuk-e, érezzük-e a teológiánk, az Istenről kimondott igazságaink végességét, vagyis hogy még a legtökéletesebb teológia sem képes befogni, leírni a nála végtelenül nagyobbat? Nem sétálunk-e bele időnként az antropomorfizmus csapdájába, hogy azt hisszük, mindent tudunk Róla? Mik ennek a veszélyei? Mi hát a megoldás? Van megoldás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5"/>
                          <w:szCs w:val="25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5"/>
                          <w:szCs w:val="25"/>
                          <w:lang w:val="hu-HU" w:bidi="ar-SA"/>
                        </w:rPr>
                        <w:t>Várunk Benneteket, hogy beszélgessünk minderről, ennek a megjelenéseiről az egyház- és teológiatörténetben, a teológiai antropológiában, a saját életünk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8445</wp:posOffset>
                </wp:positionH>
                <wp:positionV relativeFrom="paragraph">
                  <wp:posOffset>-450850</wp:posOffset>
                </wp:positionV>
                <wp:extent cx="3123565" cy="6781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78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Előadók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268" w:leader="none"/>
                              </w:tabs>
                              <w:bidi w:val="0"/>
                              <w:ind w:left="2268" w:right="0" w:hanging="1984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Bernhardt Dóra</w:t>
                              <w:tab/>
                              <w:t>Egyetemi tanársegéd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268" w:leader="none"/>
                              </w:tabs>
                              <w:bidi w:val="0"/>
                              <w:ind w:left="2268" w:right="0" w:hanging="1984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Bokros Levente</w:t>
                              <w:tab/>
                              <w:t>Katolikus pap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268" w:leader="none"/>
                              </w:tabs>
                              <w:bidi w:val="0"/>
                              <w:ind w:left="2268" w:right="0" w:hanging="1984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Kissné Budai Rita</w:t>
                              <w:tab/>
                              <w:t>Művészettörténész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268" w:leader="none"/>
                              </w:tabs>
                              <w:bidi w:val="0"/>
                              <w:ind w:left="2268" w:right="0" w:hanging="1984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Kovács Endre</w:t>
                              <w:tab/>
                              <w:t>A Barnabás csoport munkatárs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268" w:leader="none"/>
                              </w:tabs>
                              <w:bidi w:val="0"/>
                              <w:ind w:left="2268" w:right="0" w:hanging="1984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Nagy Károly Zsolt</w:t>
                              <w:tab/>
                              <w:t>Református teológus, antropológu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268" w:leader="none"/>
                              </w:tabs>
                              <w:bidi w:val="0"/>
                              <w:ind w:left="2268" w:right="0" w:hanging="1984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Varga János</w:t>
                              <w:tab/>
                              <w:t>Pasztorál-pszichológu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536" w:leader="none"/>
                              </w:tabs>
                              <w:bidi w:val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dottedHeavy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dottedHeavy"/>
                                <w:lang w:val="hu-HU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shd w:fill="4C4C4C" w:val="clear"/>
                              <w:bidi w:val="0"/>
                              <w:spacing w:before="240" w:after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hu-HU" w:bidi="ar-SA"/>
                              </w:rPr>
                              <w:t>Program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hu-HU" w:bidi="ar-SA"/>
                              </w:rPr>
                              <w:t>Péntek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 xml:space="preserve">18:00 </w:t>
                              <w:tab/>
                              <w:t>Vacsor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19:30</w:t>
                              <w:tab/>
                              <w:t xml:space="preserve">Áhítat: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bidi w:val="0"/>
                              <w:spacing w:before="0" w:after="20"/>
                              <w:ind w:left="993" w:right="0" w:hanging="851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20.00</w:t>
                              <w:tab/>
                              <w:t>Vitaindító: Kovács Endre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bidi w:val="0"/>
                              <w:spacing w:before="0" w:after="20"/>
                              <w:ind w:left="993" w:right="0" w:hanging="851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20:45 – 22:00 Kiscsoportos beszélgetés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spacing w:before="240" w:after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hu-HU" w:bidi="ar-SA"/>
                              </w:rPr>
                              <w:t>Szombat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8:30</w:t>
                              <w:tab/>
                              <w:t>Reggel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9:30</w:t>
                              <w:tab/>
                              <w:t>Előadás: Kovács Endre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10.30</w:t>
                              <w:tab/>
                              <w:t>Kiscsoportos beszélgeté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11:30</w:t>
                              <w:tab/>
                              <w:t>Áhítat: Bokros Levente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12.30</w:t>
                              <w:tab/>
                              <w:t>Ebéd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bidi w:val="0"/>
                              <w:ind w:left="142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13:30</w:t>
                              <w:tab/>
                              <w:t>Szabadidő, sport, stb.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  <w:tab w:val="left" w:pos="1701" w:leader="none"/>
                              </w:tabs>
                              <w:bidi w:val="0"/>
                              <w:ind w:left="142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16:30</w:t>
                              <w:tab/>
                              <w:t xml:space="preserve">Előadás: Kissné Budai Rita, </w:t>
                              <w:tab/>
                              <w:t xml:space="preserve">Bernhardt Dóra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18:00</w:t>
                              <w:tab/>
                              <w:t>Vacsor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19:00</w:t>
                              <w:tab/>
                              <w:t>Szeminárium: Nagy Károly Zsolt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20.00</w:t>
                              <w:tab/>
                              <w:t>Szerepjáték: Varga Jáno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bidi w:val="0"/>
                              <w:spacing w:before="240" w:after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hu-HU" w:bidi="ar-SA"/>
                              </w:rPr>
                              <w:t>Vasárnap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8:30</w:t>
                              <w:tab/>
                              <w:t>Reggel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bidi w:val="0"/>
                              <w:spacing w:before="0" w:after="20"/>
                              <w:ind w:left="993" w:right="0" w:hanging="851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10:00</w:t>
                              <w:tab/>
                              <w:t>Istentisztelet, úrvacsora – osztás:</w:t>
                              <w:br/>
                              <w:t>Kovács Endre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bidi w:val="0"/>
                              <w:spacing w:before="0" w:after="20"/>
                              <w:ind w:left="142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 xml:space="preserve">12:00 </w:t>
                              <w:tab/>
                              <w:t>Ebéd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533.95pt;mso-wrap-distance-left:9.05pt;mso-wrap-distance-right:9.05pt;mso-wrap-distance-top:0pt;mso-wrap-distance-bottom:0pt;margin-top:-35.5pt;mso-position-vertical-relative:text;margin-left:5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Előadók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268" w:leader="none"/>
                        </w:tabs>
                        <w:bidi w:val="0"/>
                        <w:ind w:left="2268" w:right="0" w:hanging="1984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Bernhardt Dóra</w:t>
                        <w:tab/>
                        <w:t>Egyetemi tanársegéd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268" w:leader="none"/>
                        </w:tabs>
                        <w:bidi w:val="0"/>
                        <w:ind w:left="2268" w:right="0" w:hanging="1984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Bokros Levente</w:t>
                        <w:tab/>
                        <w:t>Katolikus pap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268" w:leader="none"/>
                        </w:tabs>
                        <w:bidi w:val="0"/>
                        <w:ind w:left="2268" w:right="0" w:hanging="1984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Kissné Budai Rita</w:t>
                        <w:tab/>
                        <w:t>Művészettörténész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268" w:leader="none"/>
                        </w:tabs>
                        <w:bidi w:val="0"/>
                        <w:ind w:left="2268" w:right="0" w:hanging="1984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Kovács Endre</w:t>
                        <w:tab/>
                        <w:t>A Barnabás csoport munkatárs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268" w:leader="none"/>
                        </w:tabs>
                        <w:bidi w:val="0"/>
                        <w:ind w:left="2268" w:right="0" w:hanging="1984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Nagy Károly Zsolt</w:t>
                        <w:tab/>
                        <w:t>Református teológus, antropológu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268" w:leader="none"/>
                        </w:tabs>
                        <w:bidi w:val="0"/>
                        <w:ind w:left="2268" w:right="0" w:hanging="1984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Varga János</w:t>
                        <w:tab/>
                        <w:t>Pasztorál-pszichológu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536" w:leader="none"/>
                        </w:tabs>
                        <w:bidi w:val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dottedHeavy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dottedHeavy"/>
                          <w:lang w:val="hu-HU" w:bidi="ar-SA"/>
                        </w:rPr>
                        <w:tab/>
                      </w:r>
                    </w:p>
                    <w:p>
                      <w:pPr>
                        <w:pStyle w:val="Standard"/>
                        <w:shd w:fill="4C4C4C" w:val="clear"/>
                        <w:bidi w:val="0"/>
                        <w:spacing w:before="240" w:after="240"/>
                        <w:jc w:val="left"/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FFFF"/>
                          <w:sz w:val="24"/>
                          <w:szCs w:val="24"/>
                          <w:lang w:val="hu-HU" w:bidi="ar-SA"/>
                        </w:rPr>
                        <w:t>Program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single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single"/>
                          <w:lang w:val="hu-HU" w:bidi="ar-SA"/>
                        </w:rPr>
                        <w:t>Péntek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 xml:space="preserve">18:00 </w:t>
                        <w:tab/>
                        <w:t>Vacsor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19:30</w:t>
                        <w:tab/>
                        <w:t xml:space="preserve">Áhítat: 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bidi w:val="0"/>
                        <w:spacing w:before="0" w:after="20"/>
                        <w:ind w:left="993" w:right="0" w:hanging="851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20.00</w:t>
                        <w:tab/>
                        <w:t>Vitaindító: Kovács Endre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bidi w:val="0"/>
                        <w:spacing w:before="0" w:after="20"/>
                        <w:ind w:left="993" w:right="0" w:hanging="851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20:45 – 22:00 Kiscsoportos beszélgetés</w:t>
                      </w:r>
                    </w:p>
                    <w:p>
                      <w:pPr>
                        <w:pStyle w:val="Standard"/>
                        <w:bidi w:val="0"/>
                        <w:spacing w:before="240" w:after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single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single"/>
                          <w:lang w:val="hu-HU" w:bidi="ar-SA"/>
                        </w:rPr>
                        <w:t>Szombat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8:30</w:t>
                        <w:tab/>
                        <w:t>Reggeli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9:30</w:t>
                        <w:tab/>
                        <w:t>Előadás: Kovács Endre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10.30</w:t>
                        <w:tab/>
                        <w:t>Kiscsoportos beszélgeté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11:30</w:t>
                        <w:tab/>
                        <w:t>Áhítat: Bokros Levente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12.30</w:t>
                        <w:tab/>
                        <w:t>Ebéd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bidi w:val="0"/>
                        <w:ind w:left="142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13:30</w:t>
                        <w:tab/>
                        <w:t>Szabadidő, sport, stb.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  <w:tab w:val="left" w:pos="1701" w:leader="none"/>
                        </w:tabs>
                        <w:bidi w:val="0"/>
                        <w:ind w:left="142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16:30</w:t>
                        <w:tab/>
                        <w:t xml:space="preserve">Előadás: Kissné Budai Rita, </w:t>
                        <w:tab/>
                        <w:t xml:space="preserve">Bernhardt Dóra 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18:00</w:t>
                        <w:tab/>
                        <w:t>Vacsor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19:00</w:t>
                        <w:tab/>
                        <w:t>Szeminárium: Nagy Károly Zsolt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20.00</w:t>
                        <w:tab/>
                        <w:t>Szerepjáték: Varga Jáno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bidi w:val="0"/>
                        <w:spacing w:before="240" w:after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single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single"/>
                          <w:lang w:val="hu-HU" w:bidi="ar-SA"/>
                        </w:rPr>
                        <w:t>Vasárnap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8:30</w:t>
                        <w:tab/>
                        <w:t>Reggeli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bidi w:val="0"/>
                        <w:spacing w:before="0" w:after="20"/>
                        <w:ind w:left="993" w:right="0" w:hanging="851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10:00</w:t>
                        <w:tab/>
                        <w:t>Istentisztelet, úrvacsora – osztás:</w:t>
                        <w:br/>
                        <w:t>Kovács Endre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bidi w:val="0"/>
                        <w:spacing w:before="0" w:after="20"/>
                        <w:ind w:left="142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 xml:space="preserve">12:00 </w:t>
                        <w:tab/>
                        <w:t>Ebéd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1755</wp:posOffset>
                </wp:positionH>
                <wp:positionV relativeFrom="paragraph">
                  <wp:posOffset>6468110</wp:posOffset>
                </wp:positionV>
                <wp:extent cx="0" cy="2355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509.3pt" to="505.65pt,5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355</wp:posOffset>
                </wp:positionH>
                <wp:positionV relativeFrom="paragraph">
                  <wp:posOffset>-611505</wp:posOffset>
                </wp:positionV>
                <wp:extent cx="3072765" cy="6781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678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spacing w:before="0" w:after="36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34"/>
                                <w:szCs w:val="36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34"/>
                                <w:szCs w:val="36"/>
                                <w:lang w:val="hu-HU" w:bidi="ar-SA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8"/>
                                <w:lang w:val="hu-HU" w:bidi="ar-SA"/>
                              </w:rPr>
                              <w:t>MEKDSZ Tavaszi Szenior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8"/>
                                <w:lang w:val="hu-HU" w:bidi="ar-SA"/>
                              </w:rPr>
                              <w:t>HÉTVÉGE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8"/>
                                <w:lang w:val="hu-HU" w:bidi="ar-SA"/>
                              </w:rPr>
                              <w:t>2006. május 19-21.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Név: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dotted"/>
                                <w:lang w:val="hu-HU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bidi w:val="0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Levelezési cím: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dotted"/>
                                <w:lang w:val="hu-HU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bidi w:val="0"/>
                              <w:spacing w:lineRule="auto" w:line="48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dotted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dotted"/>
                                <w:lang w:val="hu-HU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Telefon: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dotted"/>
                                <w:lang w:val="hu-HU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Email: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dotted"/>
                                <w:lang w:val="hu-HU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Gyermekek száma: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dotted"/>
                                <w:lang w:val="hu-HU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zokat a szolgáltatásokat, amelyeket igénybe szeretnél venni X-szel jelöld. A hétvégén napidíjat kell fizetnünk, egy nap egy reggelit, egy ebédet, egy vacsorát és egy szállást tartalma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  <w:tbl>
                            <w:tblPr>
                              <w:tblW w:w="45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954"/>
                              <w:gridCol w:w="1030"/>
                              <w:gridCol w:w="115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t>Vasár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t>Reggeli   8.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t>Ebéd      12.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t>Vacsora 18.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t>Szállá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bidi w:val="0"/>
                              <w:spacing w:before="240" w:after="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Gyermekfelvigyázást megfelelő számú érdeklődés esetén megpróbálunk biztosítani. Aki igényli, kérjük jelezze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533.95pt;mso-wrap-distance-left:9.05pt;mso-wrap-distance-right:9.05pt;mso-wrap-distance-top:0pt;mso-wrap-distance-bottom:0pt;margin-top:-48.15pt;mso-position-vertical-relative:text;margin-left:-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bidi w:val="0"/>
                        <w:spacing w:before="0" w:after="36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34"/>
                          <w:szCs w:val="36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34"/>
                          <w:szCs w:val="36"/>
                          <w:lang w:val="hu-HU" w:bidi="ar-SA"/>
                        </w:rPr>
                        <w:t>Jelentkezési lap</w:t>
                      </w:r>
                    </w:p>
                    <w:p>
                      <w:pPr>
                        <w:pStyle w:val="Standard"/>
                        <w:bidi w:val="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8"/>
                          <w:lang w:val="hu-HU" w:bidi="ar-SA"/>
                        </w:rPr>
                        <w:t>MEKDSZ Tavaszi Szenior</w:t>
                      </w:r>
                    </w:p>
                    <w:p>
                      <w:pPr>
                        <w:pStyle w:val="Standard"/>
                        <w:bidi w:val="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8"/>
                          <w:lang w:val="hu-HU" w:bidi="ar-SA"/>
                        </w:rPr>
                        <w:t>HÉTVÉGE</w:t>
                      </w:r>
                    </w:p>
                    <w:p>
                      <w:pPr>
                        <w:pStyle w:val="Standard"/>
                        <w:bidi w:val="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8"/>
                          <w:lang w:val="hu-HU" w:bidi="ar-SA"/>
                        </w:rPr>
                        <w:t>2006. május 19-21.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Név: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dotted"/>
                          <w:lang w:val="hu-HU" w:bidi="ar-SA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bidi w:val="0"/>
                        <w:spacing w:lineRule="auto" w:line="48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Levelezési cím: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dotted"/>
                          <w:lang w:val="hu-HU" w:bidi="ar-SA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bidi w:val="0"/>
                        <w:spacing w:lineRule="auto" w:line="480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dotted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dotted"/>
                          <w:lang w:val="hu-HU" w:bidi="ar-SA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Telefon: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dotted"/>
                          <w:lang w:val="hu-HU" w:bidi="ar-SA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Email: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dotted"/>
                          <w:lang w:val="hu-HU" w:bidi="ar-SA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Gyermekek száma: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dotted"/>
                          <w:lang w:val="hu-HU" w:bidi="ar-SA"/>
                        </w:rPr>
                        <w:tab/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zokat a szolgáltatásokat, amelyeket igénybe szeretnél venni X-szel jelöld. A hétvégén napidíjat kell fizetnünk, egy nap egy reggelit, egy ebédet, egy vacsorát és egy szállást tartalmaz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r>
                    </w:p>
                    <w:tbl>
                      <w:tblPr>
                        <w:tblW w:w="45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954"/>
                        <w:gridCol w:w="1030"/>
                        <w:gridCol w:w="115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Pénte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Vasárnap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Reggeli   8.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Ebéd      12.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Vacsora 18.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Szállás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bidi w:val="0"/>
                        <w:spacing w:before="240" w:after="0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hu-HU" w:bidi="ar-SA"/>
                        </w:rPr>
                        <w:t>Gyermekfelvigyázást megfelelő számú érdeklődés esetén megpróbálunk biztosítani. Aki igényli, kérjük jelezz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993" w:leader="none"/>
        </w:tabs>
        <w:bidi w:val="0"/>
        <w:spacing w:before="0" w:after="20"/>
        <w:jc w:val="left"/>
        <w:rPr>
          <w:rFonts w:eastAsia="Times New Roman" w:cs="Times New Roman"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5245</wp:posOffset>
            </wp:positionH>
            <wp:positionV relativeFrom="paragraph">
              <wp:posOffset>5059680</wp:posOffset>
            </wp:positionV>
            <wp:extent cx="902335" cy="9023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2245</wp:posOffset>
                </wp:positionH>
                <wp:positionV relativeFrom="paragraph">
                  <wp:posOffset>-662305</wp:posOffset>
                </wp:positionV>
                <wp:extent cx="3093085" cy="6969760"/>
                <wp:effectExtent l="5080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6969600"/>
                          <a:chOff x="0" y="0"/>
                          <a:chExt cx="3093120" cy="6969600"/>
                        </a:xfrm>
                      </wpg:grpSpPr>
                      <wps:wsp>
                        <wps:cNvSpPr/>
                        <wps:spPr>
                          <a:xfrm>
                            <a:off x="30960" y="34920"/>
                            <a:ext cx="3061800" cy="693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1800" cy="693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pacing w:val="160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mekds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Tavaszi Szeni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Hétvé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2006. május 19-2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Az emberarcú Ist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Mater Salvatoris lelkigyakorlatos há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Máriabesny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xx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5pt;margin-top:-52.15pt;width:243.55pt;height:548.8pt" coordorigin="10287,-1043" coordsize="4871,10976">
                <v:rect id="shape_0" stroked="t" o:allowincell="f" style="position:absolute;left:10336;top:-988;width:4821;height:109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287;top:-1043;width:4821;height:109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pacing w:val="160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mekds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Tavaszi Szeni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Hétvé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2006. május 19-2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Az emberarcú Ist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Mater Salvatoris lelkigyakorlatos há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Máriabesny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eastAsia="zxx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1955</wp:posOffset>
                </wp:positionH>
                <wp:positionV relativeFrom="paragraph">
                  <wp:posOffset>-624205</wp:posOffset>
                </wp:positionV>
                <wp:extent cx="3275965" cy="6781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678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>Jelentkezés feltételei és módja: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>Várunk: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>ha már az egyetemet/főiskolát befejezted, vagy a közeljövőben fejezed be.</w:t>
                              <w:br/>
                              <w:t>(szenior MEKDSZ tagság nem feltétel)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>ha szeretnél tanulni, fejlődni, érdekel a téma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>Hozd el barátodat, ismerősödet is!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>A részvételi díj 8500 F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 xml:space="preserve">A részvételi díj részeként, kérjük, hogy fizessetek be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u w:val="single"/>
                                <w:lang w:val="hu-HU" w:bidi="ar-SA"/>
                              </w:rPr>
                              <w:t>3000 Ft előleget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 xml:space="preserve"> a (Raiffeisen Bank Zrt. 12010628-00677905-00200008)</w:t>
                            </w:r>
                            <w:r>
                              <w:rPr>
                                <w:rFonts w:eastAsia="Times New Roman" w:cs="Arial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 xml:space="preserve"> (Pusztai László nevén fut). A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>közleménybe írjátok fel a neveteket</w:t>
                            </w:r>
                            <w:r>
                              <w:rPr>
                                <w:rFonts w:eastAsia="Times New Roman" w:cs="Arial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>, és az igazolószelvényt a konferenciára hozzátok el. Az előleget nem áll módunkban visszafizetni.</w:t>
                            </w:r>
                          </w:p>
                          <w:p>
                            <w:pPr>
                              <w:pStyle w:val="Normal"/>
                              <w:ind w:left="0" w:right="69" w:hanging="0"/>
                              <w:jc w:val="both"/>
                              <w:rPr>
                                <w:rFonts w:eastAsia="Times New Roman" w:cs="Arial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>Lehetőség van a szolgáltatások bontásban történő kifizetésére. Ezek szerint: reggeli, vacsora: 550 Ft; ebéd 900 F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u w:val="single"/>
                                <w:lang w:val="hu-HU" w:bidi="ar-SA"/>
                              </w:rPr>
                              <w:t>Jelentkezési határidő: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 xml:space="preserve"> május 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>MEKDSZ Tavaszi Szenior Konferenci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sz w:val="28"/>
                                  <w:szCs w:val="28"/>
                                  <w:lang w:val="hu-HU" w:bidi="ar-SA"/>
                                </w:rPr>
                                <w:t>szeniorjelentkez@freemail.hu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>Balogh Judit</w:t>
                              <w:br/>
                              <w:t>3534 Miskolc, Árpád út 66. fsz.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533.95pt;mso-wrap-distance-left:9.05pt;mso-wrap-distance-right:9.05pt;mso-wrap-distance-top:0pt;mso-wrap-distance-bottom:0pt;margin-top:-49.15pt;mso-position-vertical-relative:text;margin-left:-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bidi w:val="0"/>
                        <w:jc w:val="both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8"/>
                          <w:szCs w:val="28"/>
                          <w:lang w:val="hu-HU" w:bidi="ar-SA"/>
                        </w:rPr>
                        <w:t>Jelentkezés feltételei és módja: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8"/>
                          <w:szCs w:val="28"/>
                          <w:lang w:val="hu-HU" w:bidi="ar-SA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both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  <w:t>Várunk: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bidi w:val="0"/>
                        <w:ind w:left="360" w:right="0" w:hanging="360"/>
                        <w:jc w:val="left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  <w:t>ha már az egyetemet/főiskolát befejezted, vagy a közeljövőben fejezed be.</w:t>
                        <w:br/>
                        <w:t>(szenior MEKDSZ tagság nem feltétel)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bidi w:val="0"/>
                        <w:ind w:left="360" w:right="0" w:hanging="360"/>
                        <w:jc w:val="left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  <w:t>ha szeretnél tanulni, fejlődni, érdekel a téma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  <w:t xml:space="preserve"> 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  <w:t>Hozd el barátodat, ismerősödet is!</w:t>
                      </w:r>
                    </w:p>
                    <w:p>
                      <w:pPr>
                        <w:pStyle w:val="Standard"/>
                        <w:bidi w:val="0"/>
                        <w:jc w:val="both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  <w:t>A részvételi díj 8500 F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</w:r>
                    </w:p>
                    <w:p>
                      <w:pPr>
                        <w:pStyle w:val="Normal"/>
                        <w:ind w:left="0" w:right="69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  <w:t xml:space="preserve">A részvételi díj részeként, kérjük, hogy fizessetek be 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u w:val="single"/>
                          <w:lang w:val="hu-HU" w:bidi="ar-SA"/>
                        </w:rPr>
                        <w:t>3000 Ft előleget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  <w:t xml:space="preserve"> a (Raiffeisen Bank Zrt. 12010628-00677905-00200008)</w:t>
                      </w:r>
                      <w:r>
                        <w:rPr>
                          <w:rFonts w:eastAsia="Times New Roman" w:cs="Arial"/>
                          <w:color w:val="auto"/>
                          <w:sz w:val="28"/>
                          <w:szCs w:val="28"/>
                          <w:lang w:val="hu-HU" w:bidi="ar-SA"/>
                        </w:rPr>
                        <w:t xml:space="preserve"> (Pusztai László nevén fut). A </w:t>
                      </w:r>
                      <w:r>
                        <w:rPr>
                          <w:rFonts w:eastAsia="Times New Roman" w:cs="Arial"/>
                          <w:b/>
                          <w:bCs/>
                          <w:color w:val="auto"/>
                          <w:sz w:val="28"/>
                          <w:szCs w:val="28"/>
                          <w:lang w:val="hu-HU" w:bidi="ar-SA"/>
                        </w:rPr>
                        <w:t>közleménybe írjátok fel a neveteket</w:t>
                      </w:r>
                      <w:r>
                        <w:rPr>
                          <w:rFonts w:eastAsia="Times New Roman" w:cs="Arial"/>
                          <w:color w:val="auto"/>
                          <w:sz w:val="28"/>
                          <w:szCs w:val="28"/>
                          <w:lang w:val="hu-HU" w:bidi="ar-SA"/>
                        </w:rPr>
                        <w:t>, és az igazolószelvényt a konferenciára hozzátok el. Az előleget nem áll módunkban visszafizetni.</w:t>
                      </w:r>
                    </w:p>
                    <w:p>
                      <w:pPr>
                        <w:pStyle w:val="Normal"/>
                        <w:ind w:left="0" w:right="69" w:hanging="0"/>
                        <w:jc w:val="both"/>
                        <w:rPr>
                          <w:rFonts w:eastAsia="Times New Roman" w:cs="Arial"/>
                          <w:color w:val="auto"/>
                          <w:sz w:val="28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Arial"/>
                          <w:color w:val="auto"/>
                          <w:sz w:val="28"/>
                          <w:szCs w:val="28"/>
                          <w:lang w:val="hu-HU" w:bidi="ar-SA"/>
                        </w:rPr>
                        <w:t>Lehetőség van a szolgáltatások bontásban történő kifizetésére. Ezek szerint: reggeli, vacsora: 550 Ft; ebéd 900 F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u w:val="single"/>
                          <w:lang w:val="hu-HU" w:bidi="ar-SA"/>
                        </w:rPr>
                        <w:t>Jelentkezési határidő: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  <w:t xml:space="preserve"> május 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  <w:t>MEKDSZ Tavaszi Szenior Konferenci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1"/>
                            <w:rFonts w:eastAsia="Times New Roman" w:cs="Times New Roman"/>
                            <w:sz w:val="28"/>
                            <w:szCs w:val="28"/>
                            <w:lang w:val="hu-HU" w:bidi="ar-SA"/>
                          </w:rPr>
                          <w:t>szeniorjelentkez@freemail.hu</w:t>
                        </w:r>
                      </w:hyperlink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left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hu-HU" w:bidi="ar-SA"/>
                        </w:rPr>
                        <w:t>Balogh Judit</w:t>
                        <w:br/>
                        <w:t>3534 Miskolc, Árpád út 66. fsz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3245</wp:posOffset>
                </wp:positionH>
                <wp:positionV relativeFrom="paragraph">
                  <wp:posOffset>-624205</wp:posOffset>
                </wp:positionV>
                <wp:extent cx="3314065" cy="6781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78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100" w:after="10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hu-HU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hu-HU" w:bidi="he-IL"/>
                              </w:rPr>
                              <w:t xml:space="preserve">Megközelítés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hu-HU" w:bidi="he-IL"/>
                              </w:rPr>
                              <w:t>A ház jól megközelíthető helyen, a 3-as főút mentén, az M3-as autópálya és a miskolci vasút vonalán, Budapesttől 30 km-re, zöldövezeti környezetben helyezkedik el.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82948"/>
                                <w:sz w:val="28"/>
                                <w:szCs w:val="28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82948"/>
                                <w:sz w:val="28"/>
                                <w:szCs w:val="28"/>
                                <w:lang w:val="hu-HU" w:bidi="ar-SA"/>
                              </w:rPr>
                              <w:t>Címe: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82948"/>
                                <w:sz w:val="28"/>
                                <w:szCs w:val="28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hu-HU" w:bidi="he-IL"/>
                              </w:rPr>
                              <w:t>2100 Gödöllő, Kapucinusok tere 3.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both"/>
                              <w:rPr>
                                <w:rFonts w:ascii="Tahoma" w:hAnsi="Tahoma" w:eastAsia="Times New Roman" w:cs="Tahoma"/>
                                <w:color w:val="082948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82948"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82948"/>
                                <w:sz w:val="28"/>
                                <w:szCs w:val="28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3106420" cy="22802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6420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>További információ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>A meghívó Internet elérhetőség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10">
                              <w:r>
                                <w:rPr>
                                  <w:rStyle w:val="InternetLink1"/>
                                  <w:rFonts w:eastAsia="Times New Roman" w:cs="Arial" w:ascii="Arial" w:hAnsi="Arial"/>
                                  <w:sz w:val="28"/>
                                  <w:szCs w:val="28"/>
                                  <w:lang w:val="hu-HU" w:bidi="ar-SA"/>
                                </w:rPr>
                                <w:t>http://www.mekdsz.hu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 xml:space="preserve"> </w:t>
                              <w:br/>
                              <w:t>vag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11">
                              <w:r>
                                <w:rPr>
                                  <w:rStyle w:val="InternetLink1"/>
                                  <w:rFonts w:eastAsia="Times New Roman" w:cs="Arial" w:ascii="Arial" w:hAnsi="Arial"/>
                                  <w:sz w:val="28"/>
                                  <w:szCs w:val="28"/>
                                  <w:lang w:val="hu-HU" w:bidi="ar-SA"/>
                                </w:rPr>
                                <w:t>http://vip.tilb.sze.hu/szenior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8"/>
                                <w:szCs w:val="28"/>
                                <w:lang w:val="hu-HU" w:bidi="ar-SA"/>
                              </w:rPr>
                              <w:t xml:space="preserve"> </w:t>
                              <w:br/>
                              <w:t>(ez utóbbin találod az előző konferenciák hang- és képanyagait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533.95pt;mso-wrap-distance-left:9.05pt;mso-wrap-distance-right:9.05pt;mso-wrap-distance-top:0pt;mso-wrap-distance-bottom:0pt;margin-top:-49.15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lWeb"/>
                        <w:spacing w:before="100" w:after="10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hu-HU" w:bidi="he-I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28"/>
                          <w:szCs w:val="28"/>
                          <w:lang w:val="hu-HU" w:bidi="he-IL"/>
                        </w:rPr>
                        <w:t xml:space="preserve">Megközelítés 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hu-HU" w:bidi="he-IL"/>
                        </w:rPr>
                        <w:t>A ház jól megközelíthető helyen, a 3-as főút mentén, az M3-as autópálya és a miskolci vasút vonalán, Budapesttől 30 km-re, zöldövezeti környezetben helyezkedik el.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82948"/>
                          <w:sz w:val="28"/>
                          <w:szCs w:val="28"/>
                          <w:lang w:val="hu-H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82948"/>
                          <w:sz w:val="28"/>
                          <w:szCs w:val="28"/>
                          <w:lang w:val="hu-HU" w:bidi="ar-SA"/>
                        </w:rPr>
                        <w:t>Címe: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82948"/>
                          <w:sz w:val="28"/>
                          <w:szCs w:val="28"/>
                          <w:lang w:val="hu-H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hu-HU" w:bidi="he-IL"/>
                        </w:rPr>
                        <w:t>2100 Gödöllő, Kapucinusok tere 3.</w:t>
                      </w:r>
                    </w:p>
                    <w:p>
                      <w:pPr>
                        <w:pStyle w:val="Standard"/>
                        <w:bidi w:val="0"/>
                        <w:jc w:val="both"/>
                        <w:rPr>
                          <w:rFonts w:ascii="Tahoma" w:hAnsi="Tahoma" w:eastAsia="Times New Roman" w:cs="Tahoma"/>
                          <w:color w:val="082948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82948"/>
                          <w:sz w:val="28"/>
                          <w:szCs w:val="28"/>
                          <w:lang w:val="en-US" w:bidi="ar-SA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both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82948"/>
                          <w:sz w:val="28"/>
                          <w:szCs w:val="28"/>
                          <w:lang w:val="en-US" w:bidi="ar-SA"/>
                        </w:rPr>
                        <w:drawing>
                          <wp:inline distT="0" distB="0" distL="0" distR="0">
                            <wp:extent cx="3106420" cy="22802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6420" cy="228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"/>
                        <w:bidi w:val="0"/>
                        <w:jc w:val="both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8"/>
                          <w:szCs w:val="28"/>
                          <w:lang w:val="hu-HU" w:bidi="ar-SA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both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8"/>
                          <w:szCs w:val="28"/>
                          <w:lang w:val="hu-HU" w:bidi="ar-SA"/>
                        </w:rPr>
                        <w:t>További információk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color w:val="auto"/>
                          <w:sz w:val="28"/>
                          <w:szCs w:val="28"/>
                          <w:lang w:val="hu-HU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8"/>
                          <w:szCs w:val="28"/>
                          <w:lang w:val="hu-HU" w:bidi="ar-SA"/>
                        </w:rPr>
                        <w:t>A meghívó Internet elérhetőség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13">
                        <w:r>
                          <w:rPr>
                            <w:rStyle w:val="InternetLink1"/>
                            <w:rFonts w:eastAsia="Times New Roman" w:cs="Arial" w:ascii="Arial" w:hAnsi="Arial"/>
                            <w:sz w:val="28"/>
                            <w:szCs w:val="28"/>
                            <w:lang w:val="hu-HU" w:bidi="ar-SA"/>
                          </w:rPr>
                          <w:t>http://www.mekdsz.hu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auto"/>
                          <w:sz w:val="28"/>
                          <w:szCs w:val="28"/>
                          <w:lang w:val="hu-HU" w:bidi="ar-SA"/>
                        </w:rPr>
                        <w:t xml:space="preserve"> </w:t>
                        <w:br/>
                        <w:t>vag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14">
                        <w:r>
                          <w:rPr>
                            <w:rStyle w:val="InternetLink1"/>
                            <w:rFonts w:eastAsia="Times New Roman" w:cs="Arial" w:ascii="Arial" w:hAnsi="Arial"/>
                            <w:sz w:val="28"/>
                            <w:szCs w:val="28"/>
                            <w:lang w:val="hu-HU" w:bidi="ar-SA"/>
                          </w:rPr>
                          <w:t>http://vip.tilb.sze.hu/szenior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auto"/>
                          <w:sz w:val="28"/>
                          <w:szCs w:val="28"/>
                          <w:lang w:val="hu-HU" w:bidi="ar-SA"/>
                        </w:rPr>
                        <w:t xml:space="preserve"> </w:t>
                        <w:br/>
                        <w:t>(ez utóbbin találod az előző konferenciák hang- és képanyagai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otfalusiAntikva">
    <w:altName w:val="Courier New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Szoveg">
    <w:name w:val="szoveg"/>
    <w:basedOn w:val="Standard"/>
    <w:qFormat/>
    <w:pPr>
      <w:ind w:left="0" w:right="0" w:firstLine="142"/>
      <w:jc w:val="both"/>
    </w:pPr>
    <w:rPr>
      <w:rFonts w:ascii="TotfalusiAntikva;Courier New" w:hAnsi="TotfalusiAntikva;Courier New" w:cs="TotfalusiAntikva;Courier New"/>
      <w:sz w:val="22"/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szeniorjelentkez@freemail.hu" TargetMode="External"/><Relationship Id="rId8" Type="http://schemas.openxmlformats.org/officeDocument/2006/relationships/hyperlink" Target="mailto:szeniorjelentkez@freemail.hu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mekdsz.hu/" TargetMode="External"/><Relationship Id="rId11" Type="http://schemas.openxmlformats.org/officeDocument/2006/relationships/hyperlink" Target="http://vip.tilb.sze.hu/szenior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mekdsz.hu/" TargetMode="External"/><Relationship Id="rId14" Type="http://schemas.openxmlformats.org/officeDocument/2006/relationships/hyperlink" Target="http://vip.tilb.sze.hu/szenio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36:00Z</dcterms:created>
  <dc:creator>Varga - Balogh</dc:creator>
  <dc:description/>
  <dc:language>en-US</dc:language>
  <cp:lastModifiedBy>Varga - Balogh</cp:lastModifiedBy>
  <cp:lastPrinted>2006-04-27T21:05:00Z</cp:lastPrinted>
  <dcterms:modified xsi:type="dcterms:W3CDTF">2006-04-27T19:47:00Z</dcterms:modified>
  <cp:revision>38</cp:revision>
  <dc:subject/>
  <dc:title/>
</cp:coreProperties>
</file>