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488950</wp:posOffset>
                </wp:positionV>
                <wp:extent cx="3093720" cy="69691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6969240"/>
                          <a:chOff x="0" y="0"/>
                          <a:chExt cx="3093840" cy="6969240"/>
                        </a:xfrm>
                      </wpg:grpSpPr>
                      <wps:wsp>
                        <wps:cNvSpPr/>
                        <wps:spPr>
                          <a:xfrm>
                            <a:off x="31680" y="3420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160"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Tava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rökségü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ter Salvatoris lelkigyakorlatos há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riabesny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8. május 23-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38.5pt;width:243.6pt;height:548.75pt" coordorigin="-693,-770" coordsize="4872,10975">
                <v:rect id="shape_0" stroked="t" o:allowincell="f" style="position:absolute;left:-643;top:-716;width:4821;height:1092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93;top:-770;width:4821;height:10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160"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kd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Tava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rökségü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ter Salvatoris lelkigyakorlatos há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riabesny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8. május 23-2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060700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riabesnyő, 2008. május 23-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 Salvatoris lelkigyakorlatos ház</w:t>
                            </w:r>
                          </w:p>
                          <w:p>
                            <w:pPr>
                              <w:pStyle w:val="Standard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lang w:val="hu-HU"/>
                              </w:rPr>
                              <w:t>ÖRÖKSÉGÜN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dves Szenior és nem Szenior Barátain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 az örökség szóra gondolunk, eszünkbe juthatnak anyagi javak, pénz, ház, tárgyak, de mindenképpen olyan dolgok, amiket ránk hagytak azok, akik előttünk éltek, és akikhez nekünk valami közünk v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zenior hétvégén szintén a múlt által nekünk adott „örökség” lesz a téma, de nem az anyagiak, hanem a „szellemi”, a „lelki-hitbeli”, valamint a „pszichés” örökségeink. Egyrészt arról beszélünk, hogy mit kaptunk a családunktól és mit kezdünk a sokszor igencsak terhes, máskor fel sem ismert pszichés meghatározottságainkkal. Emellett a „történelmi” örökségünkről is vitatkozunk, vagyis arról, hogy a nemzeti örökségünk mit jelent, hogy mit jelent magyarnak lenni és valamiképpen viszonyulni a nemzeti múltunkhoz. E két kérdés mellett azt is szeretnénk imádkozva átgondolni, hogy vajon hívő emberként, keresztényként mennyire határoz meg a múlt, a hagyomány, a felekezet/gyülekezet saját öröksége, és mi hogyan tudunk ehhez viszonyul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kérdések nem egyszerűek, arra kérünk, hogy gyertek. segítsünk egymásnak az együtt gondolkodásban.  </w:t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Előadók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alogh Judit</w:t>
                              <w:tab/>
                              <w:t>történész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ovács Endi</w:t>
                              <w:tab/>
                              <w:t>teológus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Mike Tamás</w:t>
                              <w:tab/>
                              <w:t>gépészmérnök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arka Miklós</w:t>
                              <w:tab/>
                              <w:t>református lelkész, pasztorál-pszichológus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Szeverényi János</w:t>
                              <w:tab/>
                              <w:t>evangélikus lelkész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óth Sára</w:t>
                              <w:tab/>
                              <w:t>irodalmár</w:t>
                            </w:r>
                          </w:p>
                          <w:p>
                            <w:pPr>
                              <w:pStyle w:val="Standard"/>
                              <w:ind w:left="1843" w:hanging="184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6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áriabesnyő, 2008. május 23-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 Salvatoris lelkigyakorlatos ház</w:t>
                      </w:r>
                    </w:p>
                    <w:p>
                      <w:pPr>
                        <w:pStyle w:val="Standard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pacing w:val="40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40"/>
                          <w:lang w:val="hu-HU"/>
                        </w:rPr>
                        <w:t>ÖRÖKSÉGÜNK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dves Szenior és nem Szenior Barátain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a az örökség szóra gondolunk, eszünkbe juthatnak anyagi javak, pénz, ház, tárgyak, de mindenképpen olyan dolgok, amiket ránk hagytak azok, akik előttünk éltek, és akikhez nekünk valami közünk v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szenior hétvégén szintén a múlt által nekünk adott „örökség” lesz a téma, de nem az anyagiak, hanem a „szellemi”, a „lelki-hitbeli”, valamint a „pszichés” örökségeink. Egyrészt arról beszélünk, hogy mit kaptunk a családunktól és mit kezdünk a sokszor igencsak terhes, máskor fel sem ismert pszichés meghatározottságainkkal. Emellett a „történelmi” örökségünkről is vitatkozunk, vagyis arról, hogy a nemzeti örökségünk mit jelent, hogy mit jelent magyarnak lenni és valamiképpen viszonyulni a nemzeti múltunkhoz. E két kérdés mellett azt is szeretnénk imádkozva átgondolni, hogy vajon hívő emberként, keresztényként mennyire határoz meg a múlt, a hagyomány, a felekezet/gyülekezet saját öröksége, és mi hogyan tudunk ehhez viszonyul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kérdések nem egyszerűek, arra kérünk, hogy gyertek. segítsünk egymásnak az együtt gondolkodásban.  </w:t>
                      </w:r>
                    </w:p>
                    <w:p>
                      <w:pPr>
                        <w:pStyle w:val="Standard"/>
                        <w:shd w:fill="4C4C4C" w:val="clear"/>
                        <w:spacing w:before="120" w:after="12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Előadók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alogh Judit</w:t>
                        <w:tab/>
                        <w:t>történész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ovács Endi</w:t>
                        <w:tab/>
                        <w:t>teológus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Mike Tamás</w:t>
                        <w:tab/>
                        <w:t>gépészmérnök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Szarka Miklós</w:t>
                        <w:tab/>
                        <w:t>református lelkész, pasztorál-pszichológus</w:t>
                      </w:r>
                    </w:p>
                    <w:p>
                      <w:pPr>
                        <w:pStyle w:val="Standard"/>
                        <w:ind w:left="1843" w:hanging="1843"/>
                        <w:rPr/>
                      </w:pPr>
                      <w:r>
                        <w:rPr>
                          <w:lang w:val="hu-HU"/>
                        </w:rPr>
                        <w:t>Szeverényi János</w:t>
                        <w:tab/>
                        <w:t>evangélikus lelkész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óth Sára</w:t>
                        <w:tab/>
                        <w:t>irodalmár</w:t>
                      </w:r>
                    </w:p>
                    <w:p>
                      <w:pPr>
                        <w:pStyle w:val="Standard"/>
                        <w:ind w:left="1843" w:hanging="184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4200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8.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00</w:t>
                              <w:tab/>
                              <w:t>Áhitat – Szarka Mikló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.15</w:t>
                              <w:tab/>
                              <w:t>Családi örökség – Szarka Miklós</w:t>
                            </w:r>
                          </w:p>
                          <w:p>
                            <w:pPr>
                              <w:pStyle w:val="Standard"/>
                              <w:spacing w:before="240" w:after="0"/>
                              <w:ind w:left="993" w:hanging="993"/>
                              <w:rPr>
                                <w:b/>
                                <w:b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.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9.30</w:t>
                              <w:tab/>
                              <w:t>Áhita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9.40</w:t>
                              <w:tab/>
                              <w:t>Nemzeti örökség –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>Tóth Sára, Balogh Judi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.30</w:t>
                              <w:tab/>
                              <w:t>Az Egyház öröksége – Mike Tamá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 xml:space="preserve">Szinopszis: </w:t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A Megdicsőülés Hegye óta kísért a "tökéletes állapot" megragadása. Erre irányuló ötletekből, áldás-konzerválási stratégiákból azóta se fogy ki az egyház. Minta, előírás, sőt elvárás... Az egyház és a szülő egyaránt a legjobbat akarja nekünk, és ugyan ki tudná, hogy mi a jó nekünk, ha nem ők?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1.3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2.3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3.30</w:t>
                              <w:tab/>
                              <w:t>Szabadidő, spor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6.00</w:t>
                              <w:tab/>
                              <w:t>Beszélgetés a hagyományról –Kovács End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8.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9.00</w:t>
                              <w:tab/>
                              <w:t>Varga László orgonaműv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>koncertj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.00</w:t>
                              <w:tab/>
                              <w:t>A hitbeli örökség –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240" w:after="0"/>
                              <w:ind w:left="993" w:hanging="993"/>
                              <w:rPr>
                                <w:b/>
                                <w:b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.0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9.30</w:t>
                              <w:tab/>
                              <w:t>Istentisztelet (Szeverényi János),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>úrvacsoraosztá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993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2.00</w:t>
                              <w:tab/>
                              <w:t>Ebéd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6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8.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00</w:t>
                        <w:tab/>
                        <w:t>Áhitat – Szarka Mikló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.15</w:t>
                        <w:tab/>
                        <w:t>Családi örökség – Szarka Miklós</w:t>
                      </w:r>
                    </w:p>
                    <w:p>
                      <w:pPr>
                        <w:pStyle w:val="Standard"/>
                        <w:spacing w:before="240" w:after="0"/>
                        <w:ind w:left="993" w:hanging="993"/>
                        <w:rPr>
                          <w:b/>
                          <w:b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.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9.30</w:t>
                        <w:tab/>
                        <w:t>Áhita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9.40</w:t>
                        <w:tab/>
                        <w:t>Nemzeti örökség –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>Tóth Sára, Balogh Judi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0.30</w:t>
                        <w:tab/>
                        <w:t>Az Egyház öröksége – Mike Tamá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 xml:space="preserve">Szinopszis: </w:t>
                      </w:r>
                      <w:r>
                        <w:rPr>
                          <w:i/>
                          <w:iCs/>
                          <w:lang w:val="hu-HU"/>
                        </w:rPr>
                        <w:t>A Megdicsőülés Hegye óta kísért a "tökéletes állapot" megragadása. Erre irányuló ötletekből, áldás-konzerválási stratégiákból azóta se fogy ki az egyház. Minta, előírás, sőt elvárás... Az egyház és a szülő egyaránt a legjobbat akarja nekünk, és ugyan ki tudná, hogy mi a jó nekünk, ha nem ők?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1.3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2.3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3.30</w:t>
                        <w:tab/>
                        <w:t>Szabadidő, spor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6.00</w:t>
                        <w:tab/>
                        <w:t>Beszélgetés a hagyományról –Kovács End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8.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9.00</w:t>
                        <w:tab/>
                        <w:t>Varga László orgonaműv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>koncertj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0.00</w:t>
                        <w:tab/>
                        <w:t>A hitbeli örökség –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240" w:after="0"/>
                        <w:ind w:left="993" w:hanging="993"/>
                        <w:rPr>
                          <w:b/>
                          <w:b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.0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9.30</w:t>
                        <w:tab/>
                        <w:t>Istentisztelet (Szeverényi János),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>úrvacsoraosztá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993"/>
                        <w:rPr/>
                      </w:pPr>
                      <w:r>
                        <w:rPr>
                          <w:lang w:val="hu-HU"/>
                        </w:rPr>
                        <w:t>12.00</w:t>
                        <w:tab/>
                        <w:t>Ebé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93" w:leader="none"/>
        </w:tabs>
        <w:spacing w:before="0" w:after="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488950</wp:posOffset>
                </wp:positionV>
                <wp:extent cx="3276600" cy="678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Jelentkezés feltételei és módj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- ha már az egyetemet/főiskolát befejezted, vagy a közeljövőben fejezed be.</w:t>
                              <w:br/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 ha szeretnél tanulni, fejlődni, érdekel a téma.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részvételi díj 9700 Ft.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700 Ft előleg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 (Raiffeisen Bank Zrt. 12010628-00677905-00200008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számlára (Pusztai László nevén fut). A közleménybe írjátok fel a neveteket, és az igazolószelvényt a konferenciára hozzátok el. Az előleget nem áll módunkban visszafizetni. 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Lehetőség van a szolgáltatások bontásban történő kifizetésére. Ezek szerin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éjszaka</w:t>
                              <w:tab/>
                              <w:t>2.60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reggeli:</w:t>
                              <w:tab/>
                              <w:t xml:space="preserve"> 55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béd:</w:t>
                              <w:tab/>
                              <w:t>1.00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acsora:</w:t>
                              <w:tab/>
                              <w:t xml:space="preserve"> 700 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69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ermekkedvezmén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jszaka:</w:t>
                              <w:tab/>
                              <w:t>1.80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eli:</w:t>
                              <w:tab/>
                              <w:t>385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béd:</w:t>
                              <w:tab/>
                              <w:t>70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csora:</w:t>
                              <w:tab/>
                              <w:t>490 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Jelentkezési határid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2008. május 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elentkezni a </w:t>
                            </w:r>
                            <w:hyperlink r:id="rId2">
                              <w:r>
                                <w:rPr>
                                  <w:rStyle w:val="InternetLink1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mekdsz.tx.hu</w:t>
                              </w:r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/szenior.php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oldalon, vagy a </w:t>
                            </w:r>
                            <w:hyperlink r:id="rId3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szeniorjelentkez@freemail.h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-ra e-mail küldésével vagy a 20/51-99-122-es telefonszámon (09-17 óra között) Váradi Lászlónál leh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4pt;mso-wrap-distance-left:9.05pt;mso-wrap-distance-right:9.05pt;mso-wrap-distance-top:0pt;mso-wrap-distance-bottom:0pt;margin-top:-38.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Jelentkezés feltételei és módja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lang w:val="hu-HU"/>
                        </w:rPr>
                        <w:t>- ha már az egyetemet/főiskolát befejezted, vagy a közeljövőben fejezed be.</w:t>
                        <w:br/>
                        <w:t>(szenior MEKDSZ tagság nem feltétel)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- ha szeretnél tanulni, fejlődni, érdekel a téma.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részvételi díj 9700 Ft.</w:t>
                      </w:r>
                    </w:p>
                    <w:p>
                      <w:pPr>
                        <w:pStyle w:val="Normal"/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részvételi díj részeként, kérjük, hogy fizessetek b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700 Ft előleget</w:t>
                      </w:r>
                      <w:r>
                        <w:rPr>
                          <w:sz w:val="24"/>
                          <w:szCs w:val="24"/>
                        </w:rPr>
                        <w:t xml:space="preserve"> a (Raiffeisen Bank Zrt. 12010628-00677905-00200008)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számlára (Pusztai László nevén fut). A közleménybe írjátok fel a neveteket, és az igazolószelvényt a konferenciára hozzátok el. Az előleget nem áll módunkban visszafizetni. </w:t>
                      </w:r>
                    </w:p>
                    <w:p>
                      <w:pPr>
                        <w:pStyle w:val="Normal"/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Lehetőség van a szolgáltatások bontásban történő kifizetésére. Ezek szerint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éjszaka</w:t>
                        <w:tab/>
                        <w:t>2.60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reggeli:</w:t>
                        <w:tab/>
                        <w:t xml:space="preserve"> 55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béd:</w:t>
                        <w:tab/>
                        <w:t>1.00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69" w:hanging="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vacsora:</w:t>
                        <w:tab/>
                        <w:t xml:space="preserve"> 700 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69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yermekkedvezmény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éjszaka:</w:t>
                        <w:tab/>
                        <w:t>1.800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geli:</w:t>
                        <w:tab/>
                        <w:t>385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béd:</w:t>
                        <w:tab/>
                        <w:t>700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csora:</w:t>
                        <w:tab/>
                        <w:t>490 F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Jelentkezési határidő</w:t>
                      </w:r>
                      <w:r>
                        <w:rPr>
                          <w:sz w:val="24"/>
                          <w:szCs w:val="24"/>
                        </w:rPr>
                        <w:t>: 2008. május 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Jelentkezni a </w:t>
                      </w:r>
                      <w:hyperlink r:id="rId4">
                        <w:r>
                          <w:rPr>
                            <w:rStyle w:val="InternetLink1"/>
                            <w:b/>
                            <w:bCs/>
                            <w:sz w:val="24"/>
                            <w:szCs w:val="24"/>
                          </w:rPr>
                          <w:t>http://mekdsz.tx.hu</w:t>
                        </w:r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/szenior.php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oldalon, vagy a </w:t>
                      </w:r>
                      <w:hyperlink r:id="rId5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szeniorjelentkez@freemail.h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-ra e-mail küldésével vagy a 20/51-99-122-es telefonszámon (09-17 óra között) Váradi Lászlónál lehe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7945</wp:posOffset>
                </wp:positionH>
                <wp:positionV relativeFrom="paragraph">
                  <wp:posOffset>-488950</wp:posOffset>
                </wp:positionV>
                <wp:extent cx="3314700" cy="678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Megközelí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A ház jól megközelíthető helyen, a 3-as főút mentén, az M3-as autópálya és a miskolci vasút vonalán, Budapesttől 30 km-re, zöldövezeti környezetben helyezkedik 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Budapestről a Keleti Pályaudvarról Hatvan, Miskolc felé lehet eljutni személyi vonattal Máriabesnyő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color w:val="082948"/>
                                <w:sz w:val="24"/>
                                <w:szCs w:val="24"/>
                              </w:rPr>
                              <w:t>A lelkigyakorlatos ház címe:</w:t>
                            </w:r>
                            <w:r>
                              <w:rPr>
                                <w:b/>
                                <w:bCs/>
                                <w:color w:val="0829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2100 Gödöllő, Kapucinusok tere 3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  <w:color w:val="082948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82948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8294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2295" cy="1929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További információ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eghívó Internet elérhetőség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www.mekdsz.h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va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http://vip.tilb.sze.hu/szenio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(ez utóbbin találod az előző konferenciák hang- és képanyagai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4pt;mso-wrap-distance-left:9.05pt;mso-wrap-distance-right:9.05pt;mso-wrap-distance-top:0pt;mso-wrap-distance-bottom:0pt;margin-top:-38.5pt;mso-position-vertical-relative:text;margin-left:5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Megközelíté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  <w:t>A ház jól megközelíthető helyen, a 3-as főút mentén, az M3-as autópálya és a miskolci vasút vonalán, Budapesttől 30 km-re, zöldövezeti környezetben helyezkedik e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  <w:t>Budapestről a Keleti Pályaudvarról Hatvan, Miskolc felé lehet eljutni személyi vonattal Máriabesnyőr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color w:val="082948"/>
                          <w:sz w:val="24"/>
                          <w:szCs w:val="24"/>
                        </w:rPr>
                        <w:t>A lelkigyakorlatos ház címe:</w:t>
                      </w:r>
                      <w:r>
                        <w:rPr>
                          <w:b/>
                          <w:bCs/>
                          <w:color w:val="0829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he-IL"/>
                        </w:rPr>
                        <w:t>2100 Gödöllő, Kapucinusok tere 3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  <w:color w:val="082948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Tahoma" w:ascii="Tahoma" w:hAnsi="Tahoma"/>
                          <w:color w:val="082948"/>
                          <w:sz w:val="24"/>
                          <w:szCs w:val="24"/>
                          <w:lang w:bidi="he-IL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Tahoma" w:ascii="Tahoma" w:hAnsi="Tahoma"/>
                          <w:color w:val="08294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22295" cy="19291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További információ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meghívó Internet elérhetőség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www.mekdsz.h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vag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1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http://vip.tilb.sze.hu/szenior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(ez utóbbin találod az előző konferenciák hang- és képanyagai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-374650</wp:posOffset>
                </wp:positionV>
                <wp:extent cx="3073400" cy="678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MEKDSZ Tava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2008. május 23-25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v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Levelezési cím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u w:val="dotted"/>
                                <w:lang w:val="hu-HU"/>
                              </w:rPr>
                            </w:pP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elefon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mail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12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száma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okat a szolgáltatásokat, amelyeket igénybe szeretnél venni X-szel jelöl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954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béd      12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egetáriánus menüt igénylek: igen   nem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Gyermekfelvigyázást megfelelő számú érdeklődés esetén megpróbálunk biztosítani. Aki igényli, kérjük jelezz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knek kért szolgáltatások:</w:t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954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béd      12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34pt;mso-wrap-distance-left:9.05pt;mso-wrap-distance-right:9.05pt;mso-wrap-distance-top:0pt;mso-wrap-distance-bottom:0pt;margin-top:-29.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MEKDSZ Tava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2008. május 23-25.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v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rPr/>
                      </w:pPr>
                      <w:r>
                        <w:rPr>
                          <w:lang w:val="hu-HU"/>
                        </w:rPr>
                        <w:t>Levelezési cím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u w:val="dotted"/>
                          <w:lang w:val="hu-HU"/>
                        </w:rPr>
                      </w:pP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elefon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mail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before="12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ermekek száma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okat a szolgáltatásokat, amelyeket igénybe szeretnél venni X-szel jelöl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954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béd      12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egetáriánus menüt igénylek: igen   nem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lang w:val="hu-HU"/>
                        </w:rPr>
                        <w:t>Gyermekfelvigyázást megfelelő számú érdeklődés esetén megpróbálunk biztosítani. Aki igényli, kérjük jelezze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knek kért szolgáltatások:</w:t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954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béd      12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tfalusiAntikv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;Courier New" w:hAnsi="TotfalusiAntikva;Courier New" w:cs="TotfalusiAntikva;Courier New"/>
      <w:sz w:val="22"/>
      <w:lang w:val="hu-H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dsz.tx.hu/szenior.php" TargetMode="External"/><Relationship Id="rId3" Type="http://schemas.openxmlformats.org/officeDocument/2006/relationships/hyperlink" Target="mailto:szeniorjelentkez@freemail.hu" TargetMode="External"/><Relationship Id="rId4" Type="http://schemas.openxmlformats.org/officeDocument/2006/relationships/hyperlink" Target="http://mekdsz.tx.hu/szenior.php" TargetMode="External"/><Relationship Id="rId5" Type="http://schemas.openxmlformats.org/officeDocument/2006/relationships/hyperlink" Target="mailto:szeniorjelentkez@freemail.h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kdsz.hu/" TargetMode="External"/><Relationship Id="rId8" Type="http://schemas.openxmlformats.org/officeDocument/2006/relationships/hyperlink" Target="http://vip.tilb.sze.hu/szenio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ekdsz.hu/" TargetMode="External"/><Relationship Id="rId11" Type="http://schemas.openxmlformats.org/officeDocument/2006/relationships/hyperlink" Target="http://vip.tilb.sze.hu/szenio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7:00Z</dcterms:created>
  <dc:creator>Varga - Balogh</dc:creator>
  <dc:description/>
  <cp:keywords/>
  <dc:language>en-US</dc:language>
  <cp:lastModifiedBy>Váradi László</cp:lastModifiedBy>
  <cp:lastPrinted>2008-05-07T21:50:00Z</cp:lastPrinted>
  <dcterms:modified xsi:type="dcterms:W3CDTF">2008-05-07T20:01:00Z</dcterms:modified>
  <cp:revision>14</cp:revision>
  <dc:subject/>
  <dc:title/>
</cp:coreProperties>
</file>