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488950</wp:posOffset>
                </wp:positionV>
                <wp:extent cx="3093720" cy="69691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6969240"/>
                          <a:chOff x="0" y="0"/>
                          <a:chExt cx="3093840" cy="6969240"/>
                        </a:xfrm>
                      </wpg:grpSpPr>
                      <wps:wsp>
                        <wps:cNvSpPr/>
                        <wps:spPr>
                          <a:xfrm>
                            <a:off x="3168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 és/vagy hiva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er Salvatoris lelkigyakorlatos há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riabesny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0. június 4-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38.5pt;width:243.6pt;height:548.75pt" coordorigin="-693,-770" coordsize="4872,10975">
                <v:rect id="shape_0" stroked="t" o:allowincell="f" style="position:absolute;left:-643;top:-716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93;top:-770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 és/vagy hiva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er Salvatoris lelkigyakorlatos há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riabesny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0. június 4-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700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dves Szenior és nem Szenior Barátaink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Örömmel és szeretettel hívunk mindenkit június első hétvégéjére Máriabesnyőre a tavaszi-nyári szenior-konferenciára. Már régen felvetődött a téma: mi és a munka avagy keresztényként a munkában, a munkahelyen. Minden szenior élete legnagyobb részét a munkájával tölti. Itt kell megélnünk a hitünket, ehhez kell hívőként viszonyulnunk. Hogy sikerül ez vajon? Sikerül-e egyáltalán? Mi a keresztény hozzáállás a karrierhez? Lehet-e karrierünk? Ott vagyunk-e, ahol Isten látni akar minket? Vagy már pályát változtattunk? És esetleg éppen keresztény szöveggel ideologizáljuk meg a váltásunkat? Be tudunk-e illeszkedni a "nem hívők" közé? Távol maradtunk tőlük vagy mi is elvilágiasodtunk? Mi értelme a munkánknak, hivatásunknak? Valahogy túléljük két gyülekezeti alkalom között, vagy ez az életünk értelme? Tudunk-e szeretni szörnyű főnököt, beosztottat? Mások vagyunk-e mint a "nem hívők"? Tudunk-e Krisztusra mutatni vagy esetleg folyton gyúrjuk a kollégákat, hogy térjenek meg? Lehet-e, hogy az egyetem-főiskola elvégzése óta visszavágyunk a diákkorba és a MEKDSZ-be, mert ott egyértelműbb volt minden? Nagyon jó lenne ezekkel a kérdésekkel ŐSZINTÉN szembesülni, legalábbis megengedni magunknak, hogy ezt megtegyük. És emellett a nő és a munka vagy anyaság és egyéb kérdések is szóba kerülnek, és minden, ami csak felmerül bennünk. Gyertek és tegyük föl magunknak ezeket a nem könnyű kérdéseket, hogy módunk legyen szembesülni olyan részeinkkel, amiket esetleg nem minden nap szeretünk látni. A súlyos beszélgetések ellensúlyaként sok szórakozás és tánc is vár rán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érünk, küldjétek át ezt a levelet mindazoknak, akik nem tagjai a listának! A kérdés minden volt MEKDSZ-est ér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6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dves Szenior és nem Szenior Barátaink!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Örömmel és szeretettel hívunk mindenkit június első hétvégéjére Máriabesnyőre a tavaszi-nyári szenior-konferenciára. Már régen felvetődött a téma: mi és a munka avagy keresztényként a munkában, a munkahelyen. Minden szenior élete legnagyobb részét a munkájával tölti. Itt kell megélnünk a hitünket, ehhez kell hívőként viszonyulnunk. Hogy sikerül ez vajon? Sikerül-e egyáltalán? Mi a keresztény hozzáállás a karrierhez? Lehet-e karrierünk? Ott vagyunk-e, ahol Isten látni akar minket? Vagy már pályát változtattunk? És esetleg éppen keresztény szöveggel ideologizáljuk meg a váltásunkat? Be tudunk-e illeszkedni a "nem hívők" közé? Távol maradtunk tőlük vagy mi is elvilágiasodtunk? Mi értelme a munkánknak, hivatásunknak? Valahogy túléljük két gyülekezeti alkalom között, vagy ez az életünk értelme? Tudunk-e szeretni szörnyű főnököt, beosztottat? Mások vagyunk-e mint a "nem hívők"? Tudunk-e Krisztusra mutatni vagy esetleg folyton gyúrjuk a kollégákat, hogy térjenek meg? Lehet-e, hogy az egyetem-főiskola elvégzése óta visszavágyunk a diákkorba és a MEKDSZ-be, mert ott egyértelműbb volt minden? Nagyon jó lenne ezekkel a kérdésekkel ŐSZINTÉN szembesülni, legalábbis megengedni magunknak, hogy ezt megtegyük. És emellett a nő és a munka vagy anyaság és egyéb kérdések is szóba kerülnek, és minden, ami csak felmerül bennünk. Gyertek és tegyük föl magunknak ezeket a nem könnyű kérdéseket, hogy módunk legyen szembesülni olyan részeinkkel, amiket esetleg nem minden nap szeretünk látni. A súlyos beszélgetések ellensúlyaként sok szórakozás és tánc is vár ránk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érünk, küldjétek át ezt a levelet mindazoknak, akik nem tagjai a listának! A kérdés minden volt MEKDSZ-est é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Előadók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alus András</w:t>
                              <w:tab/>
                              <w:t>akadémikus, genetikus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Bejó László</w:t>
                              <w:tab/>
                              <w:t>NYME docens, dékánhelyettes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ukovszky Ákos</w:t>
                              <w:tab/>
                              <w:t>a MEKDSZ korábbi elnöke, jelenleg nyugdíjas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Ákos felesége, Viola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Miklós Attila</w:t>
                              <w:tab/>
                              <w:t>ref. lelkész, vallástanár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sztor Zoltán</w:t>
                              <w:tab/>
                              <w:t>mérnök, a MEKDSZ jelenlegi elnöke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ásztor Zsófia</w:t>
                              <w:tab/>
                              <w:t>lelkész-asszisztens, Óbudai Metodista Gyülekezet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óth Sára</w:t>
                              <w:tab/>
                              <w:t>irodalmár</w:t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.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00</w:t>
                              <w:tab/>
                              <w:t>Áhitat – Bukovszky Ákos és Viol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1.00</w:t>
                              <w:tab/>
                              <w:t>Filmvetítés</w:t>
                            </w:r>
                          </w:p>
                          <w:p>
                            <w:pPr>
                              <w:pStyle w:val="Standard"/>
                              <w:spacing w:before="120" w:after="0"/>
                              <w:ind w:left="993" w:hanging="993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.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.30</w:t>
                              <w:tab/>
                              <w:t>Áhita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.00</w:t>
                              <w:tab/>
                              <w:t>Előadás- Falus András</w:t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1.0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.3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3.30</w:t>
                              <w:tab/>
                              <w:t>Szabadidő, spor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.00</w:t>
                              <w:tab/>
                              <w:t>Beszélgetés: fórum I.: személyes tapasztalatok: Bejó Laci, Pásztor Zotyó és Zsófi, Tóth Sá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.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.00</w:t>
                              <w:tab/>
                              <w:t>Fórum II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.00</w:t>
                              <w:tab/>
                              <w:t>Tánchá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120" w:after="0"/>
                              <w:ind w:left="993" w:hanging="993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.0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.30</w:t>
                              <w:tab/>
                              <w:t>Istentisztelet , Miklós Attil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>úrvacsoraosztás Miklós Attil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2.00</w:t>
                              <w:tab/>
                              <w:t>Ebé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6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0" w:after="12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Előadók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alus András</w:t>
                        <w:tab/>
                        <w:t>akadémikus, genetikus</w:t>
                      </w:r>
                    </w:p>
                    <w:p>
                      <w:pPr>
                        <w:pStyle w:val="Standard"/>
                        <w:ind w:left="1843" w:hanging="1843"/>
                        <w:rPr/>
                      </w:pPr>
                      <w:r>
                        <w:rPr>
                          <w:lang w:val="hu-HU"/>
                        </w:rPr>
                        <w:t>Bejó László</w:t>
                        <w:tab/>
                        <w:t>NYME docens, dékánhelyettes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ukovszky Ákos</w:t>
                        <w:tab/>
                        <w:t>a MEKDSZ korábbi elnöke, jelenleg nyugdíjas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Ákos felesége, Viola</w:t>
                      </w:r>
                    </w:p>
                    <w:p>
                      <w:pPr>
                        <w:pStyle w:val="Standard"/>
                        <w:ind w:left="1843" w:hanging="1843"/>
                        <w:rPr/>
                      </w:pPr>
                      <w:r>
                        <w:rPr>
                          <w:lang w:val="hu-HU"/>
                        </w:rPr>
                        <w:t>Miklós Attila</w:t>
                        <w:tab/>
                        <w:t>ref. lelkész, vallástanár</w:t>
                      </w:r>
                    </w:p>
                    <w:p>
                      <w:pPr>
                        <w:pStyle w:val="Normal"/>
                        <w:ind w:left="1843" w:hanging="184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ásztor Zoltán</w:t>
                        <w:tab/>
                        <w:t>mérnök, a MEKDSZ jelenlegi elnöke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ásztor Zsófia</w:t>
                        <w:tab/>
                        <w:t>lelkész-asszisztens, Óbudai Metodista Gyülekezet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óth Sára</w:t>
                        <w:tab/>
                        <w:t>irodalmár</w:t>
                      </w:r>
                    </w:p>
                    <w:p>
                      <w:pPr>
                        <w:pStyle w:val="Standard"/>
                        <w:shd w:fill="4C4C4C" w:val="clear"/>
                        <w:spacing w:before="120" w:after="12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.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00</w:t>
                        <w:tab/>
                        <w:t>Áhitat – Bukovszky Ákos és Viol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1.00</w:t>
                        <w:tab/>
                        <w:t>Filmvetítés</w:t>
                      </w:r>
                    </w:p>
                    <w:p>
                      <w:pPr>
                        <w:pStyle w:val="Standard"/>
                        <w:spacing w:before="120" w:after="0"/>
                        <w:ind w:left="993" w:hanging="993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.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.30</w:t>
                        <w:tab/>
                        <w:t>Áhita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0.00</w:t>
                        <w:tab/>
                        <w:t>Előadás- Falus András</w:t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1.0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2.3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3.30</w:t>
                        <w:tab/>
                        <w:t>Szabadidő, spor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6.00</w:t>
                        <w:tab/>
                        <w:t>Beszélgetés: fórum I.: személyes tapasztalatok: Bejó Laci, Pásztor Zotyó és Zsófi, Tóth Sá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.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.00</w:t>
                        <w:tab/>
                        <w:t>Fórum II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0.00</w:t>
                        <w:tab/>
                        <w:t>Tánchá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120" w:after="0"/>
                        <w:ind w:left="993" w:hanging="993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.0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.30</w:t>
                        <w:tab/>
                        <w:t>Istentisztelet , Miklós Attil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>úrvacsoraosztás Miklós Attil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2.00</w:t>
                        <w:tab/>
                        <w:t>Ebé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488950</wp:posOffset>
                </wp:positionV>
                <wp:extent cx="3276600" cy="678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Jelentkezés feltételei és módj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- ha már az egyetemet/főiskolát befejezted, vagy a közeljövőben fejezed be.</w:t>
                              <w:br/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szeretnél tanulni, fejlődni, érdekel a téma.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részvételi díj 10 600 Ft.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000 Ft előleg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 (Raiffeisen Bank Zrt. 12010628-00677905-00200008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számlára (Pusztai László nevén fut). A közleménybe írjátok fel a neveteket, és az igazolószelvényt a konferenciára hozzátok el. Az előleget nem áll módunkban visszafizetni. 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Lehetőség van a szolgáltatások bontásban történő kifizetésére. Ezek szerin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éjszaka</w:t>
                              <w:tab/>
                              <w:t>2.5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reggeli:</w:t>
                              <w:tab/>
                              <w:t xml:space="preserve"> 55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béd:</w:t>
                              <w:tab/>
                              <w:t>1.0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acsora:</w:t>
                              <w:tab/>
                              <w:t xml:space="preserve"> 75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közös költség</w:t>
                              <w:tab/>
                              <w:t xml:space="preserve"> 5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ermekkedvezmén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jszaka:</w:t>
                              <w:tab/>
                              <w:t>2.00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eli:</w:t>
                              <w:tab/>
                              <w:t>385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béd:</w:t>
                              <w:tab/>
                              <w:t>70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csora:</w:t>
                              <w:tab/>
                              <w:t>49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Jelentkezési határid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2010. május 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entkezni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1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szeniorkonf.uw.hu/jelentkezes.php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ldalon, vagy a </w:t>
                            </w:r>
                            <w:hyperlink r:id="rId3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szeniorkonf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-ra e-mail küldésével vagy a 20/51-99-122-es telefonszámon (09-17 óra között) Váradi Lászlónál leh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38.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Jelentkezés feltételei és módja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lang w:val="hu-HU"/>
                        </w:rPr>
                        <w:t>- ha már az egyetemet/főiskolát befejezted, vagy a közeljövőben fejezed be.</w:t>
                        <w:br/>
                        <w:t>(szenior MEKDSZ tagság nem feltétel)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szeretnél tanulni, fejlődni, érdekel a téma.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részvételi díj 10 600 Ft.</w:t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000 Ft előleget</w:t>
                      </w:r>
                      <w:r>
                        <w:rPr>
                          <w:sz w:val="24"/>
                          <w:szCs w:val="24"/>
                        </w:rPr>
                        <w:t xml:space="preserve"> a (Raiffeisen Bank Zrt. 12010628-00677905-00200008)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számlára (Pusztai László nevén fut). A közleménybe írjátok fel a neveteket, és az igazolószelvényt a konferenciára hozzátok el. Az előleget nem áll módunkban visszafizetni. </w:t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Lehetőség van a szolgáltatások bontásban történő kifizetésére. Ezek szerin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éjszaka</w:t>
                        <w:tab/>
                        <w:t>2.5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reggeli:</w:t>
                        <w:tab/>
                        <w:t xml:space="preserve"> 55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béd:</w:t>
                        <w:tab/>
                        <w:t>1.0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vacsora:</w:t>
                        <w:tab/>
                        <w:t xml:space="preserve"> 75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közös költség</w:t>
                        <w:tab/>
                        <w:t xml:space="preserve"> 5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ermekkedvezmény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éjszaka:</w:t>
                        <w:tab/>
                        <w:t>2.00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geli:</w:t>
                        <w:tab/>
                        <w:t>385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béd:</w:t>
                        <w:tab/>
                        <w:t>70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csora:</w:t>
                        <w:tab/>
                        <w:t>49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Jelentkezési határidő</w:t>
                      </w:r>
                      <w:r>
                        <w:rPr>
                          <w:sz w:val="24"/>
                          <w:szCs w:val="24"/>
                        </w:rPr>
                        <w:t>: 2010. május 2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lentkezni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1"/>
                            <w:b/>
                            <w:bCs/>
                            <w:sz w:val="24"/>
                            <w:szCs w:val="24"/>
                          </w:rPr>
                          <w:t>http://szeniorkonf.uw.hu/jelentkezes.php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oldalon, vagy a </w:t>
                      </w:r>
                      <w:hyperlink r:id="rId5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szeniorkonf@gmail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-ra e-mail küldésével vagy a 20/51-99-122-es telefonszámon (09-17 óra között) Váradi Lászlónál le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7945</wp:posOffset>
                </wp:positionH>
                <wp:positionV relativeFrom="paragraph">
                  <wp:posOffset>-488950</wp:posOffset>
                </wp:positionV>
                <wp:extent cx="3314700" cy="678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Megközelí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A ház jól megközelíthető helyen, a 3-as főút mentén, az M3-as autópálya és a miskolci vasút vonalán, Budapesttől 30 km-re, zöldövezeti környezetben helyezkedik 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Budapestről a Keleti Pályaudvarról Hatvan, Miskolc felé lehet eljutni személyi vonattal Máriabesnyő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82948"/>
                                <w:sz w:val="24"/>
                                <w:szCs w:val="24"/>
                              </w:rPr>
                              <w:t>A lelkigyakorlatos ház címe:</w:t>
                            </w:r>
                            <w:r>
                              <w:rPr>
                                <w:b/>
                                <w:bCs/>
                                <w:color w:val="0829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2100 Gödöllő, Kapucinusok tere 3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  <w:color w:val="082948"/>
                                <w:sz w:val="24"/>
                                <w:szCs w:val="24"/>
                                <w:lang w:val="hu-HU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82948"/>
                                <w:sz w:val="24"/>
                                <w:szCs w:val="24"/>
                                <w:lang w:val="hu-HU" w:bidi="he-I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8294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2295" cy="1929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További információ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eghívó Internet elérhetőség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www.mekdsz.h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va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http://vip.tilb.sze.hu/szenio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(ez utóbbin találod az előző konferenciák hang- és képanyagai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4pt;mso-wrap-distance-left:9.05pt;mso-wrap-distance-right:9.05pt;mso-wrap-distance-top:0pt;mso-wrap-distance-bottom:0pt;margin-top:-38.5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Megközelíté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A ház jól megközelíthető helyen, a 3-as főút mentén, az M3-as autópálya és a miskolci vasút vonalán, Budapesttől 30 km-re, zöldövezeti környezetben helyezkedik e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Budapestről a Keleti Pályaudvarról Hatvan, Miskolc felé lehet eljutni személyi vonattal Máriabesnyőr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82948"/>
                          <w:sz w:val="24"/>
                          <w:szCs w:val="24"/>
                        </w:rPr>
                        <w:t>A lelkigyakorlatos ház címe:</w:t>
                      </w:r>
                      <w:r>
                        <w:rPr>
                          <w:b/>
                          <w:bCs/>
                          <w:color w:val="0829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2100 Gödöllő, Kapucinusok tere 3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  <w:color w:val="082948"/>
                          <w:sz w:val="24"/>
                          <w:szCs w:val="24"/>
                          <w:lang w:val="hu-HU" w:bidi="he-IL"/>
                        </w:rPr>
                      </w:pPr>
                      <w:r>
                        <w:rPr>
                          <w:rFonts w:cs="Tahoma" w:ascii="Tahoma" w:hAnsi="Tahoma"/>
                          <w:color w:val="082948"/>
                          <w:sz w:val="24"/>
                          <w:szCs w:val="24"/>
                          <w:lang w:val="hu-HU" w:bidi="he-IL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ahoma" w:ascii="Tahoma" w:hAnsi="Tahoma"/>
                          <w:color w:val="08294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22295" cy="1929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További információ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eghívó Internet elérhetőség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www.mekdsz.h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vag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1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http://vip.tilb.sze.hu/szenior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(ez utóbbin találod az előző konferenciák hang- és képanyaga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374650</wp:posOffset>
                </wp:positionV>
                <wp:extent cx="3073400" cy="678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2010. június 4-6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v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Levelezési cím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u w:val="dotted"/>
                                <w:lang w:val="hu-HU"/>
                              </w:rPr>
                            </w:pP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mail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okat a szolgáltatásokat, amelyeket igénybe szeretnél venni X-szel jelöl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954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Vegetáriánus menüt igénylek: igen</w:t>
                              <w:tab/>
                              <w:t>nem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Gyermekfelvigyázást megfelelő számú érdeklődés esetén megpróbálunk biztosítani. Aki igényli, kérjük jelezz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nek kért szolgáltatások: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954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29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2010. június 4-6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v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hu-HU"/>
                        </w:rPr>
                        <w:t>Levelezési cím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u w:val="dotted"/>
                          <w:lang w:val="hu-HU"/>
                        </w:rPr>
                      </w:pP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mail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okat a szolgáltatásokat, amelyeket igénybe szeretnél venni X-szel jelöl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954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lang w:val="hu-HU"/>
                        </w:rPr>
                        <w:t>Vegetáriánus menüt igénylek: igen</w:t>
                        <w:tab/>
                        <w:t>nem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lang w:val="hu-HU"/>
                        </w:rPr>
                        <w:t>Gyermekfelvigyázást megfelelő számú érdeklődés esetén megpróbálunk biztosítani. Aki igényli, kérjük jelezze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nek kért szolgáltatások:</w:t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954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otfalusiAntikva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niorkonf.uw.hu/jelentkezes.php" TargetMode="External"/><Relationship Id="rId3" Type="http://schemas.openxmlformats.org/officeDocument/2006/relationships/hyperlink" Target="mailto:szeniorkonf@gmail.com" TargetMode="External"/><Relationship Id="rId4" Type="http://schemas.openxmlformats.org/officeDocument/2006/relationships/hyperlink" Target="http://szeniorkonf.uw.hu/jelentkezes.php" TargetMode="External"/><Relationship Id="rId5" Type="http://schemas.openxmlformats.org/officeDocument/2006/relationships/hyperlink" Target="mailto:szeniorkonf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kdsz.hu/" TargetMode="External"/><Relationship Id="rId8" Type="http://schemas.openxmlformats.org/officeDocument/2006/relationships/hyperlink" Target="http://vip.tilb.sze.hu/szenio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ekdsz.hu/" TargetMode="External"/><Relationship Id="rId11" Type="http://schemas.openxmlformats.org/officeDocument/2006/relationships/hyperlink" Target="http://vip.tilb.sze.hu/szenio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8:00Z</dcterms:created>
  <dc:creator>Varga - Balogh</dc:creator>
  <dc:description/>
  <cp:keywords/>
  <dc:language>en-US</dc:language>
  <cp:lastModifiedBy>Dr. Lencse Gábor</cp:lastModifiedBy>
  <cp:lastPrinted>2008-05-07T21:50:00Z</cp:lastPrinted>
  <dcterms:modified xsi:type="dcterms:W3CDTF">2010-05-10T14:58:00Z</dcterms:modified>
  <cp:revision>2</cp:revision>
  <dc:subject/>
  <dc:title/>
</cp:coreProperties>
</file>